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32"/>
          <w:lang w:val="it-IT"/>
        </w:rPr>
        <w:t>Gli Aperitivi</w:t>
        <w:tab/>
        <w:t xml:space="preserve">                     Aperitiv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Prosecco  </w:t>
        <w:tab/>
        <w:t>Prosecc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>1 dl</w:t>
        <w:tab/>
        <w:t xml:space="preserve">  4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Prosecco Rosé                                      Prosecco Rosé                                 1 dl                 4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Campari soda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4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 xml:space="preserve">Campari Soda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4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>4 cl</w:t>
        <w:tab/>
        <w:t xml:space="preserve">  5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Aperitivo dell' Osteria </w:t>
      </w:r>
      <w:r>
        <w:rPr>
          <w:rFonts w:cs="Times New Roman" w:ascii="Times New Roman" w:hAnsi="Times New Roman"/>
          <w:i/>
          <w:color w:val="000000"/>
          <w:vertAlign w:val="superscript"/>
        </w:rPr>
        <w:t>4</w:t>
      </w:r>
      <w:r>
        <w:rPr>
          <w:rFonts w:cs="Times New Roman" w:ascii="Times New Roman" w:hAnsi="Times New Roman"/>
          <w:i/>
          <w:color w:val="000000"/>
          <w:sz w:val="24"/>
        </w:rPr>
        <w:tab/>
        <w:t xml:space="preserve">Aperitiv nach Art des Hauses </w:t>
      </w:r>
      <w:r>
        <w:rPr>
          <w:rFonts w:cs="Times New Roman" w:ascii="Times New Roman" w:hAnsi="Times New Roman"/>
          <w:i/>
          <w:color w:val="000000"/>
          <w:vertAlign w:val="superscript"/>
        </w:rPr>
        <w:t>4</w:t>
      </w:r>
      <w:r>
        <w:rPr>
          <w:rFonts w:cs="Times New Roman" w:ascii="Times New Roman" w:hAnsi="Times New Roman"/>
          <w:i/>
          <w:color w:val="000000"/>
          <w:sz w:val="24"/>
        </w:rPr>
        <w:tab/>
        <w:t>5 cl</w:t>
        <w:tab/>
        <w:t xml:space="preserve">  6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Martini vermut</w:t>
        <w:tab/>
        <w:t>Martini Vermuth</w:t>
        <w:tab/>
        <w:t>5 cl</w:t>
        <w:tab/>
        <w:t xml:space="preserve">  4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Bitter san Pellegrino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4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 xml:space="preserve">Bitter San Pellegrino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4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>2 cl</w:t>
        <w:tab/>
        <w:t xml:space="preserve">  3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Spritzz</w:t>
        <w:tab/>
        <w:t xml:space="preserve">Spritzz (Aperol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4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oder Limoncello)</w:t>
        <w:tab/>
        <w:tab/>
        <w:t xml:space="preserve">  4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Hugo</w:t>
        <w:tab/>
        <w:t>Prosecco, Holundersirup und Minze</w:t>
        <w:tab/>
        <w:t xml:space="preserve">  4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32"/>
          <w:lang w:val="it-IT"/>
        </w:rPr>
        <w:t>Gli Antipasti</w:t>
        <w:tab/>
        <w:t xml:space="preserve">                    Vorspeisen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Antipasto Rustico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,2,8,10 **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>Gemischter Italienische Vorspeise</w:t>
        <w:tab/>
        <w:tab/>
        <w:t>12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Prosciutto di Parma</w:t>
        <w:tab/>
        <w:t>Parmaschinken</w:t>
        <w:tab/>
        <w:tab/>
        <w:t xml:space="preserve">  9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Insalata di mare</w:t>
        <w:tab/>
        <w:t>Meeresfrüchtesalat</w:t>
        <w:tab/>
        <w:t xml:space="preserve">                      10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Carpaccio di manzo</w:t>
        <w:tab/>
        <w:t>Rinderfilet Carpaccio</w:t>
        <w:tab/>
        <w:tab/>
        <w:t>10,5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Piadina</w:t>
        <w:tab/>
        <w:t>Pizzabrot</w:t>
        <w:tab/>
        <w:tab/>
        <w:t xml:space="preserve">  4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Piadina con Aglio                               Pizzabrot mit Knoblauch                                          5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Bruschetta pugliese</w:t>
        <w:tab/>
        <w:t>Knoblauchbrot mit Tomaten</w:t>
        <w:tab/>
        <w:tab/>
        <w:t xml:space="preserve">  5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32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32"/>
          <w:lang w:val="it-IT"/>
        </w:rPr>
        <w:t>Le Minestre</w:t>
        <w:tab/>
        <w:t xml:space="preserve">                     Suppen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Minestrone di verdure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2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>Italienische Gemüsesuppe</w:t>
        <w:tab/>
        <w:tab/>
        <w:t xml:space="preserve">  6,8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Zuppa pavese </w:t>
      </w:r>
      <w:r>
        <w:rPr>
          <w:rFonts w:cs="Times New Roman" w:ascii="Times New Roman" w:hAnsi="Times New Roman"/>
          <w:i/>
          <w:color w:val="000000"/>
          <w:vertAlign w:val="superscript"/>
        </w:rPr>
        <w:t>2,10</w:t>
      </w:r>
      <w:r>
        <w:rPr>
          <w:rFonts w:cs="Times New Roman" w:ascii="Times New Roman" w:hAnsi="Times New Roman"/>
          <w:i/>
          <w:color w:val="000000"/>
          <w:sz w:val="24"/>
        </w:rPr>
        <w:tab/>
        <w:t>Fleischbrühe mit Toast und Ei</w:t>
        <w:tab/>
        <w:tab/>
        <w:t xml:space="preserve">  5,2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Tortellini in brodo </w:t>
      </w:r>
      <w:r>
        <w:rPr>
          <w:rFonts w:cs="Times New Roman" w:ascii="Times New Roman" w:hAnsi="Times New Roman"/>
          <w:i/>
          <w:color w:val="000000"/>
          <w:vertAlign w:val="superscript"/>
        </w:rPr>
        <w:t>2,10</w:t>
      </w:r>
      <w:r>
        <w:rPr>
          <w:rFonts w:cs="Times New Roman" w:ascii="Times New Roman" w:hAnsi="Times New Roman"/>
          <w:i/>
          <w:color w:val="000000"/>
          <w:sz w:val="24"/>
        </w:rPr>
        <w:tab/>
        <w:t>Kraftbrühe mit Tortellini</w:t>
        <w:tab/>
        <w:tab/>
        <w:t xml:space="preserve">  6,2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Tagliolini in brodo </w:t>
      </w:r>
      <w:r>
        <w:rPr>
          <w:rFonts w:cs="Times New Roman" w:ascii="Times New Roman" w:hAnsi="Times New Roman"/>
          <w:i/>
          <w:color w:val="000000"/>
          <w:vertAlign w:val="superscript"/>
        </w:rPr>
        <w:t>2,10</w:t>
      </w:r>
      <w:r>
        <w:rPr>
          <w:rFonts w:cs="Times New Roman" w:ascii="Times New Roman" w:hAnsi="Times New Roman"/>
          <w:i/>
          <w:color w:val="000000"/>
          <w:sz w:val="24"/>
        </w:rPr>
        <w:tab/>
        <w:t>Kraftbrühe mit Eiernudeln</w:t>
        <w:tab/>
        <w:tab/>
        <w:t xml:space="preserve">  5,20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de-DE"/>
        </w:rPr>
        <w:t>1= mit Konservierungsstoff,  2= mit Geschmacksverstärker, 4= mit Farbstoff, 8=geschwärzt, 10= Eier,  ** Pilze= frische Champignons</w:t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16"/>
          <w:lang w:eastAsia="de-D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6"/>
          <w:lang w:eastAsia="de-DE"/>
        </w:rPr>
      </w:r>
    </w:p>
    <w:p>
      <w:pPr>
        <w:pStyle w:val="Normal"/>
        <w:tabs>
          <w:tab w:val="clear" w:pos="720"/>
          <w:tab w:val="left" w:pos="3692" w:leader="none"/>
          <w:tab w:val="left" w:pos="7100" w:leader="none"/>
          <w:tab w:val="left" w:pos="8378" w:leader="none"/>
        </w:tabs>
        <w:ind w:left="-1134" w:right="-1084" w:firstLine="113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385050" cy="275145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6:00Z</dcterms:created>
  <dc:creator>pc-workstation</dc:creator>
  <dc:description/>
  <cp:keywords/>
  <dc:language>en-US</dc:language>
  <cp:lastModifiedBy>Benutzer</cp:lastModifiedBy>
  <cp:lastPrinted>2014-01-31T13:16:00Z</cp:lastPrinted>
  <dcterms:modified xsi:type="dcterms:W3CDTF">2016-05-18T12:14:00Z</dcterms:modified>
  <cp:revision>10</cp:revision>
  <dc:subject/>
  <dc:title>Gli Aperitivi</dc:title>
</cp:coreProperties>
</file>