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16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u w:val="single"/>
        </w:rPr>
        <w:t>Zusatzstoff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llergen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1.) </w:t>
        <w:tab/>
        <w:t>Farbstoffe</w:t>
        <w:tab/>
        <w:t xml:space="preserve">a.) </w:t>
        <w:tab/>
        <w:t>glutenhaltiges Getreid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) </w:t>
        <w:tab/>
        <w:t>Konservierungsstoffe</w:t>
        <w:tab/>
        <w:t xml:space="preserve">b.) </w:t>
        <w:tab/>
        <w:t>Krebstiere o. Krebstier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)</w:t>
        <w:tab/>
        <w:t>Antioxidationsmittel</w:t>
        <w:tab/>
        <w:t>c.)</w:t>
        <w:tab/>
        <w:t>Eier o. Eier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)</w:t>
        <w:tab/>
        <w:t>Geschmacksverstärker</w:t>
        <w:tab/>
        <w:t xml:space="preserve">d.) </w:t>
        <w:tab/>
        <w:t>Fisch o. Fisch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)</w:t>
        <w:tab/>
        <w:t>geschwefelt</w:t>
        <w:tab/>
        <w:t>e.)</w:t>
        <w:tab/>
        <w:t>Erdnüsse o. Erdnuss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)</w:t>
        <w:tab/>
        <w:t>geschwärzt</w:t>
        <w:tab/>
        <w:t>f.)</w:t>
        <w:tab/>
        <w:t>Milch o. Milch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)</w:t>
        <w:tab/>
        <w:t>Phospat</w:t>
        <w:tab/>
        <w:t>g.)</w:t>
        <w:tab/>
        <w:t>Sojabohnen o. Sojabohnen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)</w:t>
        <w:tab/>
        <w:t>Milcheiweiß</w:t>
        <w:tab/>
        <w:t>h.)</w:t>
        <w:tab/>
        <w:t>Sellerie o. Sellerie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.)</w:t>
        <w:tab/>
        <w:t>coffeinhaltig</w:t>
        <w:tab/>
        <w:t>i.)</w:t>
        <w:tab/>
        <w:t>Senf o. Senf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)</w:t>
        <w:tab/>
        <w:t>chininhaltig</w:t>
        <w:tab/>
        <w:t>j.)</w:t>
        <w:tab/>
        <w:t>Sesam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)</w:t>
        <w:tab/>
        <w:t>Süßungsmittel</w:t>
        <w:tab/>
        <w:t>k.)</w:t>
        <w:tab/>
        <w:t>Schalenfrücht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o. daraus gewonnene 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)</w:t>
        <w:tab/>
        <w:t>Phenylalaninquelle</w:t>
        <w:tab/>
        <w:t>m.)</w:t>
        <w:tab/>
        <w:t>Schwefeldioxid/Sulfid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.)</w:t>
        <w:tab/>
        <w:t>gewachst</w:t>
        <w:tab/>
        <w:t>n.)</w:t>
        <w:tab/>
        <w:t>Lupinen o. Lupinen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.)</w:t>
        <w:tab/>
        <w:t>Taurin</w:t>
        <w:tab/>
        <w:t>o.)</w:t>
        <w:tab/>
        <w:t>Weichtiere o. Weichtiererzeugnisse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</w:tabs>
        <w:ind w:right="-4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3:00Z</dcterms:created>
  <dc:creator>mijanic</dc:creator>
  <dc:description/>
  <cp:keywords/>
  <dc:language>en-US</dc:language>
  <cp:lastModifiedBy>mijanic</cp:lastModifiedBy>
  <cp:lastPrinted>2015-12-15T13:02:00Z</cp:lastPrinted>
  <dcterms:modified xsi:type="dcterms:W3CDTF">2015-12-15T12:02:00Z</dcterms:modified>
  <cp:revision>1</cp:revision>
  <dc:subject/>
  <dc:title> </dc:title>
</cp:coreProperties>
</file>