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-86360</wp:posOffset>
                </wp:positionV>
                <wp:extent cx="3203575" cy="7277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727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253"/>
                                <w:tab w:val="left" w:pos="567" w:leader="none"/>
                                <w:tab w:val="left" w:pos="3828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stasciutta  -  Teigwa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44.</w:t>
                              <w:tab/>
                            </w:r>
                            <w:r>
                              <w:rPr>
                                <w:sz w:val="16"/>
                              </w:rPr>
                              <w:t>SPAGHETTI NAPOLI - Tomatensauce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6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PAGHETTI ALL‘ AGL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mit Knoblauch, Chili u. Sardellen</w:t>
                            </w:r>
                            <w:r>
                              <w:rPr>
                                <w:sz w:val="14"/>
                              </w:rPr>
                              <w:t xml:space="preserve"> (Spez. des Hauses) 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6,5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46.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  </w:t>
                              <w:tab/>
                              <w:t xml:space="preserve">SPAGHETTI ALLA BOLOGNESE </w:t>
                            </w:r>
                            <w:r>
                              <w:rPr>
                                <w:sz w:val="14"/>
                                <w:lang w:val="it-IT"/>
                              </w:rPr>
                              <w:t>m. Fleischsauce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6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47.</w:t>
                              <w:tab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SPAGHETTI CARBONARA </w:t>
                            </w:r>
                            <w:r>
                              <w:rPr>
                                <w:sz w:val="14"/>
                                <w:lang w:val="en-GB"/>
                              </w:rPr>
                              <w:t xml:space="preserve">gek. </w:t>
                            </w:r>
                            <w:r>
                              <w:rPr>
                                <w:sz w:val="14"/>
                              </w:rPr>
                              <w:t>Vorderschinken.*, Ei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6,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PAGHETTI ALLA MARIN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mit , Shrimps, Tintenfisch u. Muscheln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8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PAGHETTI AMATRICIANA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mit Speck, Zwiebeln u. Tomatensau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7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SPAGHETTI CON VERD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0"/>
                              <w:ind w:left="420" w:hanging="0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</w:rPr>
                              <w:t>mit frischem gemischt. Gemüs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7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52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SPAGHETTI AL GORGONZOLA </w:t>
                            </w:r>
                            <w:r>
                              <w:rPr>
                                <w:sz w:val="14"/>
                                <w:lang w:val="it-IT"/>
                              </w:rPr>
                              <w:t>m. Gorgonzolasauce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7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53.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 xml:space="preserve">SPAGHETTI CON RUCOLA </w:t>
                            </w:r>
                            <w:r>
                              <w:rPr>
                                <w:sz w:val="14"/>
                                <w:lang w:val="it-IT"/>
                              </w:rPr>
                              <w:t>m. Shrimps u. Rucola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0,00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54.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 xml:space="preserve">SPAGHETTI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“IL POZZETTO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mit Filetspitzen Champignons u. Tomatensauce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2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55.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CANNELLONI   CON  RICOTA   AL FORNO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0"/>
                              <w:ind w:left="357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Teigrollen gefüllt mit Ricota  e spinaci überbacken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7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56.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LASAGNE PASTICCI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0"/>
                              <w:ind w:left="357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überbackene Breitnudeln m. Fleischsauce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7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RIGATONI ARRABBI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>Nudeln scharf, m. Tomatensauce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7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59. </w:t>
                              <w:tab/>
                            </w:r>
                            <w:r>
                              <w:rPr>
                                <w:sz w:val="16"/>
                              </w:rPr>
                              <w:t>RIGATONI ALLA BOLOGN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0"/>
                              <w:ind w:left="357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Nudeln m. Fleischsauce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6,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RIGATONI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LLO CHE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0"/>
                              <w:ind w:left="4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Nudeln nach Art des Chefs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8,00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tLeast" w:line="24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 xml:space="preserve">PASTA SPECIALE con mllica di pane                            €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6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0"/>
                              <w:ind w:left="360" w:hanging="0"/>
                              <w:rPr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Nudeln mit frittiertem Brot&amp;Knoblau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62.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RIGATONI CON BROCCOLI - </w:t>
                            </w:r>
                            <w:r>
                              <w:rPr>
                                <w:sz w:val="14"/>
                                <w:lang w:val="it-IT"/>
                              </w:rPr>
                              <w:t>Nudeln m. Broccoli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7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RIGATONI AI-QUATTRO-FORMAG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0"/>
                              <w:ind w:left="420" w:hanging="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Nudeln m. 4 Käse -Sorten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9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 xml:space="preserve">RIGATONI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„IL POZZETTO“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- Nudeln m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0"/>
                              <w:ind w:left="357" w:hanging="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Filetspitzen, Champignons u. Tomatensau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2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65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TAGLIATELLE AL SALMONE - Bandn. m. Lachs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0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66.  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TAGLIATELLE AL POLLO –                                      €  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9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Times"/>
                                <w:sz w:val="16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mit Hähnchebrust &amp; Sahnesau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67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TAGLIATELLE AL PORCINI m. Steinpilzen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2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68.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TORTELLINI AL GORGONZOLA m. Gorgonzola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7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69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GNOCCHI AL POMODORO MOZZARELLA.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8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K</w:t>
                            </w: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 xml:space="preserve">leine intalienische klöße aus kartoffeln meh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TORTELLINI ALLA PAN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0"/>
                              <w:ind w:left="4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eigtäsch. m. gek. Vorderschinken * u. Sahnesauce 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6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73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TORTELLINI SPECIALE - </w:t>
                            </w:r>
                            <w:r>
                              <w:rPr>
                                <w:sz w:val="14"/>
                                <w:lang w:val="it-IT"/>
                              </w:rPr>
                              <w:t>Teigtäsch. m. Spezialsauce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7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74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TAGLIATELLE LECCABAFF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0"/>
                              <w:ind w:left="35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12"/>
                              </w:rPr>
                              <w:t>mit  champignon gek. Vorderschinke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1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in Sahne-/Tomatensauce</w:t>
                            </w:r>
                            <w:r>
                              <w:rPr>
                                <w:sz w:val="16"/>
                              </w:rPr>
                              <w:t xml:space="preserve">             € 7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75.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SPAGETTI ( CACIO E PEPE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mit  Pecorino(Hartkäse schafsmlch)  pfeffer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9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77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MISTO DI PASTA E QUATTRO SALSE  </w:t>
                            </w:r>
                            <w:r>
                              <w:rPr>
                                <w:sz w:val="14"/>
                                <w:lang w:val="it-IT"/>
                              </w:rPr>
                              <w:t>f. 1 Pers.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1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78. </w:t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Gemischte Nudeln mit 4 versch. Saucen      </w:t>
                            </w:r>
                            <w:r>
                              <w:rPr>
                                <w:sz w:val="14"/>
                              </w:rPr>
                              <w:t>f. 2 Pers.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2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969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*** </w:t>
                            </w:r>
                            <w:r>
                              <w:rPr>
                                <w:b/>
                                <w:sz w:val="20"/>
                              </w:rPr>
                              <w:t>Hausgemachte frische Pasta auf Auffrage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***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lle Pastagerichte werden m. Parmesan serviert. Extra Portion Parmesan = 2,50 </w:t>
                            </w:r>
                            <w:r>
                              <w:rPr>
                                <w:sz w:val="16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828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828" w:leader="none"/>
                              </w:tabs>
                              <w:spacing w:lineRule="atLeast" w:line="240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828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828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828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828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573pt;mso-wrap-distance-left:9.05pt;mso-wrap-distance-right:9.05pt;mso-wrap-distance-top:0pt;mso-wrap-distance-bottom:0pt;margin-top:-6.8pt;mso-position-vertical-relative:text;margin-left:1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253"/>
                          <w:tab w:val="left" w:pos="567" w:leader="none"/>
                          <w:tab w:val="left" w:pos="3828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astasciutta  -  Teigwar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</w:rPr>
                        <w:t>44.</w:t>
                        <w:tab/>
                      </w:r>
                      <w:r>
                        <w:rPr>
                          <w:sz w:val="16"/>
                        </w:rPr>
                        <w:t>SPAGHETTI NAPOLI - Tomatensauce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</w:rPr>
                        <w:t>6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969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PAGHETTI ALL‘ AGL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mit Knoblauch, Chili u. Sardellen</w:t>
                      </w:r>
                      <w:r>
                        <w:rPr>
                          <w:sz w:val="14"/>
                        </w:rPr>
                        <w:t xml:space="preserve"> (Spez. des Hauses) </w:t>
                      </w:r>
                      <w:r>
                        <w:rPr>
                          <w:sz w:val="16"/>
                        </w:rPr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</w:rPr>
                        <w:t>6,5,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46.</w:t>
                      </w:r>
                      <w:r>
                        <w:rPr>
                          <w:sz w:val="16"/>
                          <w:lang w:val="it-IT"/>
                        </w:rPr>
                        <w:t xml:space="preserve">   </w:t>
                        <w:tab/>
                        <w:t xml:space="preserve">SPAGHETTI ALLA BOLOGNESE </w:t>
                      </w:r>
                      <w:r>
                        <w:rPr>
                          <w:sz w:val="14"/>
                          <w:lang w:val="it-IT"/>
                        </w:rPr>
                        <w:t>m. Fleischsauce</w:t>
                      </w:r>
                      <w:r>
                        <w:rPr>
                          <w:sz w:val="16"/>
                          <w:lang w:val="it-IT"/>
                        </w:rPr>
                        <w:t xml:space="preserve"> 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6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47.</w:t>
                        <w:tab/>
                      </w:r>
                      <w:r>
                        <w:rPr>
                          <w:sz w:val="16"/>
                          <w:lang w:val="en-GB"/>
                        </w:rPr>
                        <w:t xml:space="preserve">SPAGHETTI CARBONARA </w:t>
                      </w:r>
                      <w:r>
                        <w:rPr>
                          <w:sz w:val="14"/>
                          <w:lang w:val="en-GB"/>
                        </w:rPr>
                        <w:t xml:space="preserve">gek. </w:t>
                      </w:r>
                      <w:r>
                        <w:rPr>
                          <w:sz w:val="14"/>
                        </w:rPr>
                        <w:t>Vorderschinken.*, Ei</w:t>
                      </w:r>
                      <w:r>
                        <w:rPr>
                          <w:sz w:val="16"/>
                        </w:rPr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</w:rPr>
                        <w:t>6,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969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PAGHETTI ALLA MARIN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Times"/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>mit , Shrimps, Tintenfisch u. Muscheln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</w:rPr>
                        <w:t>8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969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PAGHETTI AMATRICIANA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ab/>
                        <w:t>mit Speck, Zwiebeln u. Tomatensau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7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SPAGHETTI CON VERD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0"/>
                        <w:ind w:left="420" w:hanging="0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</w:rPr>
                        <w:t>mit frischem gemischt. Gemüs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7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52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 xml:space="preserve">SPAGHETTI AL GORGONZOLA </w:t>
                      </w:r>
                      <w:r>
                        <w:rPr>
                          <w:sz w:val="14"/>
                          <w:lang w:val="it-IT"/>
                        </w:rPr>
                        <w:t>m. Gorgonzolasauce</w:t>
                      </w:r>
                      <w:r>
                        <w:rPr>
                          <w:sz w:val="16"/>
                          <w:lang w:val="it-IT"/>
                        </w:rPr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7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53.</w:t>
                      </w:r>
                      <w:r>
                        <w:rPr>
                          <w:sz w:val="16"/>
                          <w:lang w:val="it-IT"/>
                        </w:rPr>
                        <w:tab/>
                        <w:t xml:space="preserve">SPAGHETTI CON RUCOLA </w:t>
                      </w:r>
                      <w:r>
                        <w:rPr>
                          <w:sz w:val="14"/>
                          <w:lang w:val="it-IT"/>
                        </w:rPr>
                        <w:t>m. Shrimps u. Rucola</w:t>
                      </w:r>
                      <w:r>
                        <w:rPr>
                          <w:sz w:val="16"/>
                          <w:lang w:val="it-IT"/>
                        </w:rPr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10,00</w:t>
                      </w:r>
                      <w:r>
                        <w:rPr>
                          <w:sz w:val="16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54.</w:t>
                      </w:r>
                      <w:r>
                        <w:rPr>
                          <w:sz w:val="16"/>
                          <w:lang w:val="it-IT"/>
                        </w:rPr>
                        <w:tab/>
                        <w:t xml:space="preserve">SPAGHETTI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“IL POZZETTO“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  <w:t>mit Filetspitzen Champignons u. Tomatensauce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12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55.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CANNELLONI   CON  RICOTA   AL FORNO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0"/>
                        <w:ind w:left="357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</w:r>
                      <w:r>
                        <w:rPr>
                          <w:sz w:val="16"/>
                        </w:rPr>
                        <w:t>Teigrollen gefüllt mit Ricota  e spinaci überbacken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</w:rPr>
                        <w:t>7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56.</w:t>
                      </w:r>
                      <w:r>
                        <w:rPr>
                          <w:sz w:val="16"/>
                          <w:lang w:val="it-IT"/>
                        </w:rPr>
                        <w:tab/>
                        <w:t>LASAGNE PASTICCI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0"/>
                        <w:ind w:left="357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</w:r>
                      <w:r>
                        <w:rPr>
                          <w:sz w:val="16"/>
                        </w:rPr>
                        <w:t>überbackene Breitnudeln m. Fleischsauce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</w:rPr>
                        <w:t>7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RIGATONI ARRABBI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cs="Time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>Nudeln scharf, m. Tomatensauce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</w:rPr>
                        <w:t>7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59. </w:t>
                        <w:tab/>
                      </w:r>
                      <w:r>
                        <w:rPr>
                          <w:sz w:val="16"/>
                        </w:rPr>
                        <w:t>RIGATONI ALLA BOLOGNE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0"/>
                        <w:ind w:left="357" w:hanging="0"/>
                        <w:rPr/>
                      </w:pPr>
                      <w:r>
                        <w:rPr>
                          <w:sz w:val="16"/>
                        </w:rPr>
                        <w:tab/>
                        <w:t>Nudeln m. Fleischsauce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</w:rPr>
                        <w:t>6,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969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RIGATONI </w:t>
                      </w:r>
                      <w:r>
                        <w:rPr>
                          <w:b/>
                          <w:sz w:val="16"/>
                        </w:rPr>
                        <w:t>DELLO CHE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0"/>
                        <w:ind w:left="420" w:hanging="0"/>
                        <w:rPr/>
                      </w:pPr>
                      <w:r>
                        <w:rPr>
                          <w:sz w:val="16"/>
                        </w:rPr>
                        <w:t>Nudeln nach Art des Chefs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</w:rPr>
                        <w:t>8,00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969" w:leader="none"/>
                        </w:tabs>
                        <w:spacing w:lineRule="atLeast" w:line="24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 xml:space="preserve">PASTA SPECIALE con mllica di pane                            €   </w:t>
                      </w:r>
                      <w:r>
                        <w:rPr>
                          <w:b/>
                          <w:bCs/>
                          <w:sz w:val="16"/>
                          <w:lang w:val="it-IT"/>
                        </w:rPr>
                        <w:t>6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0"/>
                        <w:ind w:left="360" w:hanging="0"/>
                        <w:rPr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Nudeln mit frittiertem Brot&amp;Knoblau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62.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 xml:space="preserve">RIGATONI CON BROCCOLI - </w:t>
                      </w:r>
                      <w:r>
                        <w:rPr>
                          <w:sz w:val="14"/>
                          <w:lang w:val="it-IT"/>
                        </w:rPr>
                        <w:t>Nudeln m. Broccoli</w:t>
                      </w:r>
                      <w:r>
                        <w:rPr>
                          <w:sz w:val="16"/>
                          <w:lang w:val="it-IT"/>
                        </w:rPr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7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ab/>
                      </w:r>
                      <w:r>
                        <w:rPr>
                          <w:sz w:val="16"/>
                        </w:rPr>
                        <w:t>RIGATONI AI-QUATTRO-FORMAGG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0"/>
                        <w:ind w:left="420" w:hanging="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Nudeln m. 4 Käse -Sorten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9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Times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ab/>
                        <w:t xml:space="preserve">RIGATONI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„IL POZZETTO“</w:t>
                      </w:r>
                      <w:r>
                        <w:rPr>
                          <w:sz w:val="16"/>
                          <w:lang w:val="it-IT"/>
                        </w:rPr>
                        <w:t xml:space="preserve"> - Nudeln m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0"/>
                        <w:ind w:left="357" w:hanging="0"/>
                        <w:rPr/>
                      </w:pPr>
                      <w:r>
                        <w:rPr>
                          <w:rFonts w:cs="Times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ab/>
                        <w:t>Filetspitzen, Champignons u. Tomatensau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12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65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TAGLIATELLE AL SALMONE - Bandn. m. Lachs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10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66.  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 xml:space="preserve">TAGLIATELLE AL POLLO –                                      €  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9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Times"/>
                          <w:b/>
                          <w:sz w:val="16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Times"/>
                          <w:sz w:val="16"/>
                          <w:lang w:val="it-IT"/>
                        </w:rPr>
                        <w:t xml:space="preserve">     </w:t>
                      </w:r>
                      <w:r>
                        <w:rPr>
                          <w:sz w:val="16"/>
                          <w:lang w:val="it-IT"/>
                        </w:rPr>
                        <w:t xml:space="preserve">mit Hähnchebrust &amp; Sahnesauc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67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TAGLIATELLE AL PORCINI m. Steinpilzen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12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68. </w:t>
                      </w:r>
                      <w:r>
                        <w:rPr>
                          <w:sz w:val="16"/>
                          <w:lang w:val="it-IT"/>
                        </w:rPr>
                        <w:tab/>
                        <w:t>TORTELLINI AL GORGONZOLA m. Gorgonzola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7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69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GNOCCHI AL POMODORO MOZZARELLA.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8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ab/>
                        <w:t>K</w:t>
                      </w:r>
                      <w:r>
                        <w:rPr>
                          <w:sz w:val="14"/>
                          <w:szCs w:val="14"/>
                          <w:lang w:val="it-IT"/>
                        </w:rPr>
                        <w:t xml:space="preserve">leine intalienische klöße aus kartoffeln meh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969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  <w:lang w:val="it-IT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TORTELLINI ALLA PAN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0"/>
                        <w:ind w:left="420" w:hanging="0"/>
                        <w:rPr/>
                      </w:pPr>
                      <w:r>
                        <w:rPr>
                          <w:sz w:val="16"/>
                        </w:rPr>
                        <w:t xml:space="preserve">Teigtäsch. m. gek. Vorderschinken * u. Sahnesauce 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</w:rPr>
                        <w:t>6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73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 xml:space="preserve">TORTELLINI SPECIALE - </w:t>
                      </w:r>
                      <w:r>
                        <w:rPr>
                          <w:sz w:val="14"/>
                          <w:lang w:val="it-IT"/>
                        </w:rPr>
                        <w:t>Teigtäsch. m. Spezialsauce</w:t>
                      </w:r>
                      <w:r>
                        <w:rPr>
                          <w:sz w:val="16"/>
                          <w:lang w:val="it-IT"/>
                        </w:rPr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7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74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TAGLIATELLE LECCABAFF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0"/>
                        <w:ind w:left="357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ab/>
                      </w:r>
                      <w:r>
                        <w:rPr>
                          <w:sz w:val="12"/>
                        </w:rPr>
                        <w:t>mit  champignon gek. Vorderschinken</w:t>
                      </w:r>
                      <w:r>
                        <w:rPr>
                          <w:sz w:val="14"/>
                          <w:vertAlign w:val="superscript"/>
                        </w:rPr>
                        <w:t>*</w:t>
                      </w:r>
                      <w:r>
                        <w:rPr>
                          <w:sz w:val="1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in Sahne-/Tomatensauce</w:t>
                      </w:r>
                      <w:r>
                        <w:rPr>
                          <w:sz w:val="16"/>
                        </w:rPr>
                        <w:t xml:space="preserve">             € 7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75.</w:t>
                      </w:r>
                      <w:r>
                        <w:rPr>
                          <w:sz w:val="16"/>
                          <w:lang w:val="it-IT"/>
                        </w:rPr>
                        <w:tab/>
                        <w:t>SPAGETTI ( CACIO E PEPE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Times"/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>mit  Pecorino(Hartkäse schafsmlch)  pfeffer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</w:rPr>
                        <w:t>9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77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 xml:space="preserve">MISTO DI PASTA E QUATTRO SALSE  </w:t>
                      </w:r>
                      <w:r>
                        <w:rPr>
                          <w:sz w:val="14"/>
                          <w:lang w:val="it-IT"/>
                        </w:rPr>
                        <w:t>f. 1 Pers.</w:t>
                      </w:r>
                      <w:r>
                        <w:rPr>
                          <w:sz w:val="16"/>
                          <w:lang w:val="it-IT"/>
                        </w:rPr>
                        <w:tab/>
                      </w:r>
                      <w:r>
                        <w:rPr>
                          <w:sz w:val="16"/>
                        </w:rPr>
                        <w:t xml:space="preserve">€   </w:t>
                      </w:r>
                      <w:r>
                        <w:rPr>
                          <w:b/>
                          <w:sz w:val="16"/>
                        </w:rPr>
                        <w:t>11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78. </w:t>
                        <w:tab/>
                      </w:r>
                      <w:r>
                        <w:rPr>
                          <w:sz w:val="16"/>
                        </w:rPr>
                        <w:t xml:space="preserve">Gemischte Nudeln mit 4 versch. Saucen      </w:t>
                      </w:r>
                      <w:r>
                        <w:rPr>
                          <w:sz w:val="14"/>
                        </w:rPr>
                        <w:t>f. 2 Pers.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22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4"/>
                        </w:rPr>
                        <w:t>**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969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*** </w:t>
                      </w:r>
                      <w:r>
                        <w:rPr>
                          <w:b/>
                          <w:sz w:val="20"/>
                        </w:rPr>
                        <w:t>Hausgemachte frische Pasta auf Auffrage</w:t>
                      </w:r>
                      <w:r>
                        <w:rPr>
                          <w:b/>
                          <w:sz w:val="14"/>
                        </w:rPr>
                        <w:t xml:space="preserve"> ***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lle Pastagerichte werden m. Parmesan serviert. Extra Portion Parmesan = 2,50 </w:t>
                      </w:r>
                      <w:r>
                        <w:rPr>
                          <w:sz w:val="16"/>
                        </w:rPr>
                        <w:t>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828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828" w:leader="none"/>
                        </w:tabs>
                        <w:spacing w:lineRule="atLeast" w:line="240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828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828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828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828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-120650</wp:posOffset>
                </wp:positionV>
                <wp:extent cx="3203575" cy="7298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729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tLeas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i/>
                              </w:rPr>
                              <w:t>Pizze  -  Piz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TOMATEN UND KÄSE AUF JEDER PIZ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82.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</w:t>
                              <w:tab/>
                              <w:t>PIZZA MARGHERITA m. Tomaten u. Käs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  5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83.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</w:t>
                              <w:tab/>
                              <w:t>PIZZA FUNGHI m. Champignons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5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84.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PIZZA TONNO m. Thunfisch u. Zwiebeln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  7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85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PIZZA PROSCIUTTO m. gek. Vorderschinken*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6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86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PIZZA SALAMI m. Salami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6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87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PIZZA PEPERONI m. Peperoni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5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88.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PIZZA RUCOLA E SALCICCI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ital. Salami (scharf) und Rucola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  9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89.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PIZZA MILANO m. Salami u. Champignons</w:t>
                              <w:tab/>
                              <w:t xml:space="preserve">€  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6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90.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PIZZA CONTADINA m. Spinat, Speck u. Ei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  7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91.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PIZZA PRIMAVER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m. Broccoli, Zuccini u. Paprika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  7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92.</w:t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PIZZ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LLO CHEF</w:t>
                            </w:r>
                            <w:r>
                              <w:rPr>
                                <w:sz w:val="16"/>
                              </w:rPr>
                              <w:t xml:space="preserve"> (fest durchgebacken/scharf)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6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93.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PIZZA CON MOZARELLA DI BUFFAL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mit  Buffel  Mozzarellakäse u. Basilikum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  7,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PIZZA ALLA VEGETAL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ind w:left="573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m. Peperoni, Champignons, Artischock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ind w:left="573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u. Knoblauch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7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95.</w:t>
                              <w:tab/>
                            </w:r>
                            <w:r>
                              <w:rPr>
                                <w:sz w:val="16"/>
                              </w:rPr>
                              <w:t>PIZZA CAMPAGN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m. gek. Vorderschinken*, Champignons u. Ei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6,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PIZZ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IL POZZETTO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ind w:left="57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. Artischocken, gek. Vorderschinken*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ind w:left="57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lami, Champignons u. Peperoni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8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>PIZZA HAWA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m. gek. Vorderschinken* u. Ananas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6,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PIZZA 4 STAGIONI m. Salami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gek. Vorderschinken*, Champignons u. Peperoni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7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 xml:space="preserve">PIZZA SALDELLE- m. Kaper, Sardellen &amp;               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  7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Frische Tomaten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00. </w:t>
                              <w:tab/>
                            </w:r>
                            <w:r>
                              <w:rPr>
                                <w:sz w:val="16"/>
                              </w:rPr>
                              <w:t>PIZZA CALZONE - Überraschungspizza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8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01. </w:t>
                              <w:tab/>
                            </w:r>
                            <w:r>
                              <w:rPr>
                                <w:sz w:val="16"/>
                              </w:rPr>
                              <w:t>PIZZA BRESAOLA RUCOLA m. Parmesan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1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ind w:left="-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         PIZZA LA PINETA m. gek. Vorderschinken*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ind w:left="573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Brocoli u. Shrimps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7,0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03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PIZZA CON SCAMPI - m. garnelen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1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PIZZA PESCATORE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ind w:left="573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mit Thunfisch, Tintenfisch, . Shrimps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8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PIZZA PECORINO m. Schafskäs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ind w:left="573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chocken, Zwiebeln u. Peperoni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7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PIZZA BROCCOLI m. Broccoli, Gongonz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u. gek. Vorderschinken*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  7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07. 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PIZZA RUCOLA m. Parmaschinken u. Rucola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1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08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PIZZA FAMIGLIA  -c.- 35 cm breit &amp; 60 cm lang –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mit Rucola,Schinken*,Brocoli &amp; trockene Tomaten 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9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krper21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*   = gek. Formfleisch-Vorderschinken, aus Schulterteilen zusammengefüg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969" w:leader="none"/>
                                <w:tab w:val="left" w:pos="5529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574.65pt;mso-wrap-distance-left:9.05pt;mso-wrap-distance-right:9.05pt;mso-wrap-distance-top:0pt;mso-wrap-distance-bottom:0pt;margin-top:-9.5pt;mso-position-vertical-relative:text;margin-left:2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lineRule="atLeast" w:line="24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i/>
                        </w:rPr>
                        <w:t>Pizze  -  Piz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4"/>
                        </w:rPr>
                        <w:t>TOMATEN UND KÄSE AUF JEDER PIZ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82.</w:t>
                      </w:r>
                      <w:r>
                        <w:rPr>
                          <w:sz w:val="16"/>
                          <w:lang w:val="it-IT"/>
                        </w:rPr>
                        <w:t xml:space="preserve"> </w:t>
                        <w:tab/>
                        <w:t>PIZZA MARGHERITA m. Tomaten u. Käs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 xml:space="preserve">  5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83.</w:t>
                      </w:r>
                      <w:r>
                        <w:rPr>
                          <w:sz w:val="16"/>
                          <w:lang w:val="it-IT"/>
                        </w:rPr>
                        <w:t xml:space="preserve"> </w:t>
                        <w:tab/>
                        <w:t>PIZZA FUNGHI m. Champignons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5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84.</w:t>
                      </w:r>
                      <w:r>
                        <w:rPr>
                          <w:sz w:val="16"/>
                          <w:lang w:val="it-IT"/>
                        </w:rPr>
                        <w:tab/>
                        <w:t>PIZZA TONNO m. Thunfisch u. Zwiebeln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 xml:space="preserve">  7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85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PIZZA PROSCIUTTO m. gek. Vorderschinken*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6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86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PIZZA SALAMI m. Salami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6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87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PIZZA PEPERONI m. Peperoni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5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88.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PIZZA RUCOLA E SALCICCI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  <w:t>ital. Salami (scharf) und Rucola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 xml:space="preserve">  9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89.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PIZZA MILANO m. Salami u. Champignons</w:t>
                        <w:tab/>
                        <w:t xml:space="preserve">€  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6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90.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PIZZA CONTADINA m. Spinat, Speck u. Ei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 xml:space="preserve">  7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91.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PIZZA PRIMAVER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  <w:t>m. Broccoli, Zuccini u. Paprika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 xml:space="preserve">  7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</w:rPr>
                        <w:t>92.</w:t>
                        <w:tab/>
                      </w:r>
                      <w:r>
                        <w:rPr>
                          <w:sz w:val="16"/>
                        </w:rPr>
                        <w:t xml:space="preserve">PIZZA </w:t>
                      </w:r>
                      <w:r>
                        <w:rPr>
                          <w:b/>
                          <w:sz w:val="16"/>
                        </w:rPr>
                        <w:t>DELLO CHEF</w:t>
                      </w:r>
                      <w:r>
                        <w:rPr>
                          <w:sz w:val="16"/>
                        </w:rPr>
                        <w:t xml:space="preserve"> (fest durchgebacken/scharf)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6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93.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PIZZA CON MOZARELLA DI BUFFAL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ab/>
                        <w:t>mit  Buffel  Mozzarellakäse u. Basilikum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 xml:space="preserve">  7,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/>
                      </w:pPr>
                      <w:r>
                        <w:rPr>
                          <w:sz w:val="16"/>
                        </w:rPr>
                        <w:t>PIZZA ALLA VEGETAL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ind w:left="573" w:hanging="0"/>
                        <w:rPr/>
                      </w:pPr>
                      <w:r>
                        <w:rPr>
                          <w:sz w:val="16"/>
                        </w:rPr>
                        <w:t>m. Peperoni, Champignons, Artischock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ind w:left="573" w:hanging="0"/>
                        <w:rPr/>
                      </w:pPr>
                      <w:r>
                        <w:rPr>
                          <w:sz w:val="16"/>
                        </w:rPr>
                        <w:t>u. Knoblauch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7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</w:rPr>
                        <w:t>95.</w:t>
                        <w:tab/>
                      </w:r>
                      <w:r>
                        <w:rPr>
                          <w:sz w:val="16"/>
                        </w:rPr>
                        <w:t>PIZZA CAMPAGN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ab/>
                        <w:t>m. gek. Vorderschinken*, Champignons u. Ei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6,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 xml:space="preserve">PIZZA </w:t>
                      </w:r>
                      <w:r>
                        <w:rPr>
                          <w:b/>
                          <w:sz w:val="16"/>
                        </w:rPr>
                        <w:t>“IL POZZETTO“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ind w:left="57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. Artischocken, gek. Vorderschinken*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ind w:left="57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lami, Champignons u. Peperoni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8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Time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>PIZZA HAWA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m. gek. Vorderschinken* u. Ananas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6,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rFonts w:cs="Time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 xml:space="preserve">PIZZA 4 STAGIONI m. Salami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gek. Vorderschinken*, Champignons u. Peperoni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7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rFonts w:cs="Times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ab/>
                        <w:t xml:space="preserve">PIZZA SALDELLE- m. Kaper, Sardellen &amp;               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 xml:space="preserve">  7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ab/>
                      </w:r>
                      <w:r>
                        <w:rPr>
                          <w:sz w:val="16"/>
                        </w:rPr>
                        <w:t xml:space="preserve">Frische Tomaten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100. </w:t>
                        <w:tab/>
                      </w:r>
                      <w:r>
                        <w:rPr>
                          <w:sz w:val="16"/>
                        </w:rPr>
                        <w:t>PIZZA CALZONE - Überraschungspizza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8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101. </w:t>
                        <w:tab/>
                      </w:r>
                      <w:r>
                        <w:rPr>
                          <w:sz w:val="16"/>
                        </w:rPr>
                        <w:t>PIZZA BRESAOLA RUCOLA m. Parmesan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11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ind w:left="-15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2         PIZZA LA PINETA m. gek. Vorderschinken*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ind w:left="573" w:hanging="0"/>
                        <w:rPr/>
                      </w:pPr>
                      <w:r>
                        <w:rPr>
                          <w:sz w:val="16"/>
                        </w:rPr>
                        <w:t>Brocoli u. Shrimps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7,0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03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PIZZA CON SCAMPI - m. garnelen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11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rFonts w:cs="Times"/>
                          <w:b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ab/>
                      </w:r>
                      <w:r>
                        <w:rPr>
                          <w:sz w:val="16"/>
                        </w:rPr>
                        <w:t>PIZZA PESCATORE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ind w:left="573" w:hanging="0"/>
                        <w:rPr/>
                      </w:pPr>
                      <w:r>
                        <w:rPr>
                          <w:sz w:val="16"/>
                        </w:rPr>
                        <w:t>mit Thunfisch, Tintenfisch, . Shrimps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8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 xml:space="preserve">PIZZA PECORINO m. Schafskäse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ind w:left="573" w:hanging="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</w:rPr>
                        <w:t>Artischocken, Zwiebeln u. Peperoni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7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rFonts w:cs="Times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ab/>
                        <w:t>PIZZA BROCCOLI m. Broccoli, Gongonzola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  <w:t>u. gek. Vorderschinken*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 xml:space="preserve">  7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07. 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PIZZA RUCOLA m. Parmaschinken u. Rucola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11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08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PIZZA FAMIGLIA  -c.- 35 cm breit &amp; 60 cm lang –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ab/>
                      </w:r>
                      <w:r>
                        <w:rPr>
                          <w:sz w:val="16"/>
                        </w:rPr>
                        <w:t xml:space="preserve">mit Rucola,Schinken*,Brocoli &amp; trockene Tomaten 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19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Textkrper21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sz w:val="14"/>
                        </w:rPr>
                        <w:t>*   = gek. Formfleisch-Vorderschinken, aus Schulterteilen zusammengefüg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3969" w:leader="none"/>
                          <w:tab w:val="left" w:pos="5529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0685</wp:posOffset>
                </wp:positionH>
                <wp:positionV relativeFrom="paragraph">
                  <wp:posOffset>-86360</wp:posOffset>
                </wp:positionV>
                <wp:extent cx="3380740" cy="7374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37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2860"/>
                                <w:tab w:val="clear" w:pos="3969"/>
                                <w:tab w:val="left" w:pos="0" w:leader="none"/>
                                <w:tab w:val="left" w:pos="426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left="0"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Carni  -  Fleischgerichte</w:t>
                            </w:r>
                          </w:p>
                          <w:p>
                            <w:pPr>
                              <w:pStyle w:val="Heading5"/>
                              <w:spacing w:lineRule="atLeast" w:line="220"/>
                              <w:ind w:left="0"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"/>
                                <w:b w:val="false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</w:rPr>
                              <w:t>Alle Fleischgerichte werden m. verschiedenen Beilagen servi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left="420" w:right="0" w:hanging="4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TOLETTA ALLA GRIGL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Schweineschnitzel vom Grill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11,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COTOLETTA AL GORGONZ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Schweineschnitzel m. Gorgonzolasauce</w:t>
                              <w:tab/>
                              <w:t xml:space="preserve">  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4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SCALOPPA ALLA BOLON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Paniertes Schweineschnitzel überb., m. Fleischsau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4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left="360" w:right="0"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>SCALOPPA ALLA MILAN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Schweineschnitzel paniert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11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18. </w:t>
                              <w:tab/>
                            </w:r>
                            <w:r>
                              <w:rPr>
                                <w:sz w:val="14"/>
                                <w:lang w:val="it-IT"/>
                              </w:rPr>
                              <w:t xml:space="preserve">SCALOPPA ALLA MILANESE CON SALSA AI FUNGH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Paniertes Schweineschnitzel m. Champignonsau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4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20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BOCCONCINI ALLA ZINGAR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Kleines Schweineschnitzel m. Zigeunersau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4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21. </w:t>
                              <w:tab/>
                            </w:r>
                            <w:r>
                              <w:rPr>
                                <w:sz w:val="16"/>
                              </w:rPr>
                              <w:t>SPEDINO DEL PASTOR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Hirtenspieß in Jägersau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4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22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SALTIMBOCCA ALLA ROMAN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Schweinemedaillons m. Parmaschinken u. Salbei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5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23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COTOLETTE D‘ AGNELL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Lammkoteletts vom Grill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4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24. 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BISTECCA ALLA GRIGLI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Rumpsteak vom Grill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7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25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BISTECCA AL GORGONZOL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Rumpsteak m. Gorgonzolasau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9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26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BISTECCA ALLA PIZZAIOL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Rumpsteak in spez. Tomatensau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9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27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BISTECCA AI FUNGH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Rumpsteak  in champignons rahm sau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9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28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BISTECCA AL PEP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Rumpsteak m. grünem Pfeffer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9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30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BISTECCA ALLA BISMARCK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Rumpsteak m. Röstzwiebeln u. Spiegelei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9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31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BISTECCA AI PORCIN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Rumpsteak  in steinpilz rahm sau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2,9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32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BISTECCA AI CANTARELL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Rumpsteak in pfifferling rahm sau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21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33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FILETTO AI CANTARELL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Rinderfilet in pfifferling rahm sau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23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34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FILETTO AI PORCIN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Rinderfilet in steinpilz rahm sau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4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35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FILETTO ALLA GRIGLI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Rinderfilet vom Grill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21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36.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FILETTO AL GORGONZOL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Rinderfilet m. Gorgonzolasau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22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37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FILETTO AI FUNGH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Rinderfilet in champignons rahm sau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22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38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FILETTO AL PEP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Rinderfilet in pfeffer rahm sauce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2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39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FILETTO DELLA CAS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>Spezial-Rinderfilet m. Nudeln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22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140. </w:t>
                              <w:tab/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MISTO ALLA GRIGLIA                         </w:t>
                            </w:r>
                            <w:r>
                              <w:rPr>
                                <w:sz w:val="14"/>
                                <w:lang w:val="it-IT"/>
                              </w:rPr>
                              <w:t>für 1 Person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19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41. </w:t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Mixed Grill m. verschiedenen Beilagen   </w:t>
                            </w:r>
                            <w:r>
                              <w:rPr>
                                <w:sz w:val="14"/>
                              </w:rPr>
                              <w:t>für 2 Personen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38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42.</w:t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CHATEAUBRIAND *                             </w:t>
                            </w:r>
                            <w:r>
                              <w:rPr>
                                <w:sz w:val="14"/>
                              </w:rPr>
                              <w:t>für 2 Personen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>€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59,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sz w:val="14"/>
                              </w:rPr>
                              <w:t xml:space="preserve">                </w:t>
                            </w:r>
                            <w:r>
                              <w:rPr>
                                <w:sz w:val="14"/>
                              </w:rPr>
                              <w:t>(* Zubereitsungszeit: mind. 25 Minut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567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4111" w:leader="none"/>
                                <w:tab w:val="left" w:pos="6580" w:leader="none"/>
                                <w:tab w:val="left" w:pos="7938" w:leader="none"/>
                                <w:tab w:val="left" w:pos="8789" w:leader="none"/>
                                <w:tab w:val="left" w:pos="9498" w:leader="none"/>
                              </w:tabs>
                              <w:spacing w:lineRule="atLeast" w:line="22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111" w:leader="none"/>
                              </w:tabs>
                              <w:spacing w:lineRule="atLeast" w:line="2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111" w:leader="none"/>
                              </w:tabs>
                              <w:spacing w:lineRule="atLeas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111" w:leader="none"/>
                              </w:tabs>
                              <w:spacing w:lineRule="atLeas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111" w:leader="none"/>
                              </w:tabs>
                              <w:spacing w:lineRule="atLeas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580.65pt;mso-wrap-distance-left:9.05pt;mso-wrap-distance-right:9.05pt;mso-wrap-distance-top:0pt;mso-wrap-distance-bottom:0pt;margin-top:-6.8pt;mso-position-vertical-relative:text;margin-left:53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2860"/>
                          <w:tab w:val="clear" w:pos="3969"/>
                          <w:tab w:val="left" w:pos="0" w:leader="none"/>
                          <w:tab w:val="left" w:pos="426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left="0"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Times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Carni  -  Fleischgerichte</w:t>
                      </w:r>
                    </w:p>
                    <w:p>
                      <w:pPr>
                        <w:pStyle w:val="Heading5"/>
                        <w:spacing w:lineRule="atLeast" w:line="220"/>
                        <w:ind w:left="0"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Times"/>
                          <w:b w:val="false"/>
                        </w:rPr>
                        <w:t xml:space="preserve">               </w:t>
                      </w:r>
                      <w:r>
                        <w:rPr>
                          <w:b w:val="false"/>
                        </w:rPr>
                        <w:t>Alle Fleischgerichte werden m. verschiedenen Beilagen servi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left="420" w:right="0" w:hanging="4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OTOLETTA ALLA GRIGLI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Schweineschnitzel vom Grill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11,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left="360" w:right="0" w:hanging="360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COTOLETTA AL GORGONZ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b/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Schweineschnitzel m. Gorgonzolasauce</w:t>
                        <w:tab/>
                        <w:t xml:space="preserve">  € </w:t>
                      </w:r>
                      <w:r>
                        <w:rPr>
                          <w:b/>
                          <w:sz w:val="16"/>
                        </w:rPr>
                        <w:t>14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left="360" w:right="0" w:hanging="360"/>
                        <w:rPr/>
                      </w:pPr>
                      <w:r>
                        <w:rPr>
                          <w:rFonts w:cs="Times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SCALOPPA ALLA BOLONE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Paniertes Schweineschnitzel überb., m. Fleischsau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14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left="360" w:right="0" w:hanging="360"/>
                        <w:rPr>
                          <w:sz w:val="16"/>
                        </w:rPr>
                      </w:pPr>
                      <w:r>
                        <w:rPr>
                          <w:rFonts w:cs="Time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>SCALOPPA ALLA MILANE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</w:rPr>
                        <w:tab/>
                        <w:t>Schweineschnitzel paniert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  11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18. </w:t>
                        <w:tab/>
                      </w:r>
                      <w:r>
                        <w:rPr>
                          <w:sz w:val="14"/>
                          <w:lang w:val="it-IT"/>
                        </w:rPr>
                        <w:t xml:space="preserve">SCALOPPA ALLA MILANESE CON SALSA AI FUNGH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  <w:t>Paniertes Schweineschnitzel m. Champignonsau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14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20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BOCCONCINI ALLA ZINGAR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</w:r>
                      <w:r>
                        <w:rPr>
                          <w:sz w:val="16"/>
                        </w:rPr>
                        <w:t>Kleines Schweineschnitzel m. Zigeunersau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14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121. </w:t>
                        <w:tab/>
                      </w:r>
                      <w:r>
                        <w:rPr>
                          <w:sz w:val="16"/>
                        </w:rPr>
                        <w:t>SPEDINO DEL PASTOR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Hirtenspieß in Jägersau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14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22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SALTIMBOCCA ALLA ROMAN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</w:r>
                      <w:r>
                        <w:rPr>
                          <w:sz w:val="16"/>
                        </w:rPr>
                        <w:t>Schweinemedaillons m. Parmaschinken u. Salbei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15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23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COTOLETTE D‘ AGNELL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  <w:t>Lammkoteletts vom Grill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14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24. 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BISTECCA ALLA GRIGLI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  <w:t>Rumpsteak vom Grill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17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25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BISTECCA AL GORGONZOL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  <w:t>Rumpsteak m. Gorgonzolasau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19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26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BISTECCA ALLA PIZZAIOL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  <w:t>Rumpsteak in spez. Tomatensau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19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27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BISTECCA AI FUNGHI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  <w:t>Rumpsteak  in champignons rahm sau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19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28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BISTECCA AL PEP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  <w:t>Rumpsteak m. grünem Pfeffer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19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30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BISTECCA ALLA BISMARCK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</w:r>
                      <w:r>
                        <w:rPr>
                          <w:sz w:val="16"/>
                        </w:rPr>
                        <w:t>Rumpsteak m. Röstzwiebeln u. Spiegelei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19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31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BISTECCA AI PORCINI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</w:r>
                      <w:r>
                        <w:rPr>
                          <w:sz w:val="16"/>
                        </w:rPr>
                        <w:t>Rumpsteak  in steinpilz rahm sau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 xml:space="preserve">22,9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32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BISTECCA AI CANTARELLI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  <w:t>Rumpsteak in pfifferling rahm sau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21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33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FILETTO AI CANTARELLI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  <w:t>Rinderfilet in pfifferling rahm sau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23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34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FILETTO AI PORCINI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</w:r>
                      <w:r>
                        <w:rPr>
                          <w:sz w:val="16"/>
                        </w:rPr>
                        <w:t>Rinderfilet in steinpilz rahm sau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24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35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FILETTO ALLA GRIGLI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  <w:t>Rinderfilet vom Grill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21,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136.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FILETTO AL GORGONZOL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  <w:t>Rinderfilet m. Gorgonzolasau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22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37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FILETTO AI FUNGHI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  <w:t>Rinderfilet in champignons rahm sau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22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38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FILETTO AL PEP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</w:r>
                      <w:r>
                        <w:rPr>
                          <w:sz w:val="16"/>
                        </w:rPr>
                        <w:t>Rinderfilet in pfeffer rahm sauce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22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39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>FILETTO DELLA CAS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  <w:lang w:val="it-IT"/>
                        </w:rPr>
                        <w:tab/>
                        <w:t>Spezial-Rinderfilet m. Nudeln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22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140. </w:t>
                        <w:tab/>
                      </w:r>
                      <w:r>
                        <w:rPr>
                          <w:sz w:val="16"/>
                          <w:lang w:val="it-IT"/>
                        </w:rPr>
                        <w:t xml:space="preserve">MISTO ALLA GRIGLIA                         </w:t>
                      </w:r>
                      <w:r>
                        <w:rPr>
                          <w:sz w:val="14"/>
                          <w:lang w:val="it-IT"/>
                        </w:rPr>
                        <w:t>für 1 Person</w:t>
                      </w:r>
                      <w:r>
                        <w:rPr>
                          <w:sz w:val="16"/>
                          <w:lang w:val="it-IT"/>
                        </w:rPr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19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141. </w:t>
                        <w:tab/>
                      </w:r>
                      <w:r>
                        <w:rPr>
                          <w:sz w:val="16"/>
                        </w:rPr>
                        <w:t xml:space="preserve">Mixed Grill m. verschiedenen Beilagen   </w:t>
                      </w:r>
                      <w:r>
                        <w:rPr>
                          <w:sz w:val="14"/>
                        </w:rPr>
                        <w:t>für 2 Personen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38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b/>
                          <w:sz w:val="16"/>
                        </w:rPr>
                        <w:t>142.</w:t>
                        <w:tab/>
                      </w:r>
                      <w:r>
                        <w:rPr>
                          <w:sz w:val="16"/>
                        </w:rPr>
                        <w:t xml:space="preserve">CHATEAUBRIAND *                             </w:t>
                      </w:r>
                      <w:r>
                        <w:rPr>
                          <w:sz w:val="14"/>
                        </w:rPr>
                        <w:t>für 2 Personen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>€</w:t>
                      </w:r>
                      <w:r>
                        <w:rPr>
                          <w:b/>
                          <w:sz w:val="16"/>
                        </w:rPr>
                        <w:t xml:space="preserve"> 59,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"/>
                          <w:sz w:val="14"/>
                        </w:rPr>
                        <w:t xml:space="preserve">                </w:t>
                      </w:r>
                      <w:r>
                        <w:rPr>
                          <w:sz w:val="14"/>
                        </w:rPr>
                        <w:t>(* Zubereitsungszeit: mind. 25 Minute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0" w:leader="none"/>
                          <w:tab w:val="left" w:pos="567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4111" w:leader="none"/>
                          <w:tab w:val="left" w:pos="6580" w:leader="none"/>
                          <w:tab w:val="left" w:pos="7938" w:leader="none"/>
                          <w:tab w:val="left" w:pos="8789" w:leader="none"/>
                          <w:tab w:val="left" w:pos="9498" w:leader="none"/>
                        </w:tabs>
                        <w:spacing w:lineRule="atLeast" w:line="220"/>
                        <w:ind w:right="0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4111" w:leader="none"/>
                        </w:tabs>
                        <w:spacing w:lineRule="atLeast" w:line="22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4111" w:leader="none"/>
                        </w:tabs>
                        <w:spacing w:lineRule="atLeas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4111" w:leader="none"/>
                        </w:tabs>
                        <w:spacing w:lineRule="atLeas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4111" w:leader="none"/>
                        </w:tabs>
                        <w:spacing w:lineRule="atLeas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01" w:right="624" w:gutter="0" w:header="0" w:top="568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abstractNum w:abstractNumId="4">
    <w:lvl w:ilvl="0">
      <w:start w:val="7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abstractNum w:abstractNumId="5">
    <w:lvl w:ilvl="0">
      <w:start w:val="5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abstractNum w:abstractNumId="6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abstractNum w:abstractNumId="7">
    <w:lvl w:ilvl="0">
      <w:start w:val="6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abstractNum w:abstractNumId="8">
    <w:lvl w:ilvl="0">
      <w:start w:val="5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abstractNum w:abstractNumId="9">
    <w:lvl w:ilvl="0">
      <w:start w:val="1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abstractNum w:abstractNumId="10">
    <w:lvl w:ilvl="0">
      <w:start w:val="1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11">
    <w:lvl w:ilvl="0">
      <w:start w:val="6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abstractNum w:abstractNumId="12">
    <w:lvl w:ilvl="0">
      <w:start w:val="10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lang w:val="en-GB"/>
      </w:rPr>
    </w:lvl>
  </w:abstractNum>
  <w:abstractNum w:abstractNumId="13">
    <w:lvl w:ilvl="0">
      <w:start w:val="9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abstractNum w:abstractNumId="14">
    <w:lvl w:ilvl="0">
      <w:start w:val="94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600" w:leader="none"/>
        <w:tab w:val="left" w:pos="1276" w:leader="none"/>
        <w:tab w:val="left" w:pos="2860" w:leader="none"/>
        <w:tab w:val="left" w:pos="3969" w:leader="none"/>
        <w:tab w:val="left" w:pos="4960" w:leader="none"/>
        <w:tab w:val="left" w:pos="5529" w:leader="none"/>
        <w:tab w:val="left" w:pos="7440" w:leader="none"/>
        <w:tab w:val="left" w:pos="7938" w:leader="none"/>
        <w:tab w:val="left" w:pos="8789" w:leader="none"/>
        <w:tab w:val="left" w:pos="9498" w:leader="none"/>
      </w:tabs>
      <w:spacing w:lineRule="atLeast" w:line="280"/>
      <w:ind w:left="0" w:right="-2740" w:hanging="0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426" w:leader="none"/>
        <w:tab w:val="left" w:pos="2860" w:leader="none"/>
        <w:tab w:val="left" w:pos="3969" w:leader="none"/>
        <w:tab w:val="left" w:pos="6580" w:leader="none"/>
        <w:tab w:val="left" w:pos="7938" w:leader="none"/>
        <w:tab w:val="left" w:pos="8789" w:leader="none"/>
        <w:tab w:val="left" w:pos="9498" w:leader="none"/>
      </w:tabs>
      <w:spacing w:lineRule="atLeast" w:line="280"/>
      <w:ind w:left="0" w:right="-2739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3828" w:leader="none"/>
        <w:tab w:val="left" w:pos="4253" w:leader="none"/>
      </w:tabs>
      <w:spacing w:lineRule="atLeast" w:line="2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3969" w:leader="none"/>
        <w:tab w:val="left" w:pos="5529" w:leader="none"/>
      </w:tabs>
      <w:spacing w:lineRule="atLeast" w:line="28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  <w:tab w:val="left" w:pos="4111" w:leader="none"/>
        <w:tab w:val="left" w:pos="6580" w:leader="none"/>
        <w:tab w:val="left" w:pos="7938" w:leader="none"/>
        <w:tab w:val="left" w:pos="8789" w:leader="none"/>
        <w:tab w:val="left" w:pos="9498" w:leader="none"/>
      </w:tabs>
      <w:spacing w:lineRule="atLeast" w:line="280"/>
      <w:ind w:left="0" w:right="-2739" w:hanging="0"/>
      <w:outlineLvl w:val="4"/>
    </w:pPr>
    <w:rPr>
      <w:b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b/>
      <w:sz w:val="16"/>
    </w:rPr>
  </w:style>
  <w:style w:type="character" w:styleId="WW8Num6z0">
    <w:name w:val="WW8Num6z0"/>
    <w:qFormat/>
    <w:rPr>
      <w:b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16"/>
    </w:rPr>
  </w:style>
  <w:style w:type="character" w:styleId="WW8Num9z0">
    <w:name w:val="WW8Num9z0"/>
    <w:qFormat/>
    <w:rPr>
      <w:b/>
      <w:sz w:val="16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b/>
      <w:sz w:val="16"/>
      <w:lang w:val="en-GB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AbsatzStandardschriftart1">
    <w:name w:val="Absatz-Standardschriftart1"/>
    <w:qFormat/>
    <w:rPr/>
  </w:style>
  <w:style w:type="character" w:styleId="StrongEmphasis">
    <w:name w:val="Strong"/>
    <w:basedOn w:val="AbsatzStandardschriftar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3969" w:leader="none"/>
      </w:tabs>
      <w:spacing w:lineRule="atLeast" w:line="0"/>
      <w:jc w:val="center"/>
    </w:pPr>
    <w:rPr>
      <w:sz w:val="1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extkrper21">
    <w:name w:val="Textkörper 21"/>
    <w:basedOn w:val="Normal"/>
    <w:qFormat/>
    <w:pPr>
      <w:tabs>
        <w:tab w:val="clear" w:pos="708"/>
        <w:tab w:val="left" w:pos="567" w:leader="none"/>
        <w:tab w:val="left" w:pos="3969" w:leader="none"/>
        <w:tab w:val="left" w:pos="5529" w:leader="none"/>
      </w:tabs>
      <w:spacing w:lineRule="atLeast" w:line="0"/>
    </w:pPr>
    <w:rPr>
      <w:sz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1:51:00Z</dcterms:created>
  <dc:creator>ROLAND LEHNHARDT</dc:creator>
  <dc:description/>
  <dc:language>en-US</dc:language>
  <cp:lastModifiedBy>Domenico</cp:lastModifiedBy>
  <cp:lastPrinted>2011-08-29T18:37:00Z</cp:lastPrinted>
  <dcterms:modified xsi:type="dcterms:W3CDTF">2018-01-09T18:40:00Z</dcterms:modified>
  <cp:revision>45</cp:revision>
  <dc:subject/>
  <dc:title/>
</cp:coreProperties>
</file>