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ochzeits-Angebot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zum Sektempfang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alatini e Bruschett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Salzgebäck und verschiedene Bruschett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kaltes Buffet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Salat Buffet (mit Rucola und Parmigiano) &amp; zwei Dressing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ntipasti di Verdur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verschiedene Gemüsevorspeise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Antipasti di Pesce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Garnelen in Knoblauch-Kräuter Marinade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Antipasti di Carne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it-IT"/>
        </w:rPr>
        <w:t>- Vitello Tonnato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Rindercarpaccio mit frischen Steinchampignons und Parmesa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  <w:t>Primi Piatti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it-IT"/>
        </w:rPr>
        <w:t>- Spaghetti im Parmesanlaib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Gnocchi mit Salsiccia und frischen Tomate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sz w:val="28"/>
          <w:szCs w:val="28"/>
          <w:u w:val="single"/>
          <w:lang w:val="it-IT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Secondi Piatti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Roast Beef in Kräutermantel mit Rosmarinjus und Balsamico-Honigjus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>- Hühnerbrust “Saltimbocca” in Weißweinsauce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Beilagen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  <w:t>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  <w:lang w:val="it-IT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it-IT"/>
        </w:rPr>
        <w:t>- Rosmarinkartoffeln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  <w:t xml:space="preserve">- Erbsen mit Frühlingszwiebeln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  <w:lang w:val="it-IT"/>
        </w:rPr>
        <w:t xml:space="preserve">- Schnittlauchkarotten 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verschiedene Brotsorten zur Vor- und Hauptspeis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Dessert: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Tiramisù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verschiedene Panna Cotta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- Obstsalat mit Joghurt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  <w:lang w:val="en-GB"/>
      </w:rPr>
      <w:t>Elio`s Cucina Catering</w:t>
      <w:tab/>
      <w:tab/>
      <w:t xml:space="preserve">          Bankverbindung</w:t>
    </w:r>
  </w:p>
  <w:p>
    <w:pPr>
      <w:pStyle w:val="Normal"/>
      <w:autoSpaceDE w:val="false"/>
      <w:jc w:val="center"/>
      <w:rPr/>
    </w:pPr>
    <w:r>
      <w:rPr>
        <w:rFonts w:eastAsia="Monotype Corsiva" w:cs="Monotype Corsiva" w:ascii="Monotype Corsiva" w:hAnsi="Monotype Corsiva"/>
        <w:color w:val="000000"/>
        <w:lang w:val="en-GB"/>
      </w:rPr>
      <w:t xml:space="preserve">       </w:t>
    </w:r>
    <w:r>
      <w:rPr>
        <w:rFonts w:cs="Monotype Corsiva" w:ascii="Monotype Corsiva" w:hAnsi="Monotype Corsiva"/>
        <w:color w:val="000000"/>
      </w:rPr>
      <w:t>Inh. Elio Di Gregorio</w:t>
      <w:tab/>
      <w:tab/>
      <w:t>Kreissparkasse Böblngen</w:t>
    </w:r>
  </w:p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</w:rPr>
      <w:t>c/o Bertrandt AG</w:t>
      <w:tab/>
      <w:tab/>
      <w:t xml:space="preserve">        Konto 94 28 76</w:t>
    </w:r>
  </w:p>
  <w:p>
    <w:pPr>
      <w:pStyle w:val="Normal"/>
      <w:autoSpaceDE w:val="false"/>
      <w:jc w:val="center"/>
      <w:rPr/>
    </w:pPr>
    <w:r>
      <w:rPr>
        <w:rFonts w:cs="Monotype Corsiva" w:ascii="Monotype Corsiva" w:hAnsi="Monotype Corsiva"/>
        <w:color w:val="000000"/>
      </w:rPr>
      <w:t>Birkensee 1, 71139 Ehningen</w:t>
      <w:tab/>
      <w:t xml:space="preserve">          BLZ 603 501 30</w:t>
    </w:r>
  </w:p>
  <w:p>
    <w:pPr>
      <w:pStyle w:val="Footer"/>
      <w:rPr>
        <w:rFonts w:ascii="Monotype Corsiva" w:hAnsi="Monotype Corsiva" w:cs="Monotype Corsiva"/>
        <w:color w:val="000000"/>
      </w:rPr>
    </w:pPr>
    <w:r>
      <w:rPr>
        <w:rFonts w:cs="Monotype Corsiva" w:ascii="Monotype Corsiva" w:hAnsi="Monotype Corsiv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8955</wp:posOffset>
          </wp:positionH>
          <wp:positionV relativeFrom="paragraph">
            <wp:posOffset>-342900</wp:posOffset>
          </wp:positionV>
          <wp:extent cx="1485900" cy="1586865"/>
          <wp:effectExtent l="0" t="0" r="0" b="0"/>
          <wp:wrapNone/>
          <wp:docPr id="1" name="Pa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114300</wp:posOffset>
              </wp:positionV>
              <wp:extent cx="22860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onotype Corsiva" w:hAnsi="Monotype Corsiva" w:cs="Monotype Corsiva"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  <w:t xml:space="preserve">    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>„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Elio’s Cucina“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Monotype Corsiva" w:hAnsi="Monotype Corsiva" w:cs="Monotype Corsiva"/>
                              <w:color w:val="0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52"/>
                              <w:szCs w:val="52"/>
                            </w:rPr>
                            <w:t xml:space="preserve">Cateri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9pt;mso-wrap-distance-left:9.05pt;mso-wrap-distance-right:9.05pt;mso-wrap-distance-top:0pt;mso-wrap-distance-bottom:0pt;margin-top:-9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onotype Corsiva" w:hAnsi="Monotype Corsiva" w:cs="Monotype Corsiva"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b/>
                        <w:bCs/>
                        <w:color w:val="000000"/>
                        <w:sz w:val="48"/>
                        <w:szCs w:val="48"/>
                      </w:rPr>
                      <w:t xml:space="preserve">    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>„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Elio’s Cucina“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Monotype Corsiva" w:hAnsi="Monotype Corsiva" w:cs="Monotype Corsiva"/>
                        <w:color w:val="000000"/>
                        <w:sz w:val="52"/>
                        <w:szCs w:val="52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color w:val="000000"/>
                        <w:sz w:val="52"/>
                        <w:szCs w:val="52"/>
                      </w:rPr>
                      <w:t xml:space="preserve">Caterin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480" w:after="480"/>
    </w:pPr>
    <w:rPr/>
  </w:style>
  <w:style w:type="paragraph" w:styleId="Absenderadresse">
    <w:name w:val="Absenderadresse"/>
    <w:basedOn w:val="Normal"/>
    <w:qFormat/>
    <w:pPr/>
    <w:rPr>
      <w:lang w:bidi="de-DE"/>
    </w:rPr>
  </w:style>
  <w:style w:type="paragraph" w:styleId="Emfngeradresse">
    <w:name w:val="Emfängeradresse"/>
    <w:basedOn w:val="Normal"/>
    <w:qFormat/>
    <w:pPr/>
    <w:rPr>
      <w:lang w:bidi="de-DE"/>
    </w:rPr>
  </w:style>
  <w:style w:type="paragraph" w:styleId="CcAnlage">
    <w:name w:val="cc:/Anlag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isangebot für Dienstleistungen für neuen Kund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03:00Z</dcterms:created>
  <dc:creator>Klaus Günthner</dc:creator>
  <dc:description/>
  <cp:keywords/>
  <dc:language>en-US</dc:language>
  <cp:lastModifiedBy>Ute Di Gregorio</cp:lastModifiedBy>
  <cp:lastPrinted>2009-04-16T17:36:00Z</cp:lastPrinted>
  <dcterms:modified xsi:type="dcterms:W3CDTF">2018-03-03T14:05:00Z</dcterms:modified>
  <cp:revision>3</cp:revision>
  <dc:subject/>
  <dc:title>Birkense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27811031</vt:lpwstr>
  </property>
</Properties>
</file>