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96"/>
          <w:szCs w:val="96"/>
        </w:rPr>
        <w:t>Bienvenue à l’orée du par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Jours d’ouverture</w:t>
      </w:r>
    </w:p>
    <w:p>
      <w:pPr>
        <w:pStyle w:val="Normal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Mardi au Samedi midi</w:t>
      </w:r>
    </w:p>
    <w:p>
      <w:pPr>
        <w:pStyle w:val="Normal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Vendredi et Samedi soir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Fermeture le lundi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rochainement ouverture les dimanches midi .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56"/>
          <w:szCs w:val="56"/>
        </w:rPr>
        <w:t>Cuisine traditionnelle avec des produits frais, travaillés sur place (possibilité de rupture de stock).</w:t>
      </w:r>
    </w:p>
    <w:p>
      <w:pPr>
        <w:pStyle w:val="Normal"/>
        <w:tabs>
          <w:tab w:val="clear" w:pos="709"/>
          <w:tab w:val="left" w:pos="8222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En cas d’allergie alimentaire merci de prévenir lors de la prise de commande.</w:t>
      </w:r>
      <w:r>
        <w:br w:type="page"/>
      </w:r>
    </w:p>
    <w:p>
      <w:pPr>
        <w:pStyle w:val="Normal"/>
        <w:tabs>
          <w:tab w:val="clear" w:pos="709"/>
          <w:tab w:val="left" w:pos="8222" w:leader="none"/>
        </w:tabs>
        <w:ind w:left="284" w:right="-709" w:hanging="0"/>
        <w:jc w:val="center"/>
        <w:rPr>
          <w:rFonts w:ascii="Arial Rounded MT Bold" w:hAnsi="Arial Rounded MT Bold" w:cs="Arial Rounded MT Bold"/>
          <w:b/>
          <w:b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b/>
          <w:sz w:val="72"/>
          <w:szCs w:val="72"/>
          <w:lang w:val="en-US" w:eastAsia="en-US"/>
        </w:rPr>
        <w:t>Les Menus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jc w:val="center"/>
        <w:rPr>
          <w:rFonts w:ascii="Arial Rounded MT Bold" w:hAnsi="Arial Rounded MT Bold" w:cs="Arial Rounded MT Bold"/>
          <w:b/>
          <w:b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contextualSpacing/>
        <w:rPr>
          <w:rFonts w:ascii="Arial Rounded MT Bold" w:hAnsi="Arial Rounded MT Bold" w:cs="Arial Rounded MT Bold"/>
          <w:b/>
          <w:b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  <w:lang w:val="en-US" w:eastAsia="en-US"/>
        </w:rPr>
        <w:t xml:space="preserve">                     </w:t>
      </w:r>
      <w:r>
        <w:rPr>
          <w:rFonts w:cs="Arial Rounded MT Bold" w:ascii="Arial Rounded MT Bold" w:hAnsi="Arial Rounded MT Bold"/>
          <w:b/>
          <w:sz w:val="56"/>
          <w:szCs w:val="56"/>
          <w:lang w:val="en-US" w:eastAsia="en-US"/>
        </w:rPr>
        <w:t xml:space="preserve">Menu du jour 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contextualSpacing/>
        <w:jc w:val="center"/>
        <w:rPr>
          <w:rFonts w:ascii="Arial Rounded MT Bold" w:hAnsi="Arial Rounded MT Bold" w:eastAsia="Arial Unicode MS" w:cs="Arial Unicode MS"/>
          <w:sz w:val="48"/>
          <w:szCs w:val="4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en-US" w:eastAsia="en-US"/>
        </w:rPr>
        <w:t xml:space="preserve"> </w:t>
      </w:r>
      <w:r>
        <w:rPr>
          <w:rFonts w:eastAsia="Arial Unicode MS" w:cs="Arial Unicode MS" w:ascii="Arial Rounded MT Bold" w:hAnsi="Arial Rounded MT Bold"/>
          <w:sz w:val="48"/>
          <w:szCs w:val="48"/>
          <w:lang w:val="en-US" w:eastAsia="en-US"/>
        </w:rPr>
        <w:t>( Uniquement du mardi au vendredi midi )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eastAsia="Arial Unicode MS" w:cs="Arial Rounded MT Bold"/>
          <w:sz w:val="56"/>
          <w:szCs w:val="56"/>
          <w:lang w:val="en-US" w:eastAsia="en-US"/>
        </w:rPr>
      </w:pPr>
      <w:r>
        <w:rPr>
          <w:rFonts w:eastAsia="Arial Unicode MS"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>Plat du jour                         11 €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>Formule 2 plats                 16 €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>Formule 3 plats                 18 €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Menu enfant à 12 €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Steak haché  ou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right="-709" w:hanging="0"/>
        <w:rPr/>
      </w:pPr>
      <w:r>
        <w:rPr>
          <w:rFonts w:cs="Arial Rounded MT Bold" w:ascii="Arial Rounded MT Bold" w:hAnsi="Arial Rounded MT Bold"/>
          <w:sz w:val="56"/>
          <w:szCs w:val="56"/>
        </w:rPr>
        <w:t>Nuggets de poulet maison et pommes sautées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</w:rPr>
        <w:t>Mousse au chocolat et  Sirop 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jc w:val="center"/>
        <w:rPr>
          <w:rFonts w:ascii="Edwardian Script ITC" w:hAnsi="Edwardian Script ITC" w:cs="Edwardian Script ITC"/>
          <w:sz w:val="60"/>
          <w:szCs w:val="60"/>
          <w:lang w:val="en-US" w:eastAsia="en-US"/>
        </w:rPr>
      </w:pPr>
      <w:r>
        <w:rPr>
          <w:rFonts w:cs="Edwardian Script ITC" w:ascii="Edwardian Script ITC" w:hAnsi="Edwardian Script ITC"/>
          <w:sz w:val="60"/>
          <w:szCs w:val="6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                </w:t>
      </w:r>
    </w:p>
    <w:p>
      <w:pPr>
        <w:pStyle w:val="Heading1"/>
        <w:rPr>
          <w:sz w:val="36"/>
          <w:lang w:val="en-US" w:eastAsia="en-US"/>
        </w:rPr>
      </w:pPr>
      <w:r>
        <w:rPr>
          <w:rFonts w:eastAsia="Calibri Light" w:cs="Calibri Light"/>
          <w:lang w:val="en-US" w:eastAsia="en-US"/>
        </w:rPr>
        <w:t xml:space="preserve">                                           </w:t>
      </w:r>
      <w:r>
        <w:rPr>
          <w:sz w:val="72"/>
          <w:szCs w:val="72"/>
          <w:lang w:val="en-US" w:eastAsia="en-US"/>
        </w:rPr>
        <w:t>Menu à 28 €</w:t>
      </w:r>
      <w:r>
        <w:rPr>
          <w:lang w:val="en-US" w:eastAsia="en-US"/>
        </w:rPr>
        <w:t xml:space="preserve"> </w:t>
      </w:r>
    </w:p>
    <w:p>
      <w:pPr>
        <w:pStyle w:val="Heading1"/>
        <w:rPr>
          <w:rFonts w:eastAsia="Calibri Light" w:cs="Calibri Light"/>
          <w:lang w:val="en-US" w:eastAsia="en-US"/>
        </w:rPr>
      </w:pPr>
      <w:r>
        <w:rPr>
          <w:rFonts w:eastAsia="Calibri Light" w:cs="Calibri Light"/>
          <w:lang w:val="en-US" w:eastAsia="en-US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>1 entrée à la carte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>1 plat viande ou poisson à la carte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284" w:right="-709" w:hanging="0"/>
        <w:jc w:val="center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 xml:space="preserve">1 Dessert à la carte 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   </w:t>
      </w: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 xml:space="preserve">( supplément de 2 euros sur le café / 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    </w:t>
      </w: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 xml:space="preserve">thé gourmand ) ou 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 xml:space="preserve">1 fromage blanc ou 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  <w:t xml:space="preserve">½ Saint Marcellin  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284"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right="-709" w:hanging="0"/>
        <w:rPr>
          <w:rFonts w:ascii="Arial Rounded MT Bold" w:hAnsi="Arial Rounded MT Bold" w:cs="Arial Rounded MT Bold"/>
          <w:sz w:val="56"/>
          <w:szCs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szCs w:val="56"/>
          <w:lang w:val="en-US" w:eastAsia="en-US"/>
        </w:rPr>
      </w:r>
      <w:r>
        <w:br w:type="page"/>
      </w:r>
    </w:p>
    <w:p>
      <w:pPr>
        <w:pStyle w:val="Normal"/>
        <w:ind w:left="284" w:hanging="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Les entrées</w:t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/>
      </w:pPr>
      <w:r>
        <w:rPr>
          <w:rFonts w:cs="Arial Rounded MT Bold" w:ascii="Arial Rounded MT Bold" w:hAnsi="Arial Rounded MT Bold"/>
          <w:sz w:val="56"/>
          <w:szCs w:val="56"/>
        </w:rPr>
        <w:t xml:space="preserve">Terrine de campagne maison et sa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confiture d ‘ oignons                      11 €                       </w:t>
      </w:r>
    </w:p>
    <w:p>
      <w:pPr>
        <w:pStyle w:val="Normal"/>
        <w:tabs>
          <w:tab w:val="clear" w:pos="709"/>
          <w:tab w:val="right" w:pos="10065" w:leader="none"/>
        </w:tabs>
        <w:ind w:left="284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Croustillant St Marcellin sur son lit de mesclun                                             13 €                 </w:t>
        <w:tab/>
      </w:r>
    </w:p>
    <w:p>
      <w:pPr>
        <w:pStyle w:val="Normal"/>
        <w:tabs>
          <w:tab w:val="clear" w:pos="709"/>
          <w:tab w:val="right" w:pos="10065" w:leader="none"/>
        </w:tabs>
        <w:ind w:left="284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Salade périgourdine                      18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( salade , magret fumé , œufs de caille et son foie gras frais )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left="284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Foie gras frais fait maison et son toast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brioché                                               18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Tartare de saumon                         16 €                          </w:t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sz w:val="56"/>
          <w:szCs w:val="56"/>
        </w:rPr>
        <w:tab/>
        <w:t xml:space="preserve">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b/>
          <w:sz w:val="72"/>
          <w:szCs w:val="72"/>
        </w:rPr>
        <w:t xml:space="preserve">                </w:t>
      </w:r>
      <w:r>
        <w:rPr>
          <w:rFonts w:cs="Arial Rounded MT Bold" w:ascii="Arial Rounded MT Bold" w:hAnsi="Arial Rounded MT Bold"/>
          <w:b/>
          <w:sz w:val="72"/>
          <w:szCs w:val="72"/>
        </w:rPr>
        <w:t>Les viandes</w:t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Edwardian Script ITC" w:hAnsi="Edwardian Script ITC" w:cs="Edwardian Script ITC"/>
          <w:sz w:val="60"/>
          <w:szCs w:val="60"/>
          <w:lang w:val="en-US" w:eastAsia="en-US"/>
        </w:rPr>
      </w:pPr>
      <w:r>
        <w:rPr>
          <w:rFonts w:cs="Edwardian Script ITC" w:ascii="Edwardian Script ITC" w:hAnsi="Edwardian Script ITC"/>
          <w:sz w:val="60"/>
          <w:szCs w:val="6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Arial Rounded MT Bold" w:hAnsi="Arial Rounded MT Bold" w:cs="Arial Rounded MT Bold"/>
          <w:sz w:val="48"/>
          <w:szCs w:val="48"/>
          <w:lang w:val="en-US" w:eastAsia="en-US"/>
        </w:rPr>
      </w:pPr>
      <w:r>
        <w:rPr>
          <w:rFonts w:cs="Arial Rounded MT Bold" w:ascii="Arial Rounded MT Bold" w:hAnsi="Arial Rounded MT Bold"/>
          <w:sz w:val="48"/>
          <w:szCs w:val="48"/>
          <w:lang w:val="en-US" w:eastAsia="en-US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Emincé de volaille aux morilles    19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ab/>
        <w:t xml:space="preserve">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Feuilletée de ris d ‘ agneau           18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Magret de canard au miel              19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oire de bœuf                                    19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                 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Pluma pata negra                             22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( cochon ibérique)                    </w:t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         </w:t>
      </w:r>
      <w:r>
        <w:rPr>
          <w:rFonts w:cs="Arial Rounded MT Bold" w:ascii="Arial Rounded MT Bold" w:hAnsi="Arial Rounded MT Bold"/>
          <w:sz w:val="56"/>
          <w:szCs w:val="56"/>
        </w:rPr>
        <w:tab/>
        <w:t xml:space="preserve">    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ab/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96"/>
          <w:szCs w:val="96"/>
        </w:rPr>
      </w:pPr>
      <w:r>
        <w:rPr>
          <w:rFonts w:eastAsia="Arial Rounded MT Bold" w:cs="Arial Rounded MT Bold" w:ascii="Arial Rounded MT Bold" w:hAnsi="Arial Rounded MT Bold"/>
          <w:sz w:val="52"/>
          <w:szCs w:val="52"/>
        </w:rPr>
        <w:t xml:space="preserve">         </w:t>
      </w:r>
      <w:r>
        <w:rPr>
          <w:rFonts w:cs="Arial Rounded MT Bold" w:ascii="Arial Rounded MT Bold" w:hAnsi="Arial Rounded MT Bold"/>
          <w:sz w:val="96"/>
          <w:szCs w:val="96"/>
        </w:rPr>
        <w:t>soirée beaujolaise</w:t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ab/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Edwardian Script ITC" w:hAnsi="Edwardian Script ITC" w:cs="Edwardian Script ITC"/>
          <w:sz w:val="60"/>
          <w:szCs w:val="60"/>
        </w:rPr>
      </w:pPr>
      <w:r>
        <w:rPr>
          <w:rFonts w:cs="Edwardian Script ITC" w:ascii="Edwardian Script ITC" w:hAnsi="Edwardian Script ITC"/>
          <w:sz w:val="60"/>
          <w:szCs w:val="60"/>
        </w:rPr>
      </w:r>
      <w:r>
        <w:br w:type="page"/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Les poissons</w:t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Aumonière d ‘ écrevisses aux légumes croquants , crème de mousserons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sz w:val="56"/>
          <w:szCs w:val="56"/>
        </w:rPr>
        <w:t>19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Marmite du pêcheur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( soupe de poissons , moules , gambas , saumon , pommes vapeur )   et sa rouille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sz w:val="56"/>
          <w:szCs w:val="56"/>
        </w:rPr>
        <w:t xml:space="preserve">21 €                                           </w:t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/>
      </w:pPr>
      <w:r>
        <w:rPr>
          <w:rFonts w:cs="Arial Rounded MT Bold" w:ascii="Arial Rounded MT Bold" w:hAnsi="Arial Rounded MT Bold"/>
          <w:sz w:val="56"/>
          <w:szCs w:val="56"/>
        </w:rPr>
        <w:t xml:space="preserve">Brochette de Saint Jacques , chorizo et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Crème de safran                                  23 €                              </w:t>
        <w:tab/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left" w:pos="8222" w:leader="none"/>
        </w:tabs>
        <w:ind w:right="-709" w:hanging="0"/>
        <w:rPr>
          <w:rFonts w:ascii="Arial Rounded MT Bold" w:hAnsi="Arial Rounded MT Bold" w:cs="Arial Rounded MT Bold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               </w:t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rPr>
          <w:rFonts w:ascii="Edwardian Script ITC" w:hAnsi="Edwardian Script ITC" w:eastAsia="Xingkai SC Light" w:cs="Brush Script MT"/>
          <w:b/>
          <w:b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           </w:t>
      </w:r>
      <w:r>
        <w:rPr>
          <w:rFonts w:eastAsia="Xingkai SC Light" w:cs="Brush Script MT" w:ascii="Arial Rounded MT Bold" w:hAnsi="Arial Rounded MT Bold"/>
          <w:sz w:val="72"/>
          <w:szCs w:val="72"/>
        </w:rPr>
        <w:t>Les desserts</w:t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rPr>
          <w:rFonts w:ascii="Edwardian Script ITC" w:hAnsi="Edwardian Script ITC" w:eastAsia="Xingkai SC Light" w:cs="Edwardian Script ITC"/>
          <w:b/>
          <w:b/>
          <w:sz w:val="60"/>
          <w:szCs w:val="60"/>
        </w:rPr>
      </w:pPr>
      <w:r>
        <w:rPr>
          <w:rFonts w:eastAsia="Xingkai SC Light" w:cs="Edwardian Script ITC" w:ascii="Edwardian Script ITC" w:hAnsi="Edwardian Script ITC"/>
          <w:b/>
          <w:sz w:val="60"/>
          <w:szCs w:val="60"/>
        </w:rPr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rPr>
          <w:rFonts w:ascii="Edwardian Script ITC" w:hAnsi="Edwardian Script ITC" w:cs="Edwardian Script ITC"/>
          <w:sz w:val="60"/>
          <w:szCs w:val="60"/>
        </w:rPr>
      </w:pPr>
      <w:r>
        <w:rPr>
          <w:rFonts w:cs="Edwardian Script ITC" w:ascii="Edwardian Script ITC" w:hAnsi="Edwardian Script ITC"/>
          <w:sz w:val="60"/>
          <w:szCs w:val="60"/>
        </w:rPr>
      </w:r>
    </w:p>
    <w:p>
      <w:pPr>
        <w:pStyle w:val="Normal"/>
        <w:tabs>
          <w:tab w:val="clear" w:pos="709"/>
          <w:tab w:val="left" w:pos="8222" w:leader="none"/>
        </w:tabs>
        <w:ind w:right="-709" w:hanging="0"/>
        <w:rPr>
          <w:rFonts w:ascii="Edwardian Script ITC" w:hAnsi="Edwardian Script ITC" w:cs="Edwardian Script ITC"/>
          <w:sz w:val="60"/>
          <w:szCs w:val="60"/>
          <w:lang w:val="en-US" w:eastAsia="en-US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 xml:space="preserve">Tiramisu                                              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>Crème brulée à la vanille bourbon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cs="Calibri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 xml:space="preserve">Moelleux au chocolat                                        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>Tarte au citron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/>
      </w:pPr>
      <w:r>
        <w:rPr>
          <w:rFonts w:eastAsia="Xingkai SC Light" w:cs="Brush Script MT" w:ascii="Arial Rounded MT Bold" w:hAnsi="Arial Rounded MT Bold"/>
          <w:sz w:val="56"/>
          <w:szCs w:val="56"/>
        </w:rPr>
        <w:t xml:space="preserve">Fondant à la pomme et sa crème anglaise        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 xml:space="preserve">Tous nos desserts coûtent  7 € sauf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>Le Café/thé gourmand qui est à 9 €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left" w:pos="8222" w:leader="none"/>
        </w:tabs>
        <w:ind w:left="426" w:right="-709" w:hanging="0"/>
        <w:jc w:val="center"/>
        <w:rPr>
          <w:rFonts w:ascii="Edwardian Script ITC" w:hAnsi="Edwardian Script ITC" w:eastAsia="Xingkai SC Light" w:cs="Brush Script MT"/>
          <w:b/>
          <w:b/>
          <w:sz w:val="48"/>
          <w:szCs w:val="48"/>
        </w:rPr>
      </w:pPr>
      <w:r>
        <w:rPr>
          <w:rFonts w:eastAsia="Edwardian Script ITC" w:cs="Edwardian Script ITC" w:ascii="Edwardian Script ITC" w:hAnsi="Edwardian Script ITC"/>
          <w:b/>
          <w:sz w:val="48"/>
          <w:szCs w:val="48"/>
        </w:rPr>
        <w:t xml:space="preserve">                 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b/>
          <w:b/>
          <w:sz w:val="56"/>
          <w:szCs w:val="56"/>
        </w:rPr>
      </w:pPr>
      <w:r>
        <w:rPr>
          <w:rFonts w:eastAsia="Xingkai SC Light" w:cs="Brush Script MT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rPr>
          <w:rFonts w:ascii="Arial Rounded MT Bold" w:hAnsi="Arial Rounded MT Bold" w:eastAsia="Xingkai SC Light" w:cs="Brush Script MT"/>
          <w:sz w:val="72"/>
          <w:szCs w:val="72"/>
        </w:rPr>
      </w:pPr>
      <w:r>
        <w:rPr>
          <w:rFonts w:eastAsia="Xingkai SC Light" w:cs="Brush Script MT" w:ascii="Arial Rounded MT Bold" w:hAnsi="Arial Rounded MT Bold"/>
          <w:sz w:val="72"/>
          <w:szCs w:val="72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72"/>
          <w:szCs w:val="72"/>
        </w:rPr>
      </w:pPr>
      <w:r>
        <w:rPr>
          <w:rFonts w:eastAsia="Xingkai SC Light" w:cs="Brush Script MT" w:ascii="Arial Rounded MT Bold" w:hAnsi="Arial Rounded MT Bold"/>
          <w:sz w:val="72"/>
          <w:szCs w:val="72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Les vins</w:t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b/>
          <w:b/>
          <w:sz w:val="56"/>
          <w:szCs w:val="56"/>
        </w:rPr>
      </w:pPr>
      <w:r>
        <w:rPr>
          <w:rFonts w:eastAsia="Xingkai SC Light" w:cs="Brush Script MT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pot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5812" w:leader="none"/>
          <w:tab w:val="left" w:pos="7088" w:leader="none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e verre</w:t>
        <w:tab/>
        <w:t xml:space="preserve">  La fillette (24 cl)   Le Pichet (46cl)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left" w:pos="8931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left" w:pos="8931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Rouge </w:t>
        <w:tab/>
        <w:t>3.00 €</w:t>
        <w:tab/>
        <w:t>4.50 €</w:t>
        <w:tab/>
        <w:t>8.00 €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left" w:pos="8931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Rosé </w:t>
        <w:tab/>
        <w:t>3.00 €</w:t>
        <w:tab/>
        <w:t>4.50 €</w:t>
        <w:tab/>
        <w:t>8.00 €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left" w:pos="8931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Blanc </w:t>
        <w:tab/>
        <w:t>3.00 €</w:t>
        <w:tab/>
        <w:t>4.50 €</w:t>
        <w:tab/>
        <w:t>8.00 €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blanc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urgogne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lly</w:t>
        <w:tab/>
        <w:t>Lionel Dufour</w:t>
        <w:tab/>
        <w:t>45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Haut Côte de Beaune</w:t>
        <w:tab/>
        <w:t>Lionel Dufour</w:t>
        <w:tab/>
        <w:t>42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Saint Veran </w:t>
        <w:tab/>
        <w:t>Domaine Charvet</w:t>
        <w:tab/>
        <w:t>28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Pouilly Fuissé</w:t>
        <w:tab/>
        <w:t>Terres secrètes</w:t>
        <w:tab/>
        <w:t>32.00 €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rouge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rdeaux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Cœur de bordeaux rouge</w:t>
        <w:tab/>
        <w:t>Sébastien Hervé Maudet</w:t>
        <w:tab/>
        <w:t>24.00 €</w:t>
      </w:r>
    </w:p>
    <w:p>
      <w:pPr>
        <w:pStyle w:val="Normal"/>
        <w:tabs>
          <w:tab w:val="clear" w:pos="709"/>
          <w:tab w:val="left" w:pos="4253" w:leader="none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urgogne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Haut Côte de Beaunes</w:t>
        <w:tab/>
        <w:t>Réserve Lionel Dufour</w:t>
        <w:tab/>
        <w:t>42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ôte de nuit Village</w:t>
        <w:tab/>
        <w:t>Réserve Lionel Dufour</w:t>
        <w:tab/>
        <w:t>59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Santenay </w:t>
        <w:tab/>
        <w:t>Noirot Carrière</w:t>
        <w:tab/>
        <w:t>62,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lée du Rhône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ôte du Rhône </w:t>
        <w:tab/>
        <w:t>Noirot Carrière</w:t>
        <w:tab/>
        <w:t>26.00 €</w:t>
        <w:tab/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Côte du Rhône</w:t>
        <w:tab/>
        <w:t>Guigal</w:t>
        <w:tab/>
        <w:t>26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Saint Joseph </w:t>
        <w:tab/>
        <w:t>Guigal</w:t>
        <w:tab/>
        <w:t>39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Crozes Hermitage</w:t>
        <w:tab/>
        <w:t>Côteaux et Chateaux</w:t>
        <w:tab/>
        <w:t>42.00 €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rosés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  <w:lang w:val="es-ES_tradnl"/>
        </w:rPr>
        <w:t>Côte de provence</w:t>
        <w:tab/>
        <w:t>Mas de Pampelone</w:t>
        <w:tab/>
        <w:t>25.00 €</w:t>
        <w:tab/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sz w:val="60"/>
          <w:szCs w:val="60"/>
        </w:rPr>
      </w:pPr>
      <w:r>
        <w:rPr>
          <w:rFonts w:cs="Arial" w:ascii="Arial" w:hAnsi="Arial"/>
          <w:sz w:val="26"/>
          <w:szCs w:val="26"/>
        </w:rPr>
        <w:t xml:space="preserve">Puech haut Prestige </w:t>
        <w:tab/>
        <w:t>Puech                                              30,00 €</w:t>
        <w:tab/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ab/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eastAsia="Xingkai SC Light" w:cs="Arial"/>
          <w:sz w:val="26"/>
          <w:szCs w:val="26"/>
        </w:rPr>
      </w:pPr>
      <w:r>
        <w:rPr>
          <w:rFonts w:eastAsia="Xingkai SC Light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ab/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72"/>
          <w:szCs w:val="72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ab/>
      </w:r>
    </w:p>
    <w:p>
      <w:pPr>
        <w:pStyle w:val="Normal"/>
        <w:tabs>
          <w:tab w:val="clear" w:pos="709"/>
          <w:tab w:val="right" w:pos="10065" w:leader="none"/>
        </w:tabs>
        <w:ind w:right="-709" w:hanging="0"/>
        <w:rPr>
          <w:rFonts w:ascii="Arial Rounded MT Bold" w:hAnsi="Arial Rounded MT Bold" w:eastAsia="Xingkai SC Light" w:cs="Brush Script MT"/>
          <w:sz w:val="56"/>
          <w:szCs w:val="56"/>
        </w:rPr>
      </w:pPr>
      <w:r>
        <w:rPr>
          <w:rFonts w:eastAsia="Xingkai SC Light" w:cs="Brush Script MT" w:ascii="Arial Rounded MT Bold" w:hAnsi="Arial Rounded MT Bold"/>
          <w:sz w:val="56"/>
          <w:szCs w:val="56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jc w:val="center"/>
        <w:rPr>
          <w:rFonts w:ascii="Arial Rounded MT Bold" w:hAnsi="Arial Rounded MT Bold" w:eastAsia="Xingkai SC Light" w:cs="Arial Rounded MT Bold"/>
          <w:b/>
          <w:b/>
          <w:sz w:val="56"/>
          <w:szCs w:val="56"/>
        </w:rPr>
      </w:pPr>
      <w:r>
        <w:rPr>
          <w:rFonts w:eastAsia="Xingkai SC Light"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jc w:val="center"/>
        <w:rPr>
          <w:rFonts w:ascii="Edwardian Script ITC" w:hAnsi="Edwardian Script ITC" w:cs="Edwardian Script ITC"/>
          <w:b/>
          <w:b/>
          <w:sz w:val="96"/>
          <w:szCs w:val="96"/>
          <w:lang w:val="en-US" w:eastAsia="en-US"/>
        </w:rPr>
      </w:pPr>
      <w:r>
        <w:rPr>
          <w:rFonts w:cs="Edwardian Script ITC" w:ascii="Edwardian Script ITC" w:hAnsi="Edwardian Script ITC"/>
          <w:b/>
          <w:sz w:val="96"/>
          <w:szCs w:val="96"/>
          <w:lang w:val="en-US" w:eastAsia="en-US"/>
        </w:rPr>
      </w:r>
    </w:p>
    <w:p>
      <w:pPr>
        <w:pStyle w:val="Normal"/>
        <w:tabs>
          <w:tab w:val="clear" w:pos="709"/>
          <w:tab w:val="right" w:pos="10065" w:leader="none"/>
        </w:tabs>
        <w:ind w:left="426" w:right="-709" w:hanging="0"/>
        <w:jc w:val="center"/>
        <w:rPr>
          <w:rFonts w:ascii="Edwardian Script ITC" w:hAnsi="Edwardian Script ITC" w:cs="Edwardian Script ITC"/>
          <w:sz w:val="60"/>
          <w:szCs w:val="60"/>
          <w:lang w:val="en-US" w:eastAsia="en-US"/>
        </w:rPr>
      </w:pPr>
      <w:r>
        <w:rPr>
          <w:rFonts w:cs="Edwardian Script ITC" w:ascii="Edwardian Script ITC" w:hAnsi="Edwardian Script ITC"/>
          <w:sz w:val="60"/>
          <w:szCs w:val="6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ind w:left="-851" w:right="-709" w:hanging="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Les boissons</w:t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softs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s de fruit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rangina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ca Cola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rier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imonade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weppes Agrume ou tonic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u minérale ½                                                                                                                   4,00 €</w:t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u minerale 1l                                                                                                                   6,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Apéritif maison</w:t>
        <w:tab/>
        <w:t>10,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Pastis, Ricard</w:t>
        <w:tab/>
        <w:t>3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i</w:t>
        <w:tab/>
        <w:t>3.5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Lillet</w:t>
        <w:tab/>
        <w:t>5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</w:t>
        <w:tab/>
        <w:t>4 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 Royal</w:t>
        <w:tab/>
        <w:t>10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Bières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ffe blonde pression                                                                                                          4,00 € 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heineken bouteille</w:t>
        <w:tab/>
        <w:t>4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Pelfort brune bouteille</w:t>
        <w:tab/>
        <w:t>4.5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digestifs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sky Clan Campbell</w:t>
        <w:tab/>
        <w:t>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sky Chivas Regal</w:t>
        <w:tab/>
        <w:t>9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27</w:t>
        <w:tab/>
        <w:t>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um</w:t>
        <w:tab/>
        <w:t>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bu</w:t>
        <w:tab/>
        <w:t>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re</w:t>
        <w:tab/>
        <w:t>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ac</w:t>
        <w:tab/>
        <w:t>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hampagnes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Coupe Nicolas Feuillate</w:t>
        <w:tab/>
        <w:t>9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Bouteille nicolas Feuillate</w:t>
        <w:tab/>
        <w:t>56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teille Perrier Jouet</w:t>
        <w:tab/>
        <w:t>69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boissons chaudes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é</w:t>
        <w:tab/>
        <w:t>2.0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é</w:t>
        <w:tab/>
        <w:t>3.50 €</w:t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colat</w:t>
        <w:tab/>
        <w:t>3.50 €</w:t>
      </w:r>
      <w:r>
        <w:br w:type="page"/>
      </w:r>
    </w:p>
    <w:p>
      <w:pPr>
        <w:pStyle w:val="Normal"/>
        <w:tabs>
          <w:tab w:val="clear" w:pos="709"/>
          <w:tab w:val="right" w:pos="10065" w:leader="none"/>
        </w:tabs>
        <w:spacing w:before="0" w:after="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Les vin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blanc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urgogne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lly</w:t>
        <w:tab/>
        <w:t>Lionel Dufour</w:t>
        <w:tab/>
        <w:t>45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ut Côte de Beaune</w:t>
        <w:tab/>
        <w:t>Lionel Dufour</w:t>
        <w:tab/>
        <w:t>42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Saint Veran </w:t>
        <w:tab/>
        <w:t>Domaine Charvet</w:t>
        <w:tab/>
        <w:t>28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Pouilly Fuissé</w:t>
        <w:tab/>
        <w:t>Terres secrètes</w:t>
        <w:tab/>
        <w:t>32.00 €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rouge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rdeaux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Cœur de bordeaux rouge</w:t>
        <w:tab/>
        <w:t>Sébastien Hervé Maudet</w:t>
        <w:tab/>
        <w:t>24.00 €</w:t>
      </w:r>
    </w:p>
    <w:p>
      <w:pPr>
        <w:pStyle w:val="Normal"/>
        <w:tabs>
          <w:tab w:val="clear" w:pos="709"/>
          <w:tab w:val="left" w:pos="4253" w:leader="none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8505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urgogne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ut Côte de Beaunes</w:t>
        <w:tab/>
        <w:t>Réserve Lionel Dufour</w:t>
        <w:tab/>
        <w:t>42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Côte de nuit Village</w:t>
        <w:tab/>
        <w:t>Réserve Lionel Dufour</w:t>
        <w:tab/>
        <w:t>59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ntenay </w:t>
        <w:tab/>
        <w:t>Noirot Carrière</w:t>
        <w:tab/>
        <w:t>62,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lée du Rhône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Côte du Rhône </w:t>
        <w:tab/>
        <w:t>Noirot Carrière</w:t>
        <w:tab/>
        <w:t>26.00 €</w:t>
        <w:tab/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Côte du Rhône</w:t>
        <w:tab/>
        <w:t>Guigal</w:t>
        <w:tab/>
        <w:t>26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Saint Joseph </w:t>
        <w:tab/>
        <w:t>Guigal</w:t>
        <w:tab/>
        <w:t>39.00 €</w:t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zes Hermitage</w:t>
        <w:tab/>
        <w:t>Côteaux et Chateaux</w:t>
        <w:tab/>
        <w:t>42.00 €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 rosés</w:t>
      </w:r>
    </w:p>
    <w:p>
      <w:pPr>
        <w:pStyle w:val="Normal"/>
        <w:tabs>
          <w:tab w:val="clear" w:pos="709"/>
          <w:tab w:val="right" w:pos="8505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  <w:lang w:val="es-ES_tradnl"/>
        </w:rPr>
        <w:t>Côte de provence</w:t>
        <w:tab/>
        <w:t>Mas de Pampelone</w:t>
        <w:tab/>
        <w:t>25.00 €</w:t>
        <w:tab/>
      </w:r>
    </w:p>
    <w:p>
      <w:pPr>
        <w:pStyle w:val="Normal"/>
        <w:tabs>
          <w:tab w:val="clear" w:pos="709"/>
          <w:tab w:val="left" w:pos="4962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Puech haut Prestige </w:t>
        <w:tab/>
        <w:t>Puech</w:t>
        <w:tab/>
        <w:t>30.00 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36:00Z</dcterms:created>
  <dc:creator>Rachel CHAVAS</dc:creator>
  <dc:description/>
  <cp:keywords/>
  <dc:language>en-US</dc:language>
  <cp:lastModifiedBy>Utilisateur de Microsoft Office</cp:lastModifiedBy>
  <cp:lastPrinted>2017-10-17T20:08:00Z</cp:lastPrinted>
  <dcterms:modified xsi:type="dcterms:W3CDTF">2017-10-17T18:32:00Z</dcterms:modified>
  <cp:revision>45</cp:revision>
  <dc:subject/>
  <dc:title/>
</cp:coreProperties>
</file>