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Le Pizze</w:t>
        <w:tab/>
        <w:t xml:space="preserve">Pizza 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Margherita</w:t>
        <w:tab/>
        <w:t xml:space="preserve">Tomaten und Käse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ab/>
        <w:t xml:space="preserve"> 4,8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Diavola</w:t>
        <w:tab/>
        <w:t xml:space="preserve">Tomaten,Käse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,Scharfe Wurs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1,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,Peperoni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ab/>
        <w:t xml:space="preserve"> 6,0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Pugliese</w:t>
        <w:tab/>
        <w:t xml:space="preserve">Tomaten,Käse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,Thunfisch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,Kapern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,</w:t>
        <w:tab/>
        <w:t xml:space="preserve"> 7,0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vertAlign w:val="superscript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ab/>
        <w:t>Zwiebeln,Oliven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 xml:space="preserve">  8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Quattro formaggi</w:t>
        <w:tab/>
        <w:t xml:space="preserve">vier verschiedene Käsesorten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ab/>
        <w:t xml:space="preserve"> 7,0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Capricciosa</w:t>
        <w:tab/>
        <w:t>Tomaten,Käse,Salami,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  <w:lang w:val="it-IT"/>
        </w:rPr>
        <w:t xml:space="preserve"> 1,2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frische Champignons, </w:t>
        <w:tab/>
        <w:t>7,0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vertAlign w:val="superscript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ab/>
        <w:t xml:space="preserve">Peperoni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 und Artischoken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1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Don Mario</w:t>
        <w:tab/>
        <w:t xml:space="preserve">Tomaten,Mozzarella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,Sardellen,Parmaschinken</w:t>
        <w:tab/>
        <w:t xml:space="preserve"> 8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lbero verde</w:t>
        <w:tab/>
        <w:t xml:space="preserve">Tomaten,Käse </w:t>
      </w:r>
      <w:r>
        <w:rPr>
          <w:rFonts w:cs="Times New Roman" w:ascii="Times New Roman" w:hAnsi="Times New Roman"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verschiedene Gemüse                   8,50  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rutti di mare</w:t>
        <w:tab/>
        <w:t>Tomaten und gemischte Meeresfrüchte</w:t>
        <w:tab/>
        <w:t xml:space="preserve"> 8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Rucol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Tomaten,Mozzarella </w:t>
      </w:r>
      <w:r>
        <w:rPr>
          <w:rFonts w:cs="Times New Roman" w:ascii="Times New Roman" w:hAnsi="Times New Roman"/>
          <w:i/>
          <w:color w:val="000000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,Rucola,Parmaschinken</w:t>
        <w:tab/>
        <w:t xml:space="preserve"> 8,50</w:t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i/>
          <w:i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1= mit Konservierungsstoff,  2= mit Geschmacksverstärker, 3= mit Antioxidationsmittel, 8=geschwärzt</w:t>
      </w:r>
    </w:p>
    <w:p>
      <w:pPr>
        <w:pStyle w:val="Normal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tabs>
          <w:tab w:val="clear" w:pos="720"/>
          <w:tab w:val="left" w:pos="3692" w:leader="none"/>
          <w:tab w:val="left" w:pos="8378" w:leader="none"/>
        </w:tabs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New York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45:00Z</dcterms:created>
  <dc:creator>pc-workstation</dc:creator>
  <dc:description/>
  <cp:keywords/>
  <dc:language>en-US</dc:language>
  <cp:lastModifiedBy>Mario</cp:lastModifiedBy>
  <dcterms:modified xsi:type="dcterms:W3CDTF">2014-11-03T13:21:00Z</dcterms:modified>
  <cp:revision>8</cp:revision>
  <dc:subject/>
  <dc:title>Le Pizze</dc:title>
</cp:coreProperties>
</file>