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yui_3_5_1_1_1511792036381_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511792036381_1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2" name="yui_3_5_1_1_1511792079908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1_1511792079908_6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3" name="yui_3_5_1_1_1511792131056_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1_1511792131056_1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6950" cy="2857500"/>
            <wp:effectExtent l="0" t="0" r="0" b="0"/>
            <wp:docPr id="4" name="yui_3_5_1_1_1511792250749_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ui_3_5_1_1_1511792250749_1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5" name="yui_3_5_1_1_1511792291337_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i_3_5_1_1_1511792291337_1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6" name="yui_3_5_1_1_1511792333318_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i_3_5_1_1_1511792333318_14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2743200"/>
            <wp:effectExtent l="0" t="0" r="0" b="0"/>
            <wp:docPr id="7" name="yui_3_5_1_1_1511792394564_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ui_3_5_1_1_1511792394564_11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2743200"/>
            <wp:effectExtent l="0" t="0" r="0" b="0"/>
            <wp:docPr id="8" name="yui_3_5_1_1_1511792471116_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ui_3_5_1_1_1511792471116_1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9" name="yui_3_5_1_1_1511792539666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ui_3_5_1_1_1511792539666_4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13:00Z</dcterms:created>
  <dc:creator>acer</dc:creator>
  <dc:description/>
  <cp:keywords/>
  <dc:language>en-US</dc:language>
  <cp:lastModifiedBy>acer</cp:lastModifiedBy>
  <dcterms:modified xsi:type="dcterms:W3CDTF">2017-11-27T14:23:00Z</dcterms:modified>
  <cp:revision>1</cp:revision>
  <dc:subject/>
  <dc:title> </dc:title>
</cp:coreProperties>
</file>