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81530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Getränkekart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rPr>
          <w:rFonts w:ascii="Monotype Corsiva" w:hAnsi="Monotype Corsiva" w:cs="Arial"/>
          <w:i/>
          <w:i/>
          <w:sz w:val="40"/>
          <w:szCs w:val="40"/>
        </w:rPr>
      </w:pPr>
      <w:r>
        <w:rPr>
          <w:rFonts w:cs="Arial" w:ascii="Monotype Corsiva" w:hAnsi="Monotype Corsiva"/>
          <w:i/>
          <w:sz w:val="40"/>
          <w:szCs w:val="40"/>
        </w:rPr>
        <w:t>Aperitifs</w:t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erol Spritz</w:t>
        <w:tab/>
        <w:t>4,20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erry Medium</w:t>
        <w:tab/>
        <w:t>5cl</w:t>
        <w:tab/>
        <w:t>2,80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rtini Bianco</w:t>
        <w:tab/>
        <w:t>5cl</w:t>
        <w:tab/>
        <w:t>2,80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  <w:tab w:val="left" w:pos="5220" w:leader="none"/>
          <w:tab w:val="left" w:pos="5760" w:leader="none"/>
        </w:tabs>
        <w:rPr/>
      </w:pPr>
      <w:r>
        <w:rPr>
          <w:rFonts w:cs="Arial" w:ascii="Monotype Corsiva" w:hAnsi="Monotype Corsiva"/>
          <w:i/>
          <w:sz w:val="40"/>
          <w:szCs w:val="40"/>
        </w:rPr>
        <w:t>Alkoholfreie Getränke</w:t>
        <w:tab/>
        <w:t>Biere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  <w:tab w:val="left" w:pos="5220" w:leader="none"/>
        </w:tabs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5220" w:leader="none"/>
          <w:tab w:val="left" w:pos="5760" w:leader="none"/>
          <w:tab w:val="left" w:pos="7920" w:leader="none"/>
          <w:tab w:val="left" w:pos="8100" w:leader="none"/>
          <w:tab w:val="left" w:pos="8640" w:leader="none"/>
        </w:tabs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  <w:t>Mineralwasser</w:t>
        <w:tab/>
        <w:t>0,25</w:t>
        <w:tab/>
        <w:t>1,50</w:t>
        <w:tab/>
        <w:t>Gaffel Kölsch</w:t>
        <w:tab/>
        <w:t>0,20</w:t>
        <w:tab/>
        <w:t>1,20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5220" w:leader="none"/>
          <w:tab w:val="left" w:pos="5760" w:leader="none"/>
          <w:tab w:val="left" w:pos="7920" w:leader="none"/>
          <w:tab w:val="left" w:pos="8640" w:leader="none"/>
        </w:tabs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  <w:t>Mineralwasser</w:t>
        <w:tab/>
        <w:t>0,75</w:t>
        <w:tab/>
        <w:t>4,50</w:t>
        <w:tab/>
        <w:t>Gaffel alkoholfrei</w:t>
        <w:tab/>
        <w:t>0,33</w:t>
        <w:tab/>
        <w:t>1,90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5220" w:leader="none"/>
          <w:tab w:val="left" w:pos="5760" w:leader="none"/>
          <w:tab w:val="left" w:pos="7920" w:leader="none"/>
          <w:tab w:val="left" w:pos="8640" w:leader="none"/>
        </w:tabs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Gaffel Kölsch</w:t>
        <w:tab/>
        <w:t>0,40</w:t>
        <w:tab/>
        <w:t>2,40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5220" w:leader="none"/>
          <w:tab w:val="left" w:pos="5760" w:leader="none"/>
          <w:tab w:val="left" w:pos="7920" w:leader="none"/>
          <w:tab w:val="left" w:pos="8640" w:leader="none"/>
        </w:tabs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  <w:t>Stilles Wasser</w:t>
        <w:tab/>
        <w:t>0,25</w:t>
        <w:tab/>
        <w:t>1,50</w:t>
        <w:tab/>
        <w:t>Schuss</w:t>
        <w:tab/>
        <w:t>0,20</w:t>
        <w:tab/>
        <w:t>1,20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5220" w:leader="none"/>
          <w:tab w:val="left" w:pos="5760" w:leader="none"/>
          <w:tab w:val="left" w:pos="7920" w:leader="none"/>
          <w:tab w:val="left" w:pos="8640" w:leader="none"/>
        </w:tabs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  <w:t>Stilles Wasser</w:t>
        <w:tab/>
        <w:t>0,75</w:t>
        <w:tab/>
        <w:t>4,50</w:t>
        <w:tab/>
        <w:t xml:space="preserve">Colabier 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①②⑥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ab/>
      </w:r>
      <w:r>
        <w:rPr>
          <w:rFonts w:eastAsia="MS Mincho;ＭＳ 明朝" w:cs="Arial" w:ascii="Arial" w:hAnsi="Arial"/>
        </w:rPr>
        <w:t>0,20</w:t>
        <w:tab/>
        <w:t>1,20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5220" w:leader="none"/>
          <w:tab w:val="left" w:pos="5760" w:leader="none"/>
          <w:tab w:val="left" w:pos="7920" w:leader="none"/>
          <w:tab w:val="left" w:pos="8640" w:leader="none"/>
        </w:tabs>
        <w:ind w:right="-288" w:hanging="0"/>
        <w:rPr>
          <w:rFonts w:ascii="Arial" w:hAnsi="Arial" w:eastAsia="MS Mincho;ＭＳ 明朝" w:cs="Arial"/>
        </w:rPr>
      </w:pPr>
      <w:r>
        <w:rPr>
          <w:rFonts w:cs="Arial" w:ascii="Arial" w:hAnsi="Arial"/>
        </w:rPr>
        <w:t xml:space="preserve">Coca Cola 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①②⑥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ab/>
      </w:r>
      <w:r>
        <w:rPr>
          <w:rFonts w:eastAsia="MS Mincho;ＭＳ 明朝" w:cs="Arial" w:ascii="Arial" w:hAnsi="Arial"/>
        </w:rPr>
        <w:t>0,20</w:t>
        <w:tab/>
        <w:t>1,50</w:t>
        <w:tab/>
        <w:t xml:space="preserve">Alster 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②⑥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ab/>
      </w:r>
      <w:r>
        <w:rPr>
          <w:rFonts w:eastAsia="MS Mincho;ＭＳ 明朝" w:cs="Arial" w:ascii="Arial" w:hAnsi="Arial"/>
        </w:rPr>
        <w:t>0,20</w:t>
        <w:tab/>
        <w:t>1,20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5220" w:leader="none"/>
          <w:tab w:val="left" w:pos="5760" w:leader="none"/>
          <w:tab w:val="left" w:pos="7920" w:leader="none"/>
          <w:tab w:val="left" w:pos="8640" w:leader="none"/>
        </w:tabs>
        <w:ind w:right="-288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Cola light 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①②⑥⑦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ab/>
      </w:r>
      <w:r>
        <w:rPr>
          <w:rFonts w:eastAsia="MS Mincho;ＭＳ 明朝" w:cs="Arial" w:ascii="Arial" w:hAnsi="Arial"/>
        </w:rPr>
        <w:t>0,20</w:t>
        <w:tab/>
        <w:t>1,50</w:t>
        <w:tab/>
        <w:t>Radler</w:t>
        <w:tab/>
        <w:t>0,20</w:t>
        <w:tab/>
        <w:t>1,20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5220" w:leader="none"/>
          <w:tab w:val="left" w:pos="5760" w:leader="none"/>
          <w:tab w:val="left" w:pos="7920" w:leader="none"/>
          <w:tab w:val="left" w:pos="8640" w:leader="none"/>
        </w:tabs>
        <w:ind w:right="-288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Fanta 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②⑥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ab/>
      </w:r>
      <w:r>
        <w:rPr>
          <w:rFonts w:eastAsia="MS Mincho;ＭＳ 明朝" w:cs="Arial" w:ascii="Arial" w:hAnsi="Arial"/>
        </w:rPr>
        <w:t>0,20</w:t>
        <w:tab/>
        <w:t>1,50</w:t>
        <w:tab/>
        <w:t>König Pils</w:t>
        <w:tab/>
        <w:t>0,30</w:t>
        <w:tab/>
        <w:t>2,00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5220" w:leader="none"/>
          <w:tab w:val="left" w:pos="5760" w:leader="none"/>
          <w:tab w:val="left" w:pos="7920" w:leader="none"/>
          <w:tab w:val="left" w:pos="8640" w:leader="none"/>
        </w:tabs>
        <w:ind w:right="-288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prite</w:t>
        <w:tab/>
        <w:t>0,20</w:t>
        <w:tab/>
        <w:t>1,50</w:t>
        <w:tab/>
        <w:t>Paulaner Hefeweizen</w:t>
        <w:tab/>
        <w:t>0,50</w:t>
        <w:tab/>
        <w:t>2,80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5220" w:leader="none"/>
          <w:tab w:val="left" w:pos="5760" w:leader="none"/>
          <w:tab w:val="left" w:pos="7920" w:leader="none"/>
          <w:tab w:val="left" w:pos="8640" w:leader="none"/>
        </w:tabs>
        <w:ind w:right="-288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pfelschorle</w:t>
        <w:tab/>
        <w:t>0,20</w:t>
        <w:tab/>
        <w:t>1,50</w:t>
        <w:tab/>
        <w:t>Paulaner dunkel</w:t>
        <w:tab/>
        <w:t>0,50</w:t>
        <w:tab/>
        <w:t>2,80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5220" w:leader="none"/>
          <w:tab w:val="left" w:pos="7920" w:leader="none"/>
          <w:tab w:val="left" w:pos="8640" w:leader="none"/>
        </w:tabs>
        <w:ind w:right="-288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rangensaft</w:t>
        <w:tab/>
        <w:t>0,20</w:t>
        <w:tab/>
        <w:t>2,20</w:t>
        <w:tab/>
        <w:t>Paulaner alkoholfrei</w:t>
        <w:tab/>
        <w:t>0,50</w:t>
        <w:tab/>
        <w:t>2,80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5760" w:leader="none"/>
          <w:tab w:val="left" w:pos="7920" w:leader="none"/>
          <w:tab w:val="left" w:pos="8640" w:leader="none"/>
        </w:tabs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  <w:t>Apfelsaft</w:t>
        <w:tab/>
        <w:t>0,20</w:t>
        <w:tab/>
        <w:t>2,20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5760" w:leader="none"/>
          <w:tab w:val="left" w:pos="7920" w:leader="none"/>
          <w:tab w:val="left" w:pos="8640" w:leader="none"/>
        </w:tabs>
        <w:ind w:right="-288" w:hanging="0"/>
        <w:rPr/>
      </w:pPr>
      <w:r>
        <w:rPr>
          <w:rFonts w:cs="Arial" w:ascii="Arial" w:hAnsi="Arial"/>
        </w:rPr>
        <w:t xml:space="preserve">Bitter Lemon 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⑤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ab/>
      </w:r>
      <w:r>
        <w:rPr>
          <w:rFonts w:eastAsia="MS Mincho;ＭＳ 明朝" w:cs="Arial" w:ascii="Arial" w:hAnsi="Arial"/>
        </w:rPr>
        <w:t>0,20</w:t>
        <w:tab/>
        <w:t>2,20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5760" w:leader="none"/>
          <w:tab w:val="left" w:pos="7920" w:leader="none"/>
          <w:tab w:val="left" w:pos="8640" w:leader="none"/>
        </w:tabs>
        <w:ind w:right="-288" w:hanging="0"/>
        <w:rPr/>
      </w:pPr>
      <w:r>
        <w:rPr>
          <w:rFonts w:eastAsia="MS Mincho;ＭＳ 明朝" w:cs="Arial" w:ascii="Arial" w:hAnsi="Arial"/>
        </w:rPr>
        <w:t xml:space="preserve">Ginger Ale 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②⑤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ab/>
      </w:r>
      <w:r>
        <w:rPr>
          <w:rFonts w:eastAsia="MS Mincho;ＭＳ 明朝" w:cs="Arial" w:ascii="Arial" w:hAnsi="Arial"/>
        </w:rPr>
        <w:t>0,20</w:t>
        <w:tab/>
        <w:t>2,20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5760" w:leader="none"/>
          <w:tab w:val="left" w:pos="7920" w:leader="none"/>
          <w:tab w:val="left" w:pos="8640" w:leader="none"/>
        </w:tabs>
        <w:ind w:right="-288" w:hanging="0"/>
        <w:rPr/>
      </w:pPr>
      <w:r>
        <w:rPr>
          <w:rFonts w:eastAsia="MS Mincho;ＭＳ 明朝" w:cs="Arial" w:ascii="Arial" w:hAnsi="Arial"/>
        </w:rPr>
        <w:t xml:space="preserve">Tonic Water 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⑤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ab/>
      </w:r>
      <w:r>
        <w:rPr>
          <w:rFonts w:eastAsia="MS Mincho;ＭＳ 明朝" w:cs="Arial" w:ascii="Arial" w:hAnsi="Arial"/>
        </w:rPr>
        <w:t>0,20</w:t>
        <w:tab/>
        <w:t>2,20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5760" w:leader="none"/>
          <w:tab w:val="left" w:pos="7920" w:leader="none"/>
          <w:tab w:val="left" w:pos="8640" w:leader="none"/>
        </w:tabs>
        <w:ind w:right="-288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lzbier</w:t>
        <w:tab/>
        <w:t>0,20</w:t>
        <w:tab/>
        <w:t>1,20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5760" w:leader="none"/>
          <w:tab w:val="left" w:pos="7920" w:leader="none"/>
          <w:tab w:val="left" w:pos="8640" w:leader="none"/>
        </w:tabs>
        <w:ind w:right="-288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assbrause</w:t>
        <w:tab/>
        <w:t>0,33</w:t>
        <w:tab/>
        <w:t>1,90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5760" w:leader="none"/>
          <w:tab w:val="left" w:pos="7920" w:leader="none"/>
          <w:tab w:val="left" w:pos="8640" w:leader="none"/>
        </w:tabs>
        <w:ind w:right="-288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las Wasser</w:t>
        <w:tab/>
        <w:t>0,20</w:t>
        <w:tab/>
        <w:t>0,90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54:00Z</dcterms:created>
  <dc:creator>mijanic</dc:creator>
  <dc:description/>
  <cp:keywords/>
  <dc:language>en-US</dc:language>
  <cp:lastModifiedBy>mijanic</cp:lastModifiedBy>
  <cp:lastPrinted>2015-12-17T12:44:00Z</cp:lastPrinted>
  <dcterms:modified xsi:type="dcterms:W3CDTF">2015-12-17T11:44:00Z</dcterms:modified>
  <cp:revision>3</cp:revision>
  <dc:subject/>
  <dc:title> </dc:title>
</cp:coreProperties>
</file>