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7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55pt;margin-top:8.05pt;width:100.95pt;height:106.2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2888816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3543300" cy="9144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TRAITEUR LA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85pt;margin-top:2.65pt;width:27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>TRAITEUR LATOUR</w:t>
                      </w:r>
                    </w:p>
                  </w:txbxContent>
                </v:textbox>
                <v:path textpathok="t"/>
                <v:textpath on="t" fitshape="t" string="TRAITEUR LATOUR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87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pt;margin-top:-14.15pt;width:93.85pt;height:5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95882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00965</wp:posOffset>
            </wp:positionV>
            <wp:extent cx="11430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18 boulevard de la Paix 64000 Pau</w:t>
      </w:r>
    </w:p>
    <w:p>
      <w:pPr>
        <w:pStyle w:val="Normal"/>
        <w:rPr>
          <w:sz w:val="24"/>
          <w:szCs w:val="24"/>
        </w:rPr>
      </w:pPr>
      <w:r>
        <w:rPr/>
        <w:t>N° siret : 531 157 576 000 12. code APE : 4721Z</w:t>
      </w:r>
    </w:p>
    <w:p>
      <w:pPr>
        <w:pStyle w:val="Normal"/>
        <w:rPr/>
      </w:pPr>
      <w:r>
        <w:rPr/>
        <w:t>www.traiteur-latour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nu n°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sales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 tapas : Serrano, tortilla, chorizo, pimientos, courgettes, moules en salade 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8 Chauds : saucisses, merguez, gésiers, cœur de canard persillés, nems, accra, crevettes à l’ail, dés de saumon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froids : Melon, tomate</w:t>
      </w:r>
    </w:p>
    <w:p>
      <w:pPr>
        <w:pStyle w:val="TextBody"/>
        <w:ind w:left="141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------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isse de canard vigneronne</w:t>
      </w:r>
    </w:p>
    <w:p>
      <w:pPr>
        <w:pStyle w:val="TextBody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½ magret sauce aux poivres</w:t>
      </w:r>
    </w:p>
    <w:p>
      <w:pPr>
        <w:pStyle w:val="TextBody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rumsteck sauce forestière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 grenailles persillées</w:t>
      </w:r>
    </w:p>
    <w:p>
      <w:pPr>
        <w:pStyle w:val="TextBody"/>
        <w:ind w:left="141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------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romage du pays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verte</w:t>
      </w:r>
    </w:p>
    <w:p>
      <w:pPr>
        <w:pStyle w:val="TextBody"/>
        <w:ind w:left="141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------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ièce montée* ou fraisier ou framboisier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fé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supplément pièce monté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nu n°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béarnaise (verte, cœur de canard, gésiers, magret, foie gras, croûtons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rrine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o de foie gras (poivre, figues, normal, guerande, piment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’écrevisses aux vinaigre de xérès et son toast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u terroir (verte, asperges, jambon, gésiers, aiguillettes, croûtons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isse de canard vigneronne ou agneau rôti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½ magret forestièr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rumsteck sauce aux poivre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 grenaille persillée ou forestiè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mage de la vallée sur lit de salad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ièce montée* ou fraisier ou framboisier ou charlotte aux fruits rouges ou vacherin ou 4 mignardis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fé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supplément pièce monté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nu n°3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béarnaise (verte, cœur de canard, gésiers, magret, foie gras, croûtons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rrine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o de foie gras (poivre, figues, normal, guerande, piment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’écrevisses aux vinaigre de xérès et son toast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u terroir (verte, asperges, jambon, gésiers, aiguillettes, croûtons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saumon  sauce au vin blanc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perche sur lit de poireaux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bar à la crème d’estragon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sole sauce crevett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o de poisson sauce crevettes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isse de canard vigneronne ou agneau rôti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½ magret forestièr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rumsteck sauce aux poivre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 grenaille persillée ou forestiè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mage de la vallée sur lit de salad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ièce montée* ou fraisier ou framboisier ou charlotte aux fruits rouges ou vacherin ou 4 mignardis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fé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supplément pièce mont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nu n°4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sommé (perles ou asperges ou cresson ou crustacés ou cèpes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béarnaise (verte, cœur de canard, gésiers, magret, foie gras, croûtons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rrine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  <w:tab/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o de foie gras (poivre, figues, normal, guerande, piment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’écrevisses aux vinaigre de xérès et son toast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ade du terroir (verte, asperges, jambon, gésiers, aiguillettes, croûtons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saumon  sauce champagn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perche sur lit de poireaux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bar à la crème d’estragon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 de sole sauce crevett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o de poisson sauce crevettes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isse de canard vigneronn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½ magret sauce forestièr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vé de rumsteck sauce aux poivre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 grenaille persillée ou forestiè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mage de la vallée et chèvre sur lit de salad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ièce montée* ou fraisier ou framboisier ou charlotte aux fruits rouges ou vacherin ou 4 mignardis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fé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supplément pièce montée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u n°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de béarnaise (verte, cœur de canard, gésiers, magret, foie gras, croûtons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rine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o de foie gras (poivre, figues, normal, guerande, piment)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de d’écrevisses aux vinaigre de xérès et son toast de foie gra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de du terroir (verte, asperges, jambon, gésiers, aiguillettes, croûtons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let de Maigre  sauce 2 poivron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uilleté d’escargots à la persillad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assolette de ris d’agneau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assolette de coquilles st jacques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isse de canard vigneronn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½ magret sauce forestière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urnedos de bœuf (filet) sauce aux cèpes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 grenaille persillée ou forestièr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romage de la vallée et chèvre sur lit de salade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èce montée* ou fraisier ou framboisier ou charlotte aux fruits rouges ou vacherin ou 4 mignardis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--------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fé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n rouge rosé blanc  AO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*supplément pièce montée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  <w:t>OPTIONS</w:t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/>
      </w:pPr>
      <w:r>
        <w:rPr>
          <w:b/>
          <w:bCs/>
          <w:i/>
          <w:iCs/>
          <w:sz w:val="28"/>
        </w:rPr>
        <w:t xml:space="preserve">Toasts 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/>
      </w:pPr>
      <w:r>
        <w:rPr>
          <w:b/>
          <w:bCs/>
          <w:i/>
          <w:iCs/>
          <w:sz w:val="28"/>
        </w:rPr>
        <w:t>Tournedos (filet de bœuf) 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èpes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rou normand  (sorbet +alcoo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upe à l’oignon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orbeille de fruits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lûtes à champagne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ssert en supplément(+ café)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rfait vin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urnitures verres apéritifs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ngria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/>
      </w:pPr>
      <w:r>
        <w:rPr>
          <w:b/>
          <w:bCs/>
          <w:i/>
          <w:iCs/>
          <w:sz w:val="28"/>
        </w:rPr>
        <w:t>Punch Fournitures apéritif  (nappage, verres plastiques, serviett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urnitures apéritif  (nappage, verres plastiques, serviettes, servic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  <w:t>COMPRIS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aissel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ppage imitation tissu et serviet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ain, eau minérale pla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placement ( sauf si les prestations excèdent 70 kms de la périphérie de Pau ,aller retour)</w:t>
      </w:r>
    </w:p>
    <w:p>
      <w:pPr>
        <w:pStyle w:val="Normal"/>
        <w:tabs>
          <w:tab w:val="clear" w:pos="708"/>
          <w:tab w:val="left" w:pos="750" w:leader="none"/>
        </w:tabs>
        <w:ind w:hanging="142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  <w:t>AUTRES SERVICES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s de bouch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ssibilités de moduler les men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1800" w:hanging="14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vis selon budget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BUFFET FROID ET CHAUD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Taboulé, Melon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Pâtes fraîches aux basilic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hampignons à la grecque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Salade verte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Salade orientale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harcuterie (jambon de Bayonne, terrine de campagne, chorizo)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Saumon froid décoré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Faux filet grillé ou pavé de bœuf + légumes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fromage du pay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ièce montée* ou fraisier ou framboisier ou charlotte aux fruits rouges ou vacherin ou 4 mignardises</w:t>
      </w:r>
    </w:p>
    <w:p>
      <w:pPr>
        <w:pStyle w:val="Normal"/>
        <w:numPr>
          <w:ilvl w:val="0"/>
          <w:numId w:val="9"/>
        </w:numPr>
        <w:ind w:left="360" w:firstLine="66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afé</w:t>
      </w:r>
    </w:p>
    <w:p>
      <w:pPr>
        <w:pStyle w:val="Normal"/>
        <w:ind w:firstLine="6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BUFFET FROID ET CHAUD 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aboulé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Melon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Pâtes fraîches aux basilic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Foie gra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hampignons à la grecque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alade verte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Salade orientale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Charcuterie (andouille, jambon de Bayonne, saucisson)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Saumon froid décoré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½ Magret sauce forestière +légumes ou cuisse de canard vigneronne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Fromage du pays et chèvre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ièce montée* ou fraisier ou framboisier ou charlotte aux fruits rouges ou vacherin ou 4 mignardise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Café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*supplément pièce monté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Buffet du lendem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Taboulé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Salade de pâtes au surimi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Melon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Saucisson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Pâté de campagne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Jambon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Rôti de bœuf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Rôti de porc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Fromage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Salade verte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ssert (tarte aux pommes ou gâteau basqu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20"/>
      <w:pgMar w:left="62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1:00Z</dcterms:created>
  <dc:creator>lolo.</dc:creator>
  <dc:description/>
  <cp:keywords/>
  <dc:language>en-US</dc:language>
  <cp:lastModifiedBy>laurent</cp:lastModifiedBy>
  <cp:lastPrinted>2004-10-12T16:08:00Z</cp:lastPrinted>
  <dcterms:modified xsi:type="dcterms:W3CDTF">2018-01-10T16:26:00Z</dcterms:modified>
  <cp:revision>17</cp:revision>
  <dc:subject/>
  <dc:title/>
</cp:coreProperties>
</file>