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MENU DEL DI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IMEROS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ollo salteado con marisco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aguetis negros salteados con gulas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aguetis negros en salsa de setas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8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hojas de berenjena con queso de cabr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0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e astur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aña de carrileras ibéricas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mpiñones al aji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tel de cabracho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ollos con anchoas y pimientos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7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salada templada de setas y gula del norte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8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Ensalada templada de queso de cabr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0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mate con atún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2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mate con queso fresco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3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salada de queso azul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5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6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remeses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7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salada mixta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8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9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SEGUNDOS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urrasco de ternera  a la plancha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illas guisadas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britu guisado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chopo de terner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0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illo de cerdo guisado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luza a la planch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reto ibérico a la plancha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chuga de pollo a la plancha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ete ruso de ternera asturian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 Jacobo casero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6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7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8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mburguesa de ternera asturiana de 200gr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9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0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(con pan de hamburguesa) y patat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mburguesa de buey de 200gr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(con pan de hamburguesa)</w:t>
      </w:r>
    </w:p>
    <w:p>
      <w:pPr>
        <w:pStyle w:val="Normal"/>
        <w:rPr/>
      </w:pPr>
      <w:r>
        <w:rPr>
          <w:sz w:val="32"/>
          <w:szCs w:val="32"/>
        </w:rPr>
        <w:t xml:space="preserve">Hamburguesa ibérica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(con pan de hamburguesa) y patata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mo a la plancha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salada mixta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añ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8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9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e asturia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POST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Helado </w:t>
      </w:r>
      <w:r>
        <w:rPr/>
        <w:t>(central lechera asturiana)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0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2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785" cy="184150"/>
            <wp:effectExtent l="0" t="0" r="0" b="0"/>
            <wp:docPr id="54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arta de zanahoria y coco con chocolate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7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58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785" cy="184150"/>
            <wp:effectExtent l="0" t="0" r="0" b="0"/>
            <wp:docPr id="59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Flan de turrón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0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1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Fresas con nat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ocinillo de cielo con nata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Flan de queso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8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illas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69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70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Yogur natural Pascual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7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ogur sabor Pascual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7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EBIDA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Vino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2880" cy="184150"/>
            <wp:effectExtent l="0" t="0" r="0" b="0"/>
            <wp:docPr id="73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o agua solan de cab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OMPLEMEN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an </w:t>
      </w:r>
      <w:r>
        <w:rPr>
          <w:lang w:val="en-US" w:eastAsia="en-US"/>
        </w:rPr>
        <w:drawing>
          <wp:inline distT="0" distB="0" distL="0" distR="0">
            <wp:extent cx="184785" cy="184150"/>
            <wp:effectExtent l="0" t="0" r="0" b="0"/>
            <wp:docPr id="74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OBSERVACIONES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Menú pers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menú no se sirve en terr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Patatas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4785" cy="184150"/>
            <wp:effectExtent l="0" t="0" r="0" b="0"/>
            <wp:docPr id="75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o lechug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ECIO:</w:t>
      </w:r>
    </w:p>
    <w:p>
      <w:pPr>
        <w:pStyle w:val="Normal"/>
        <w:jc w:val="center"/>
        <w:rPr/>
      </w:pPr>
      <w:r>
        <w:rPr>
          <w:sz w:val="52"/>
          <w:szCs w:val="52"/>
        </w:rPr>
        <w:t>9,95€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397500" cy="59309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1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1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1.wmf"/><Relationship Id="rId35" Type="http://schemas.openxmlformats.org/officeDocument/2006/relationships/image" Target="media/image4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3.wmf"/><Relationship Id="rId47" Type="http://schemas.openxmlformats.org/officeDocument/2006/relationships/image" Target="media/image1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3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4.wmf"/><Relationship Id="rId55" Type="http://schemas.openxmlformats.org/officeDocument/2006/relationships/image" Target="media/image7.wmf"/><Relationship Id="rId56" Type="http://schemas.openxmlformats.org/officeDocument/2006/relationships/image" Target="media/image3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4.wmf"/><Relationship Id="rId60" Type="http://schemas.openxmlformats.org/officeDocument/2006/relationships/image" Target="media/image7.wmf"/><Relationship Id="rId61" Type="http://schemas.openxmlformats.org/officeDocument/2006/relationships/image" Target="media/image6.wmf"/><Relationship Id="rId62" Type="http://schemas.openxmlformats.org/officeDocument/2006/relationships/image" Target="media/image3.wmf"/><Relationship Id="rId63" Type="http://schemas.openxmlformats.org/officeDocument/2006/relationships/image" Target="media/image5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3.wmf"/><Relationship Id="rId67" Type="http://schemas.openxmlformats.org/officeDocument/2006/relationships/image" Target="media/image5.wmf"/><Relationship Id="rId68" Type="http://schemas.openxmlformats.org/officeDocument/2006/relationships/image" Target="media/image3.wmf"/><Relationship Id="rId69" Type="http://schemas.openxmlformats.org/officeDocument/2006/relationships/image" Target="media/image5.wmf"/><Relationship Id="rId70" Type="http://schemas.openxmlformats.org/officeDocument/2006/relationships/image" Target="media/image3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8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9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00Z</dcterms:created>
  <dc:creator>Usuario</dc:creator>
  <dc:description/>
  <cp:keywords/>
  <dc:language>en-US</dc:language>
  <cp:lastModifiedBy>Usuario</cp:lastModifiedBy>
  <cp:lastPrinted>2018-03-28T10:32:00Z</cp:lastPrinted>
  <dcterms:modified xsi:type="dcterms:W3CDTF">2018-03-28T08:43:00Z</dcterms:modified>
  <cp:revision>555</cp:revision>
  <dc:subject/>
  <dc:title>MENU DEL DIA</dc:title>
</cp:coreProperties>
</file>