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8931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4870</wp:posOffset>
            </wp:positionH>
            <wp:positionV relativeFrom="paragraph">
              <wp:posOffset>-625475</wp:posOffset>
            </wp:positionV>
            <wp:extent cx="99187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jc w:val="center"/>
        <w:rPr>
          <w:i/>
          <w:i/>
          <w:iCs/>
          <w:sz w:val="52"/>
        </w:rPr>
      </w:pPr>
      <w:r>
        <w:rPr>
          <w:rFonts w:cs="Elephant" w:ascii="Elephant" w:hAnsi="Elephant"/>
          <w:i/>
          <w:iCs/>
        </w:rPr>
        <w:t>L’ACQUOLINA IN BOCCA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Heading2"/>
        <w:rPr/>
      </w:pPr>
      <w:r>
        <w:rPr/>
        <w:t>PIZZE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Normal"/>
        <w:rPr/>
      </w:pPr>
      <w:r>
        <w:rPr>
          <w:i/>
          <w:iCs/>
          <w:color w:val="003300"/>
          <w:sz w:val="28"/>
        </w:rPr>
        <w:t>L’acquolina in bocc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mozzarella, porcini*, speck</w:t>
        <w:tab/>
        <w:tab/>
        <w:tab/>
        <w:t xml:space="preserve">           € 7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Al gorgonzola:</w:t>
      </w:r>
      <w:r>
        <w:rPr>
          <w:i/>
          <w:iCs/>
          <w:sz w:val="28"/>
        </w:rPr>
        <w:t xml:space="preserve"> mozzarella, gorgonzola</w:t>
        <w:tab/>
        <w:tab/>
        <w:tab/>
        <w:tab/>
        <w:t xml:space="preserve">           € 5,50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Baya de lu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, mozza, cocktail di gamberetti, salmone, rucola</w:t>
        <w:tab/>
        <w:t xml:space="preserve"> € 8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Biancaneve:</w:t>
      </w:r>
      <w:r>
        <w:rPr>
          <w:i/>
          <w:iCs/>
          <w:sz w:val="28"/>
        </w:rPr>
        <w:t xml:space="preserve"> mozzarella</w:t>
        <w:tab/>
        <w:tab/>
        <w:tab/>
        <w:tab/>
        <w:tab/>
        <w:tab/>
        <w:tab/>
        <w:t xml:space="preserve">           € 4,0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Bufa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 mozzarella e mozzarella di bufala</w:t>
        <w:tab/>
        <w:tab/>
        <w:tab/>
        <w:t xml:space="preserve"> € 7,00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Calabres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salame piccante</w:t>
        <w:tab/>
        <w:tab/>
        <w:t xml:space="preserve">          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Capriccios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 xml:space="preserve">pomo., mozza., prosciutto, </w:t>
        <w:tab/>
        <w:tab/>
        <w:tab/>
        <w:tab/>
        <w:t xml:space="preserve">           € 6,50</w:t>
      </w:r>
    </w:p>
    <w:p>
      <w:pPr>
        <w:pStyle w:val="Normal"/>
        <w:ind w:left="2832" w:hanging="0"/>
        <w:rPr>
          <w:i/>
          <w:i/>
          <w:iCs/>
          <w:color w:val="008000"/>
          <w:sz w:val="28"/>
        </w:rPr>
      </w:pPr>
      <w:r>
        <w:rPr>
          <w:i/>
          <w:iCs/>
          <w:sz w:val="28"/>
        </w:rPr>
        <w:t>funghi, carciofi, olive, acciughe</w:t>
        <w:tab/>
        <w:tab/>
        <w:tab/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Crud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prosciutto crudo</w:t>
        <w:tab/>
        <w:tab/>
        <w:tab/>
        <w:tab/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€ 6,50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Campagno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. mozz. radicchio, salame dolce, emmental</w:t>
        <w:tab/>
        <w:tab/>
        <w:t xml:space="preserve"> € 6,00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Calzone lisci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prosciutto cotto</w:t>
        <w:tab/>
        <w:tab/>
        <w:t xml:space="preserve">          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Calzone farcit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. mozza. prosciutto, funghi, carciofi</w:t>
        <w:tab/>
        <w:tab/>
        <w:t xml:space="preserve"> € 6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Calzone magro: mozz. ricotta, spinaci</w:t>
        <w:tab/>
        <w:tab/>
        <w:tab/>
        <w:tab/>
        <w:tab/>
        <w:t xml:space="preserve"> € 6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Contadi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patate lesse e peperoni</w:t>
        <w:tab/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Diavo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. mozzarella. olio, aglio, prezzemolo, peperoncino        € 5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Funghi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 e funghi</w:t>
        <w:tab/>
        <w:tab/>
        <w:tab/>
        <w:tab/>
        <w:tab/>
        <w:t xml:space="preserve"> € 5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Frutti di mar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, cozze, vongole, piovra, gamberetti</w:t>
        <w:tab/>
        <w:tab/>
        <w:tab/>
        <w:t xml:space="preserve"> € 7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Focaccia Mediterrane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rucola, crudo, bufala, pomodoro fresco</w:t>
        <w:tab/>
        <w:t xml:space="preserve"> € 7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Ga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gamberetti, rucola</w:t>
        <w:tab/>
        <w:tab/>
        <w:tab/>
        <w:tab/>
        <w:t xml:space="preserve"> € 7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Genoves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 e pesto genovese</w:t>
        <w:tab/>
        <w:tab/>
        <w:tab/>
        <w:t xml:space="preserve"> € 6,00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3300"/>
          <w:sz w:val="28"/>
        </w:rPr>
        <w:t>Liberty:</w:t>
      </w:r>
      <w:r>
        <w:rPr>
          <w:i/>
          <w:iCs/>
          <w:sz w:val="28"/>
        </w:rPr>
        <w:t xml:space="preserve"> pomodoro, mozzarella, mais, bresaola, rucola</w:t>
        <w:tab/>
        <w:tab/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Marinar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olio, aglio, origano</w:t>
        <w:tab/>
        <w:tab/>
        <w:tab/>
        <w:tab/>
        <w:tab/>
        <w:t xml:space="preserve"> € 4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Margherit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basilico</w:t>
        <w:tab/>
        <w:tab/>
        <w:tab/>
        <w:tab/>
        <w:t xml:space="preserve"> € 5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Napoleta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acciughe, origano</w:t>
        <w:tab/>
        <w:tab/>
        <w:tab/>
        <w:t xml:space="preserve"> € 5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Ortola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. mozza. peperoni, zucchine, melanzane grigliati</w:t>
        <w:tab/>
        <w:t xml:space="preserve"> € 6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Occhio di bu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, mozza, prosciutto cotto, asparagi*, uova</w:t>
        <w:tab/>
        <w:tab/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€ 6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Puglies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cipolle</w:t>
        <w:tab/>
        <w:tab/>
        <w:tab/>
        <w:tab/>
        <w:tab/>
        <w:t xml:space="preserve"> € 5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Prosciutt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prosciutto cotto</w:t>
        <w:tab/>
        <w:tab/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Polpa di granchi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polpa di granchio</w:t>
        <w:tab/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Le nostre pizzze sono preparate con  farina di grano tenero tipo “1” ricca di fibr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ascii="Elephant" w:hAnsi="Elephant" w:cs="Elephant"/>
          <w:b/>
          <w:b/>
          <w:bCs/>
          <w:i/>
          <w:i/>
          <w:iCs/>
        </w:rPr>
      </w:pPr>
      <w:r>
        <w:rPr>
          <w:rFonts w:cs="Elephant" w:ascii="Elephant" w:hAnsi="Elephant"/>
          <w:b/>
          <w:bCs/>
          <w:i/>
          <w:iCs/>
        </w:rPr>
      </w:r>
    </w:p>
    <w:p>
      <w:pPr>
        <w:pStyle w:val="Heading1"/>
        <w:jc w:val="center"/>
        <w:rPr>
          <w:rFonts w:ascii="Elephant" w:hAnsi="Elephant" w:cs="Elephant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-7487285</wp:posOffset>
            </wp:positionV>
            <wp:extent cx="991870" cy="80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bCs/>
          <w:i/>
          <w:iCs/>
        </w:rPr>
        <w:t>L’ACQUOLINA IN BOCCA</w:t>
      </w:r>
    </w:p>
    <w:p>
      <w:pPr>
        <w:pStyle w:val="Normal"/>
        <w:rPr>
          <w:rFonts w:ascii="Elephant" w:hAnsi="Elephant" w:cs="Elephant"/>
          <w:b/>
          <w:b/>
          <w:bCs/>
          <w:i/>
          <w:i/>
          <w:iCs/>
          <w:color w:val="008000"/>
        </w:rPr>
      </w:pPr>
      <w:r>
        <w:rPr>
          <w:rFonts w:cs="Elephant" w:ascii="Elephant" w:hAnsi="Elephant"/>
          <w:b/>
          <w:bCs/>
          <w:i/>
          <w:iCs/>
          <w:color w:val="008000"/>
        </w:rPr>
      </w:r>
    </w:p>
    <w:p>
      <w:pPr>
        <w:pStyle w:val="Heading2"/>
        <w:rPr/>
      </w:pPr>
      <w:r>
        <w:rPr/>
        <w:t>PIZZ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Prosciutto e funghi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, mozza, prosciutto cotto, funghi</w:t>
        <w:tab/>
        <w:tab/>
        <w:t xml:space="preserve"> € 6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Pastor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ricotta, salsiccia fresca</w:t>
        <w:tab/>
        <w:tab/>
        <w:tab/>
        <w:t xml:space="preserve"> € 6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Patapizz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 e patatine</w:t>
        <w:tab/>
        <w:tab/>
        <w:tab/>
        <w:tab/>
        <w:t xml:space="preserve"> € 6,5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Pizza Imperial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 mozzarella e calamari fritti</w:t>
        <w:tab/>
        <w:tab/>
        <w:tab/>
        <w:t xml:space="preserve"> €10,0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Pancetta e gra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 xml:space="preserve">pomodoro, mozz. pancetta e grana a scaglie </w:t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Quattro stagioni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, mozza, funghi, carciofi, prosciutto, olive</w:t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Quattro formaggi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mozzarella, grana, gorgonzola, scamorza</w:t>
        <w:tab/>
        <w:tab/>
        <w:t xml:space="preserve"> € 6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Ruco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rucola</w:t>
        <w:tab/>
        <w:tab/>
        <w:tab/>
        <w:tab/>
        <w:tab/>
        <w:t xml:space="preserve"> € 5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Roma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capperi, acciughe, olive, origano</w:t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Rustic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spinaci, ricotta, rucola</w:t>
        <w:tab/>
        <w:tab/>
        <w:tab/>
        <w:t xml:space="preserve"> € 7,00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 xml:space="preserve">Rotolo della casa: arrotolato con 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pom. mozz. scamorza e grana, ricoperto con crudo di parma</w:t>
        <w:tab/>
        <w:tab/>
        <w:t xml:space="preserve"> € 7,00</w:t>
      </w:r>
    </w:p>
    <w:p>
      <w:pPr>
        <w:pStyle w:val="Normal"/>
        <w:rPr/>
      </w:pPr>
      <w:r>
        <w:rPr>
          <w:i/>
          <w:iCs/>
          <w:color w:val="003300"/>
          <w:sz w:val="28"/>
        </w:rPr>
        <w:t>Sicilian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olive, capperi, acciughe, origano</w:t>
        <w:tab/>
        <w:tab/>
        <w:tab/>
        <w:t xml:space="preserve"> € 5,50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Salmon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. mozz. salmone affumicato e panna</w:t>
        <w:tab/>
        <w:tab/>
        <w:tab/>
        <w:tab/>
        <w:t xml:space="preserve"> € 7,50</w:t>
      </w:r>
    </w:p>
    <w:p>
      <w:pPr>
        <w:pStyle w:val="Normal"/>
        <w:rPr/>
      </w:pPr>
      <w:r>
        <w:rPr>
          <w:i/>
          <w:iCs/>
          <w:color w:val="003300"/>
          <w:sz w:val="28"/>
        </w:rPr>
        <w:t>Sorpres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la scelta del pizzaiolo</w:t>
        <w:tab/>
        <w:tab/>
        <w:tab/>
        <w:tab/>
        <w:tab/>
        <w:tab/>
        <w:t xml:space="preserve"> € 7,00 </w:t>
      </w:r>
    </w:p>
    <w:p>
      <w:pPr>
        <w:pStyle w:val="Normal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Speck e Bri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speck e brie</w:t>
        <w:tab/>
        <w:tab/>
        <w:tab/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Tonno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tonno</w:t>
        <w:tab/>
        <w:tab/>
        <w:tab/>
        <w:tab/>
        <w:tab/>
        <w:tab/>
        <w:t xml:space="preserve"> € 6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Tonno &amp; cipolla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tonno, cipolla</w:t>
        <w:tab/>
        <w:tab/>
        <w:tab/>
        <w:t xml:space="preserve"> € 6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3300"/>
          <w:sz w:val="28"/>
        </w:rPr>
        <w:t>Viennese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pomodoro, mozzarella, würstel</w:t>
        <w:tab/>
        <w:tab/>
        <w:tab/>
        <w:tab/>
        <w:tab/>
        <w:t xml:space="preserve"> € 5,50</w:t>
      </w:r>
    </w:p>
    <w:p>
      <w:pPr>
        <w:pStyle w:val="Normal"/>
        <w:rPr/>
      </w:pPr>
      <w:r>
        <w:rPr>
          <w:i/>
          <w:iCs/>
          <w:color w:val="003300"/>
          <w:sz w:val="28"/>
        </w:rPr>
        <w:t>Pizza ananas:</w:t>
      </w:r>
      <w:r>
        <w:rPr>
          <w:i/>
          <w:iCs/>
          <w:color w:val="008000"/>
          <w:sz w:val="28"/>
        </w:rPr>
        <w:t xml:space="preserve"> </w:t>
      </w:r>
      <w:r>
        <w:rPr>
          <w:i/>
          <w:iCs/>
          <w:sz w:val="28"/>
        </w:rPr>
        <w:t>mozzarella, zola, ananas, trito di salumi</w:t>
        <w:tab/>
        <w:tab/>
        <w:tab/>
        <w:t xml:space="preserve"> € 7,5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izza colonnata: pomodoro, mozz. lardo di colonnata e miele</w:t>
        <w:tab/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izza tartufo: mozzarella, crema al tartufo di norcia, brie e noci</w:t>
        <w:tab/>
        <w:t xml:space="preserve"> € 8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izza bolognese: sugo bolognese, mozzarella, grana,</w:t>
        <w:tab/>
        <w:tab/>
        <w:tab/>
        <w:t xml:space="preserve"> € 7,00</w:t>
      </w:r>
    </w:p>
    <w:p>
      <w:pPr>
        <w:pStyle w:val="Normal"/>
        <w:rPr/>
      </w:pPr>
      <w:r>
        <w:rPr>
          <w:i/>
          <w:iCs/>
          <w:sz w:val="28"/>
        </w:rPr>
        <w:t>Pizza Campana: mozzarella, salsiccia e friarielli</w:t>
        <w:tab/>
        <w:tab/>
        <w:tab/>
        <w:t xml:space="preserve"> </w:t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izza Agata: pomodoro, mozz, prosciutto cotto, e patate al forno</w:t>
        <w:tab/>
        <w:t xml:space="preserve"> € 7,0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Le nostre pizzze sono preparate con  farina di grano tenero tipo “1” ricca di fibr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color w:val="008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i/>
      <w:iCs/>
      <w:color w:val="008000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10:00Z</dcterms:created>
  <dc:creator>FERNANDO PASQUARIELLO</dc:creator>
  <dc:description/>
  <cp:keywords/>
  <dc:language>en-US</dc:language>
  <cp:lastModifiedBy>Utente</cp:lastModifiedBy>
  <cp:lastPrinted>2017-03-23T22:39:00Z</cp:lastPrinted>
  <dcterms:modified xsi:type="dcterms:W3CDTF">2017-03-23T22:18:00Z</dcterms:modified>
  <cp:revision>48</cp:revision>
  <dc:subject/>
  <dc:title>PIZZE        L’ACQUOLINA IN BOCCA</dc:title>
</cp:coreProperties>
</file>