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4465" cy="894080"/>
            <wp:effectExtent l="0" t="0" r="0" b="0"/>
            <wp:docPr id="1" name="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Weinkar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  <w:szCs w:val="32"/>
        </w:rPr>
      </w:pPr>
      <w:r>
        <w:rPr>
          <w:rFonts w:cs="Arial" w:ascii="Monotype Corsiva" w:hAnsi="Monotype Corsiva"/>
          <w:i/>
          <w:sz w:val="32"/>
          <w:szCs w:val="32"/>
        </w:rPr>
        <w:t>Offene Weißwe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lavka Mostar / trocken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rmonisch, spezifisches Aroma, angenehme Säure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(Mostar, Bosnien und Herzegovina – 0,2 L – 12,5 % Vol.) </w:t>
        <w:tab/>
        <w:t>3,0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Laski Rizling / leiblich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nehm frischer, lieblicher Welschriesling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(Steiermark, Slowenien – 0,2 L – 11,5 % Vol.) </w:t>
        <w:tab/>
        <w:t>3,0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Grauburgunder / trocken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aftvoll, sehr aromatisch mit feiner Säure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(Pfalz, Deutschland – 0,2 L – 12,5 % Vol.)</w:t>
        <w:tab/>
        <w:t>3,00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Offene Rotweine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vac / trocken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ichter, aromatischer Landwein, gut bekömmlich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(Povardarski, Mazedonien – 0,2 L – 12 % Vol.) </w:t>
        <w:tab/>
        <w:t>3,0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Blatina Mostar / trocken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rber Rotwein mit viel Fruchtaromen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>(Mostar, Bosnien und Herzegovina – 0,2 L – 12 % Vol.)</w:t>
        <w:tab/>
        <w:t>3,0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erlot Capage / trocken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schmacklich gut strukturiert, angenehm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(Roussillon, Frankreich – 0,2 L – 13,5 % Vol.) </w:t>
        <w:tab/>
        <w:t>3,00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ark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nehm mild, nicht zu süß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(Povardarski, Mazedonien – 0,2 L – 11 % Vol.) </w:t>
        <w:tab/>
        <w:t>3,00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wein / lieblich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üßer, fruchtiger Wein aus der Damatiner Rebe, mit ansprechenden Aromen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(Povardarski, Mazedonien – 0,2 L – 10,5 % Vol.) </w:t>
        <w:tab/>
        <w:t>3,00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Offene Roséweine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é / trocken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ockener Rosé mit angenehmen Aromen</w:t>
        <w:tab/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Vipavska Dolina, Slowenien – 0,2 L  - 12 % Vol.)</w:t>
        <w:tab/>
        <w:t>3,00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é / lieblich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ichter Rosé mit Blütenduft und süßlichen Aromen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vardarski, Mazedonien – 0,2 L – 10,5 % Vol.) </w:t>
        <w:tab/>
        <w:t>3,00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 Preise in Euro, inkl. Mehrwertsteuer und Bedie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5:00Z</dcterms:created>
  <dc:creator>mijanic</dc:creator>
  <dc:description/>
  <cp:keywords/>
  <dc:language>en-US</dc:language>
  <cp:lastModifiedBy>mijanic</cp:lastModifiedBy>
  <cp:lastPrinted>2015-12-18T10:02:00Z</cp:lastPrinted>
  <dcterms:modified xsi:type="dcterms:W3CDTF">2015-12-18T09:02:00Z</dcterms:modified>
  <cp:revision>1</cp:revision>
  <dc:subject/>
  <dc:title> </dc:title>
</cp:coreProperties>
</file>