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9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580"/>
        <w:gridCol w:w="79"/>
        <w:gridCol w:w="553"/>
        <w:gridCol w:w="14"/>
        <w:gridCol w:w="619"/>
        <w:gridCol w:w="90"/>
        <w:gridCol w:w="659"/>
        <w:gridCol w:w="11"/>
      </w:tblGrid>
      <w:tr>
        <w:trPr/>
        <w:tc>
          <w:tcPr>
            <w:tcW w:w="512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izza frisch aus dem Ofen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 cm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 cm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cm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zza – Margherit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3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4,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0,5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aten, Käs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zza – Salam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4,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5,5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3,5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aten, Käse, Salam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zza – Prosciutt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4,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5,5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3,5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aten, Käse, Schink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zza – Calzone (gefüllt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-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7,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-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füllt mit Tomaten, Käse, Salami, Schinken, Pilz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zza – Cipoll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4,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5,3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1,5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aten, Käse, Zwiebeln, E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zza – Sicili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4,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5,8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3,8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aten, Käse, Sardinen, Oliv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zza – Tonn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4,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5,8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3,8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aten, Käse, Thunfisch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zza – Taormin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5,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6,5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5,8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aten., Käse, Salami, Schinken,Pilz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zza – Vesuvi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5,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6,5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5,8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aten, Käse, Paprika, Artischocken, Kapern, Oliv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zza – Nin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5,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7,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6,5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aten, Käse, Schinken, Pilze, Ei, Artischocken, Sparge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zza – Mar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6,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7,5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,0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aten, Käse, Thunfisch, Krabben, Muscheln, Sardin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zza – Bolognes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4,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5,8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3,8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lognesesauce, Käse, E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zza – Quattro Gust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-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7,5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7,5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omaten, Käse, Schinken, Pilze, Paprika, Thunfisch, Spargel, Ei,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zza – Hawai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5,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6,5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6,8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aten, Käse, Schinken, Ananas, Kirsch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zza – Etn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5,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6,5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5,8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aten, Käse, Schinken, Thunfisch, Paprika, Peperon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zza – Spaghett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5,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6,5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5,8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olognesesauce, Käse, Spaghetti, Parmesa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lang w:val="it-IT"/>
              </w:rPr>
            </w:pPr>
            <w:r>
              <w:rPr>
                <w:b/>
                <w:i/>
                <w:sz w:val="17"/>
                <w:lang w:val="it-IT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lang w:val="it-IT"/>
              </w:rPr>
            </w:pPr>
            <w:r>
              <w:rPr>
                <w:b/>
                <w:i/>
                <w:sz w:val="17"/>
                <w:lang w:val="it-IT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lang w:val="it-IT"/>
              </w:rPr>
            </w:pPr>
            <w:r>
              <w:rPr>
                <w:b/>
                <w:i/>
                <w:sz w:val="17"/>
                <w:lang w:val="it-IT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zza – Gamberett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5,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6,5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6,8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aten, Käse, Krabben, Petersilie, Knoblauch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zza – Spinac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5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6,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5,3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aten, Käse, Blattspina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zza – Broccol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4,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6,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5,3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aten, Käse, Broccol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zza – Isola Bell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5,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7,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6,8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lang w:val="it-IT"/>
              </w:rPr>
              <w:t>Tomaten., Käse, Salami, Paprika, Oliven, Pilze, E</w:t>
            </w:r>
            <w:r>
              <w:rPr>
                <w:sz w:val="16"/>
              </w:rPr>
              <w:t>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  <w:t>20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zza – Gorgonzol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5,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6,5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6,8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aten, Käse aus der Lombarde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zza – Primaver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6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7,5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7,8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aten, Käse, Thunfisch, Spinat, Spargel, Paprika, Artischocken, Ananas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Alle Pizzen auch als Vollkorn (1,00 Euro \ Aufschlag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 Pizzabrötchen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5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it Kräuterbutter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12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alate</w:t>
            </w:r>
          </w:p>
        </w:tc>
      </w:tr>
      <w:tr>
        <w:trPr/>
        <w:tc>
          <w:tcPr>
            <w:tcW w:w="512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mit Essig – ÖL / Joghurt – Dressing / French – Dress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urkensalat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3,3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rüner Salat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3,3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matensalat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3,8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rese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5,5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zzarella, Tomaten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coraio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5,8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ttsalat, Tomaten, Gurken, Oliven, Schafskäse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oyal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6,5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s, Möhren, Blattsalat, Tomaten, Ananas, Käse, Schinken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emischter Salat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4,5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ttsalat, Tomaten, Gurken, Oliven, Zwiebeln, Ei, Paprika, Artischocken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hunfischsalat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5,5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ttsalat, Tomaten, Gurken, Oliven, Zwiebeln, Ei, Paprika, Artischocken, Thunfisch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talienischer Bauernsalat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6,5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ttsalat, Tomaten, Gurken, Oliven, Zwiebeln, Ei, Paprika, Artischocken, Käse, Schinken, Thunfisch</w:t>
            </w:r>
            <w:r>
              <w:rPr/>
              <w:t xml:space="preserve"> 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12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Fleisch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leischgerichte alle mit Pommes und Salat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ägerschnitzel mit Beilage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5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igeunerschnitzel mit Beilage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5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rüstchen mit Beilage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5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iländer Schnitzel mit Beilage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7,5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rdon bleu mit Beilage</w:t>
            </w:r>
            <w:r>
              <w:rPr>
                <w:rFonts w:cs="Palace Script MT" w:ascii="Palace Script MT" w:hAnsi="Palace Script MT"/>
                <w:b/>
                <w:i/>
                <w:sz w:val="16"/>
                <w:szCs w:val="16"/>
              </w:rPr>
              <w:t xml:space="preserve">       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238"/>
        <w:gridCol w:w="462"/>
        <w:gridCol w:w="777"/>
        <w:gridCol w:w="123"/>
        <w:gridCol w:w="568"/>
        <w:gridCol w:w="691"/>
        <w:gridCol w:w="691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Schnitzel “agli asparagi” </w:t>
            </w:r>
            <w:r>
              <w:rPr>
                <w:b/>
                <w:i/>
                <w:sz w:val="16"/>
              </w:rPr>
              <w:t>(Spargelrahmsauce)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8,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>mit Beilage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>30</w:t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Putenschnitzel  </w:t>
            </w:r>
            <w:r>
              <w:rPr>
                <w:i/>
                <w:sz w:val="16"/>
              </w:rPr>
              <w:t xml:space="preserve">( grüner Pfeffer) </w:t>
            </w:r>
            <w:r>
              <w:rPr>
                <w:b/>
                <w:i/>
                <w:sz w:val="20"/>
              </w:rPr>
              <w:t xml:space="preserve">mit Beilage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8,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12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udelgerichte nach Art des Haus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risch zubereit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asagne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6,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nnelloni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6,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ccheroni</w:t>
            </w:r>
          </w:p>
        </w:tc>
        <w:tc>
          <w:tcPr>
            <w:tcW w:w="2621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alla carbonara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6,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- al forno </w:t>
            </w:r>
            <w:r>
              <w:rPr>
                <w:b/>
                <w:i/>
                <w:sz w:val="16"/>
              </w:rPr>
              <w:t>(überbacken)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1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alla bolognes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1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quattro formaggi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rtellini</w:t>
            </w:r>
          </w:p>
        </w:tc>
        <w:tc>
          <w:tcPr>
            <w:tcW w:w="2621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alla carbonara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7,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- al forno </w:t>
            </w:r>
            <w:r>
              <w:rPr>
                <w:b/>
                <w:i/>
                <w:sz w:val="16"/>
              </w:rPr>
              <w:t>(überbacken)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1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alla bolognes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aghetti</w:t>
            </w:r>
          </w:p>
        </w:tc>
        <w:tc>
          <w:tcPr>
            <w:tcW w:w="2621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alla bolognese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6,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1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alla carbonar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gliatelli</w:t>
            </w:r>
          </w:p>
        </w:tc>
        <w:tc>
          <w:tcPr>
            <w:tcW w:w="2621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alla carbonara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7,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- al forno </w:t>
            </w:r>
            <w:r>
              <w:rPr>
                <w:b/>
                <w:i/>
                <w:sz w:val="16"/>
              </w:rPr>
              <w:t>(überbacken)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1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0"/>
              </w:rPr>
              <w:t>- con Gorgonzol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1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al salmone </w:t>
            </w:r>
            <w:r>
              <w:rPr>
                <w:b/>
                <w:i/>
                <w:sz w:val="16"/>
              </w:rPr>
              <w:t>(Lachs)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8,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nocchi</w:t>
            </w:r>
          </w:p>
        </w:tc>
        <w:tc>
          <w:tcPr>
            <w:tcW w:w="26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- al forno </w:t>
            </w:r>
            <w:r>
              <w:rPr>
                <w:b/>
                <w:i/>
                <w:sz w:val="16"/>
              </w:rPr>
              <w:t>(überbacken)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6,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21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alla pann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</w:t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glia e fieno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7,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ße und grüne Bandnudeln mit Sahne-/ Pilzsauc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512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aguett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</w:t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guette – Brest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2,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ulade, Blattsalat, Tomaten, Gurken, Käs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</w:t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guette – Avignon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3,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ulade, Blattsalat, Tomaten, Gurken, Mozzarell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</w:t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guette – Rockfort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3,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moulade, Blattsalat, Tomaten, Gurken, Gorgonzol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</w:t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guette – Normandie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3,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oulade, Blattsalat, Tomaten, Gurken, Cammembert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</w:t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guette – Savoia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3,3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Remoulade, Blattsalat, Tomaten, Gurken, gekochter, Schinken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</w:t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guette – Nice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3,3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oulade, Blattsalat, Tomaten, Gurken, Salami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</w:t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guette – Lyon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3,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Remoulade, Blattsalat, Tomaten, Gurken , roher Schinken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</w:t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guette – Strasbourg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3,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ulade, Blattsalat, Tomaten, Gurken, Putenschinken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</w:t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guette – Marseille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3,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ulade, Blattsalat, Thunfisch, Ei, Zwiebeln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</w:t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aguette – Le Havre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16"/>
              </w:rPr>
              <w:t>Remoulade, Seelachs, Zwiebeln,Ei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4,3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ssert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512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ramisù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4,50</w:t>
            </w:r>
          </w:p>
        </w:tc>
      </w:tr>
      <w:tr>
        <w:trPr/>
        <w:tc>
          <w:tcPr>
            <w:tcW w:w="512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etränke zum mitnehmen</w:t>
            </w:r>
          </w:p>
        </w:tc>
      </w:tr>
      <w:tr>
        <w:trPr/>
        <w:tc>
          <w:tcPr>
            <w:tcW w:w="512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ei Flaschen + Pfand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5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12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koholische Getränk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</w:tr>
      <w:tr>
        <w:trPr/>
        <w:tc>
          <w:tcPr>
            <w:tcW w:w="227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arsteine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asche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 l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2,20</w:t>
            </w:r>
          </w:p>
        </w:tc>
      </w:tr>
      <w:tr>
        <w:trPr/>
        <w:tc>
          <w:tcPr>
            <w:tcW w:w="227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ebels Al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asche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 l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2,20</w:t>
            </w:r>
          </w:p>
        </w:tc>
      </w:tr>
      <w:tr>
        <w:trPr/>
        <w:tc>
          <w:tcPr>
            <w:tcW w:w="227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ulaner Weizenbie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asche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 l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50</w:t>
            </w:r>
          </w:p>
        </w:tc>
      </w:tr>
      <w:tr>
        <w:trPr/>
        <w:tc>
          <w:tcPr>
            <w:tcW w:w="512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koholfreie Getränk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</w:tr>
      <w:tr>
        <w:trPr/>
        <w:tc>
          <w:tcPr>
            <w:tcW w:w="227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ca Col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asche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 l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2,30</w:t>
            </w:r>
          </w:p>
        </w:tc>
      </w:tr>
      <w:tr>
        <w:trPr/>
        <w:tc>
          <w:tcPr>
            <w:tcW w:w="227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ca Cola Ligh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asche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1,0 l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30</w:t>
            </w:r>
          </w:p>
        </w:tc>
      </w:tr>
      <w:tr>
        <w:trPr/>
        <w:tc>
          <w:tcPr>
            <w:tcW w:w="227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nta, Sprit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asche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 l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2,30</w:t>
            </w:r>
          </w:p>
        </w:tc>
      </w:tr>
      <w:tr>
        <w:trPr/>
        <w:tc>
          <w:tcPr>
            <w:tcW w:w="227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an Pellegrino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asche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 l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00</w:t>
            </w:r>
          </w:p>
        </w:tc>
      </w:tr>
      <w:tr>
        <w:trPr/>
        <w:tc>
          <w:tcPr>
            <w:tcW w:w="2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lausthaler Alkoholfre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asche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3 l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00</w:t>
            </w:r>
          </w:p>
        </w:tc>
      </w:tr>
      <w:tr>
        <w:trPr/>
        <w:tc>
          <w:tcPr>
            <w:tcW w:w="227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itamalz   Malzbie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asche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3 l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00</w:t>
            </w:r>
          </w:p>
        </w:tc>
      </w:tr>
      <w:tr>
        <w:trPr/>
        <w:tc>
          <w:tcPr>
            <w:tcW w:w="227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chweppes Bitter Lem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 ml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,80</w:t>
            </w:r>
          </w:p>
        </w:tc>
      </w:tr>
      <w:tr>
        <w:trPr/>
        <w:tc>
          <w:tcPr>
            <w:tcW w:w="227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chweppes Ginger Al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 ml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,80</w:t>
            </w:r>
          </w:p>
        </w:tc>
      </w:tr>
      <w:tr>
        <w:trPr/>
        <w:tc>
          <w:tcPr>
            <w:tcW w:w="227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chweppes Tonic Wate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 ml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8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</w:t>
      </w:r>
      <w:r>
        <w:rPr>
          <w:b/>
          <w:i/>
          <w:sz w:val="28"/>
        </w:rPr>
        <w:t>Weine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499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313"/>
        <w:gridCol w:w="1092"/>
        <w:gridCol w:w="2053"/>
      </w:tblGrid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                </w:t>
            </w:r>
            <w:r>
              <w:rPr>
                <w:i/>
                <w:sz w:val="16"/>
              </w:rPr>
              <w:t>0,25 l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                                    </w:t>
            </w:r>
            <w:r>
              <w:rPr>
                <w:i/>
                <w:sz w:val="16"/>
              </w:rPr>
              <w:t>0,75 l</w:t>
            </w:r>
          </w:p>
        </w:tc>
      </w:tr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rizzantino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                             </w:t>
            </w:r>
            <w:r>
              <w:rPr>
                <w:b/>
                <w:i/>
                <w:sz w:val="20"/>
              </w:rPr>
              <w:t>6,80</w:t>
            </w:r>
          </w:p>
        </w:tc>
      </w:tr>
      <w:tr>
        <w:trPr/>
        <w:tc>
          <w:tcPr>
            <w:tcW w:w="4995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eblich / weiß</w:t>
            </w:r>
          </w:p>
        </w:tc>
      </w:tr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ambrusco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            </w:t>
            </w:r>
            <w:r>
              <w:rPr>
                <w:b/>
                <w:i/>
                <w:sz w:val="20"/>
              </w:rPr>
              <w:t>3,0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                             </w:t>
            </w:r>
            <w:r>
              <w:rPr>
                <w:b/>
                <w:i/>
                <w:sz w:val="20"/>
              </w:rPr>
              <w:t>6,50</w:t>
            </w:r>
          </w:p>
        </w:tc>
      </w:tr>
      <w:tr>
        <w:trPr/>
        <w:tc>
          <w:tcPr>
            <w:tcW w:w="4995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eblich / rot</w:t>
            </w:r>
          </w:p>
        </w:tc>
      </w:tr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rber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                             </w:t>
            </w:r>
            <w:r>
              <w:rPr>
                <w:b/>
                <w:i/>
                <w:sz w:val="20"/>
              </w:rPr>
              <w:t>8,50</w:t>
            </w:r>
          </w:p>
        </w:tc>
      </w:tr>
      <w:tr>
        <w:trPr/>
        <w:tc>
          <w:tcPr>
            <w:tcW w:w="4995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ocken / rot</w:t>
            </w:r>
          </w:p>
        </w:tc>
      </w:tr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rascati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                             </w:t>
            </w:r>
            <w:r>
              <w:rPr>
                <w:b/>
                <w:i/>
                <w:sz w:val="20"/>
              </w:rPr>
              <w:t>7,50</w:t>
            </w:r>
          </w:p>
        </w:tc>
      </w:tr>
      <w:tr>
        <w:trPr/>
        <w:tc>
          <w:tcPr>
            <w:tcW w:w="4995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ocken / weiß</w:t>
            </w:r>
          </w:p>
        </w:tc>
      </w:tr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policell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                              </w:t>
            </w:r>
            <w:r>
              <w:rPr>
                <w:b/>
                <w:i/>
                <w:sz w:val="20"/>
              </w:rPr>
              <w:t>9,50</w:t>
            </w:r>
          </w:p>
        </w:tc>
      </w:tr>
      <w:tr>
        <w:trPr/>
        <w:tc>
          <w:tcPr>
            <w:tcW w:w="4995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ocken / rot</w:t>
            </w:r>
          </w:p>
        </w:tc>
      </w:tr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osé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                              </w:t>
            </w:r>
            <w:r>
              <w:rPr>
                <w:b/>
                <w:i/>
                <w:sz w:val="20"/>
              </w:rPr>
              <w:t>8,50</w:t>
            </w:r>
          </w:p>
        </w:tc>
      </w:tr>
      <w:tr>
        <w:trPr/>
        <w:tc>
          <w:tcPr>
            <w:tcW w:w="4995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lb trocken</w:t>
            </w:r>
          </w:p>
        </w:tc>
      </w:tr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anti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                              </w:t>
            </w:r>
            <w:r>
              <w:rPr>
                <w:b/>
                <w:i/>
                <w:sz w:val="20"/>
              </w:rPr>
              <w:t>9,50</w:t>
            </w:r>
          </w:p>
        </w:tc>
      </w:tr>
      <w:tr>
        <w:trPr/>
        <w:tc>
          <w:tcPr>
            <w:tcW w:w="4995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ocken / rot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/>
        <w:drawing>
          <wp:inline distT="0" distB="0" distL="0" distR="0">
            <wp:extent cx="156908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izza – Taxi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ieferung frei Haus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Ab 20,- \ Bestellwer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ir wünschen Ihnen</w:t>
      </w:r>
    </w:p>
    <w:p>
      <w:pPr>
        <w:pStyle w:val="Normal"/>
        <w:jc w:val="center"/>
        <w:rPr/>
      </w:pPr>
      <w:r>
        <w:rPr>
          <w:b/>
          <w:i/>
          <w:sz w:val="32"/>
        </w:rPr>
        <w:t>einen guten                                             Appetit !</w:t>
      </w: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eastAsia="Arial" w:cs="Arial" w:ascii="Arial" w:hAnsi="Arial"/>
          <w:b/>
          <w:sz w:val="20"/>
        </w:rPr>
        <w:t>Allergenkennzeichnung</w:t>
      </w:r>
    </w:p>
    <w:p>
      <w:pPr>
        <w:pStyle w:val="Normal"/>
        <w:rPr>
          <w:b/>
          <w:b/>
          <w:i/>
          <w:i/>
          <w:sz w:val="12"/>
          <w:lang w:val="en-US" w:eastAsia="en-US"/>
        </w:rPr>
      </w:pPr>
      <w:r>
        <w:rPr>
          <w:b/>
          <w:i/>
          <w:sz w:val="12"/>
          <w:lang w:val="en-US" w:eastAsia="en-US"/>
        </w:rPr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Glutenhaltige Getreide ( Weizen, Vollkorn) 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= Pizza von N° 1 bis 21 a , alle Nudelgerichte N° 31 bis 38 ,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alle Schnitzelgerichte von n° 24 bis 29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Laktosehaltige Speise 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=  Pizza mit Käse von N° 1 bis 21a, alle Nudel mit Carbonara Sauce </w:t>
      </w:r>
    </w:p>
    <w:p>
      <w:pPr>
        <w:pStyle w:val="Normal"/>
        <w:ind w:left="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überbacken oder 4 Käsesorte, Baguette N°40, 41,42,43, Salate Caprese,   Pecoraio, Royal und Bauernsalat</w:t>
      </w:r>
    </w:p>
    <w:p>
      <w:pPr>
        <w:pStyle w:val="Normal"/>
        <w:ind w:left="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iramisù, Cappuccino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Eierhaltige Speis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=  Pizza N° 5,10,12,13,19a  Salate von N° 21 bis 23, alle Schnitzelgerichte von N° 24 bis 29 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/>
        </w:rPr>
        <w:t>Tiramisù, Bagutte 48,49,Joghurt und French Dressing, Remoulade</w:t>
      </w:r>
    </w:p>
    <w:p>
      <w:pPr>
        <w:pStyle w:val="Normal"/>
        <w:spacing w:before="100" w:after="100"/>
        <w:ind w:left="720" w:hanging="0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rFonts w:eastAsia="Arial" w:cs="Arial" w:ascii="Arial" w:hAnsi="Arial"/>
          <w:b/>
          <w:sz w:val="18"/>
          <w:szCs w:val="18"/>
        </w:rPr>
        <w:t>Zusatzstoffekennzeichnung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izza von N° 1 bis 20a,  Salate N° 23 , Baguette  N° 40  und überbackene Nudel  N° 33 ,34  36 ,37 , enthalten Beta Carotin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izza mit Salami N° 2, 4, 8, 19a enthalten Farbstoff und Konservierungsstoff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izza mit Schinken N° 3, 4, 8, 10,13, 15 enthalten Phosphate und Konservierungsstoff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izza mit Oliven  N° 6, 9, 19 ,  Salate  N° 21, 22 , 23   enthalten Eisensalze, geschwärzt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Pizza mit Krabben N° 11, 17 enthalten Phosphat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izza mit Paprika  N° 9,13, 15, 19 a, 20a und Salate N° 21, 22, 23  enthalten Phosphat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izza mit Kirschen N° 14 enthält Farbstoff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lkoholfreie Getränke Cola / Fanta / Sprite  enthalten Farbstoffe  Beta Carotin und Riboflavin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18"/>
          <w:szCs w:val="18"/>
        </w:rPr>
        <w:t>Bitter Lemon enthält Chinin</w:t>
      </w:r>
    </w:p>
    <w:p>
      <w:pPr>
        <w:pStyle w:val="Normal"/>
        <w:jc w:val="center"/>
        <w:rPr>
          <w:rFonts w:ascii="Arial" w:hAnsi="Arial" w:eastAsia="Arial" w:cs="Arial"/>
          <w:sz w:val="8"/>
          <w:lang w:val="en-US"/>
        </w:rPr>
      </w:pPr>
      <w:r>
        <w:rPr>
          <w:rFonts w:eastAsia="Arial" w:cs="Arial" w:ascii="Arial" w:hAnsi="Arial"/>
          <w:sz w:val="8"/>
          <w:lang w:val="en-US"/>
        </w:rPr>
      </w:r>
    </w:p>
    <w:p>
      <w:pPr>
        <w:pStyle w:val="Normal"/>
        <w:jc w:val="center"/>
        <w:rPr>
          <w:sz w:val="8"/>
        </w:rPr>
      </w:pPr>
      <w:r>
        <w:rPr/>
        <w:drawing>
          <wp:inline distT="0" distB="0" distL="0" distR="0">
            <wp:extent cx="1569085" cy="58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037205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Werner Hellweg 518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44894 Bochum-Wern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0234 / 26 09 07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ie können telefonisch bestelle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i/>
        </w:rPr>
        <w:t>GESCHÄFTSZEIT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enstag – Freitag</w:t>
      </w:r>
    </w:p>
    <w:p>
      <w:pPr>
        <w:pStyle w:val="Normal"/>
        <w:jc w:val="center"/>
        <w:rPr>
          <w:i/>
          <w:i/>
        </w:rPr>
      </w:pPr>
      <w:r>
        <w:rPr>
          <w:i/>
        </w:rPr>
        <w:t>von 12.00 – 14.00 / 17.00 – 23.00</w:t>
      </w:r>
    </w:p>
    <w:p>
      <w:pPr>
        <w:pStyle w:val="Normal"/>
        <w:jc w:val="center"/>
        <w:rPr/>
      </w:pPr>
      <w:r>
        <w:rPr>
          <w:i/>
        </w:rPr>
        <w:t>Montag  und  Samstag</w:t>
      </w:r>
    </w:p>
    <w:p>
      <w:pPr>
        <w:pStyle w:val="Normal"/>
        <w:jc w:val="center"/>
        <w:rPr>
          <w:i/>
          <w:i/>
        </w:rPr>
      </w:pPr>
      <w:r>
        <w:rPr>
          <w:i/>
        </w:rPr>
        <w:t>von 17.00 – 23.00</w:t>
      </w:r>
    </w:p>
    <w:p>
      <w:pPr>
        <w:pStyle w:val="Normal"/>
        <w:jc w:val="center"/>
        <w:rPr>
          <w:i/>
          <w:i/>
        </w:rPr>
      </w:pPr>
      <w:r>
        <w:rPr>
          <w:i/>
        </w:rPr>
        <w:t>Sonntag von 18.00 – 22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ttwoch Ruheta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085" cy="582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397" w:gutter="0" w:header="0" w:top="425" w:footer="0" w:bottom="369"/>
      <w:pgNumType w:fmt="decimal"/>
      <w:cols w:num="3" w:equalWidth="false" w:sep="false">
        <w:col w:w="4969" w:space="680"/>
        <w:col w:w="4913" w:space="680"/>
        <w:col w:w="47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Zeichnung">
    <w:name w:val="Zeichnung"/>
    <w:basedOn w:val="Beschriftung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1:35:00Z</dcterms:created>
  <dc:creator>Markus Mereu</dc:creator>
  <dc:description/>
  <cp:keywords/>
  <dc:language>en-US</dc:language>
  <cp:lastModifiedBy>Vaccaro</cp:lastModifiedBy>
  <cp:lastPrinted>2017-01-01T17:21:00Z</cp:lastPrinted>
  <dcterms:modified xsi:type="dcterms:W3CDTF">2017-01-01T16:25:00Z</dcterms:modified>
  <cp:revision>53</cp:revision>
  <dc:subject/>
  <dc:title>22 cm</dc:title>
</cp:coreProperties>
</file>