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MENU A 13€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(SAUF WEEK-END ET JOURS FERIES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VIN ET CAFE NON COMPRIS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ssiette de crudités variées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useau à la vinaigrett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arte chèvre, tomates et basilic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âté de campagn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illette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**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Plat du jour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scalope de dind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ature ou à la crèm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avette d’aloya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**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ssiette de fromage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**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Dessert au choix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1:00Z</dcterms:created>
  <dc:creator>Lydie Belleville</dc:creator>
  <dc:description/>
  <cp:keywords/>
  <dc:language>en-US</dc:language>
  <cp:lastModifiedBy>Lydie</cp:lastModifiedBy>
  <cp:lastPrinted>2017-05-31T09:37:00Z</cp:lastPrinted>
  <dcterms:modified xsi:type="dcterms:W3CDTF">2017-05-31T07:38:00Z</dcterms:modified>
  <cp:revision>6</cp:revision>
  <dc:subject/>
  <dc:title>MENU A 13€</dc:title>
</cp:coreProperties>
</file>