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  <w:t>Le Carni</w:t>
        <w:tab/>
        <w:t>Fleischgerichte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  <w:t>di vitello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</w:r>
      <w:r>
        <w:rPr>
          <w:rFonts w:cs="Times New Roman" w:ascii="Times New Roman" w:hAnsi="Times New Roman"/>
          <w:i/>
          <w:color w:val="000000"/>
          <w:sz w:val="28"/>
          <w:lang w:val="it-IT"/>
        </w:rPr>
        <w:t>vom Kalb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Paillard ai ferri</w:t>
        <w:tab/>
        <w:t>Paillard vom Grill</w:t>
        <w:tab/>
        <w:t>14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Scaloppina al limone</w:t>
        <w:tab/>
        <w:t>Kalbsschnitzelchen mit Zitrone</w:t>
        <w:tab/>
        <w:t>16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Scaloppina al vino bianco</w:t>
        <w:tab/>
        <w:t>Kalbsschnitzelchen in Weißwein</w:t>
        <w:tab/>
        <w:t>16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Saltimbocca alla romana</w:t>
        <w:tab/>
        <w:t xml:space="preserve">Kalbsmedaillon mit Parmaschinken                </w:t>
        <w:tab/>
        <w:t>17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Fegato ai ferri</w:t>
        <w:tab/>
        <w:t>Leber vom Grill</w:t>
        <w:tab/>
        <w:t>16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Fegato alla veneziana</w:t>
        <w:tab/>
        <w:t>Leber Venazianischer Art</w:t>
        <w:tab/>
        <w:t>1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  <w:t>di manzo</w:t>
        <w:tab/>
        <w:t>vom Rind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Bistecca ai ferri *</w:t>
        <w:tab/>
        <w:t>Rumpsteak vom Grill</w:t>
        <w:tab/>
        <w:t>1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Filetto ai ferri *</w:t>
        <w:tab/>
        <w:t>Filetsteak vom Grill</w:t>
        <w:tab/>
        <w:t>20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* !!! Bitte beachten Sie, diese Gerichte sind tagesbedingt !!!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  <w:t>di agnello</w:t>
        <w:tab/>
        <w:t>vom Lamm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Costolette ai ferri</w:t>
        <w:tab/>
        <w:t>Lammkotolett vom Grill</w:t>
        <w:tab/>
        <w:t>1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Lamm in verschiedenen Zubereitungen finden Sie auf unserer Tageskarte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ind w:left="-993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385050" cy="303657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1:00Z</dcterms:created>
  <dc:creator>pc-workstation</dc:creator>
  <dc:description/>
  <cp:keywords/>
  <dc:language>en-US</dc:language>
  <cp:lastModifiedBy>Benutzer</cp:lastModifiedBy>
  <cp:lastPrinted>2010-03-12T11:54:00Z</cp:lastPrinted>
  <dcterms:modified xsi:type="dcterms:W3CDTF">2015-09-03T10:56:00Z</dcterms:modified>
  <cp:revision>4</cp:revision>
  <dc:subject/>
  <dc:title>Le Carni</dc:title>
</cp:coreProperties>
</file>