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LA FROMAGETTE DU NORD, C’EST AUSSI DES PLATEAUX DE FROMAGES ET DE CHARCUTER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7510" cy="166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37:00Z</dcterms:created>
  <dc:creator>acer</dc:creator>
  <dc:description/>
  <cp:keywords/>
  <dc:language>en-US</dc:language>
  <cp:lastModifiedBy>acer</cp:lastModifiedBy>
  <dcterms:modified xsi:type="dcterms:W3CDTF">2017-11-28T20:46:00Z</dcterms:modified>
  <cp:revision>1</cp:revision>
  <dc:subject/>
  <dc:title>LA FROMAGETTE DU NORD, C’EST AUSSI DES PLATEAUX DE FROMAGES ET DE CHARCUTERIES</dc:title>
</cp:coreProperties>
</file>