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32"/>
          <w:lang w:val="it-IT"/>
        </w:rPr>
      </w:pPr>
      <w:r>
        <w:rPr>
          <w:rFonts w:cs="Times New Roman" w:ascii="Times New Roman" w:hAnsi="Times New Roman"/>
          <w:i/>
          <w:color w:val="000000"/>
          <w:sz w:val="32"/>
          <w:lang w:val="it-IT"/>
        </w:rPr>
        <w:t>Il Pesce</w:t>
        <w:tab/>
        <w:t>Fischgerichte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32"/>
          <w:lang w:val="it-IT"/>
        </w:rPr>
      </w:pPr>
      <w:r>
        <w:rPr>
          <w:rFonts w:cs="Times New Roman" w:ascii="Times New Roman" w:hAnsi="Times New Roman"/>
          <w:i/>
          <w:color w:val="000000"/>
          <w:sz w:val="32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Calamaretti alla griglia</w:t>
        <w:tab/>
        <w:t>kleine Tintenfische vom Grill</w:t>
        <w:tab/>
        <w:t>15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Scampi alla griglia</w:t>
        <w:tab/>
        <w:t>Scampi gegrillt</w:t>
        <w:tab/>
        <w:t>21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Coda di rospo</w:t>
        <w:tab/>
        <w:t>Seeiteufel vom Grill</w:t>
        <w:tab/>
        <w:t>19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32"/>
          <w:lang w:val="it-IT"/>
        </w:rPr>
      </w:pPr>
      <w:r>
        <w:rPr>
          <w:rFonts w:cs="Times New Roman" w:ascii="Times New Roman" w:hAnsi="Times New Roman"/>
          <w:i/>
          <w:color w:val="000000"/>
          <w:sz w:val="32"/>
          <w:lang w:val="it-IT"/>
        </w:rPr>
        <w:t>Le cozze                                      Muscheln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32"/>
          <w:lang w:val="it-IT"/>
        </w:rPr>
      </w:pPr>
      <w:r>
        <w:rPr>
          <w:rFonts w:cs="Times New Roman" w:ascii="Times New Roman" w:hAnsi="Times New Roman"/>
          <w:i/>
          <w:color w:val="000000"/>
          <w:sz w:val="32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Cozze alla tarantina</w:t>
        <w:tab/>
        <w:t>Muscheln in Tomatensoße</w:t>
        <w:tab/>
        <w:t>13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Cozze al vino bianco</w:t>
        <w:tab/>
        <w:t>Muscheln in Weißweinsoße</w:t>
        <w:tab/>
        <w:t>13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  <w:t>Le cozze vengono servite da                Frische Muscheln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ttembre ad aprile                              in der Zeit von September bis April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Heading2"/>
        <w:rPr/>
      </w:pPr>
      <w:r>
        <w:rPr/>
        <w:t>Le Insalate</w:t>
        <w:tab/>
        <w:t>Salate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32"/>
          <w:lang w:val="it-IT"/>
        </w:rPr>
      </w:pPr>
      <w:r>
        <w:rPr>
          <w:rFonts w:cs="Times New Roman" w:ascii="Times New Roman" w:hAnsi="Times New Roman"/>
          <w:i/>
          <w:color w:val="000000"/>
          <w:sz w:val="32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Insalata mista</w:t>
        <w:tab/>
        <w:t>gemischter Salat</w:t>
        <w:tab/>
        <w:t xml:space="preserve"> 5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Insalata di tonno                                  Gurken, Tomaten und Thunfisch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3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ab/>
        <w:t xml:space="preserve"> 7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Insalata di pomodori</w:t>
        <w:tab/>
        <w:t>Tomatensalat</w:t>
        <w:tab/>
        <w:t xml:space="preserve"> 5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Insalata dell' Osteria</w:t>
        <w:tab/>
        <w:t>Salat Osteria - Salate der Saison mit Ei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liven </w:t>
      </w:r>
      <w:r>
        <w:rPr>
          <w:rFonts w:cs="Times New Roman" w:ascii="Times New Roman" w:hAnsi="Times New Roman"/>
          <w:i/>
          <w:color w:val="000000"/>
          <w:vertAlign w:val="superscript"/>
        </w:rPr>
        <w:t>9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Mozzarella </w:t>
      </w:r>
      <w:r>
        <w:rPr>
          <w:rFonts w:cs="Times New Roman" w:ascii="Times New Roman" w:hAnsi="Times New Roman"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Artischocken und Thunfisch </w:t>
      </w:r>
      <w:r>
        <w:rPr>
          <w:rFonts w:cs="Times New Roman" w:ascii="Times New Roman" w:hAnsi="Times New Roman"/>
          <w:i/>
          <w:color w:val="000000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 8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Insalata pugliese </w:t>
        <w:tab/>
        <w:t xml:space="preserve">Mozzarella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, Tomaten und Basilikum                 </w:t>
        <w:tab/>
        <w:t xml:space="preserve"> 8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Insalata rucola e pomodori</w:t>
        <w:tab/>
        <w:t>Rucolasalat mit Tomaten</w:t>
        <w:tab/>
        <w:t xml:space="preserve"> 6,8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eastAsia="de-DE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de-DE"/>
        </w:rPr>
        <w:t xml:space="preserve">1= mit Konservierungsstoff,  3= mit Antioxidationsmittel, 9=geschwärz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de-DE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de-DE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ind w:left="-851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385050" cy="3018155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92" w:leader="none"/>
        <w:tab w:val="left" w:pos="8378" w:leader="none"/>
      </w:tabs>
      <w:outlineLvl w:val="0"/>
    </w:pPr>
    <w:rPr>
      <w:rFonts w:ascii="Times New Roman" w:hAnsi="Times New Roman" w:cs="Times New Roman"/>
      <w:b/>
      <w:i/>
      <w:color w:val="00FF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692" w:leader="none"/>
        <w:tab w:val="left" w:pos="8378" w:leader="none"/>
      </w:tabs>
      <w:outlineLvl w:val="1"/>
    </w:pPr>
    <w:rPr>
      <w:rFonts w:ascii="Times New Roman" w:hAnsi="Times New Roman" w:cs="Times New Roman"/>
      <w:i/>
      <w:color w:val="000000"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47:00Z</dcterms:created>
  <dc:creator>pc-workstation</dc:creator>
  <dc:description/>
  <cp:keywords/>
  <dc:language>en-US</dc:language>
  <cp:lastModifiedBy>Benutzer</cp:lastModifiedBy>
  <cp:lastPrinted>2014-01-31T13:15:00Z</cp:lastPrinted>
  <dcterms:modified xsi:type="dcterms:W3CDTF">2015-09-03T11:31:00Z</dcterms:modified>
  <cp:revision>8</cp:revision>
  <dc:subject/>
  <dc:title>Il Pesce</dc:title>
</cp:coreProperties>
</file>