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00</wp:posOffset>
            </wp:positionH>
            <wp:positionV relativeFrom="paragraph">
              <wp:posOffset>111125</wp:posOffset>
            </wp:positionV>
            <wp:extent cx="2137410" cy="2052955"/>
            <wp:effectExtent l="0" t="0" r="0" b="0"/>
            <wp:wrapTight wrapText="bothSides">
              <wp:wrapPolygon edited="0">
                <wp:start x="-190" y="0"/>
                <wp:lineTo x="-190" y="21443"/>
                <wp:lineTo x="21558" y="21443"/>
                <wp:lineTo x="21558" y="0"/>
                <wp:lineTo x="-190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lineRule="exact" w:line="200"/>
        <w:rPr/>
      </w:pPr>
      <w:r>
        <w:rPr/>
        <w:tab/>
        <w:t>4/201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6009640</wp:posOffset>
                </wp:positionH>
                <wp:positionV relativeFrom="margin">
                  <wp:posOffset>2282190</wp:posOffset>
                </wp:positionV>
                <wp:extent cx="3390265" cy="953135"/>
                <wp:effectExtent l="38735" t="38735" r="38100" b="38100"/>
                <wp:wrapTight wrapText="bothSides">
                  <wp:wrapPolygon edited="0">
                    <wp:start x="21602" y="10800"/>
                    <wp:lineTo x="21602" y="12697"/>
                    <wp:lineTo x="21103" y="14561"/>
                    <wp:lineTo x="20155" y="16204"/>
                    <wp:lineTo x="19207" y="17846"/>
                    <wp:lineTo x="17843" y="19211"/>
                    <wp:lineTo x="16201" y="20159"/>
                    <wp:lineTo x="14559" y="21108"/>
                    <wp:lineTo x="12696" y="21607"/>
                    <wp:lineTo x="10800" y="21607"/>
                    <wp:lineTo x="8904" y="21607"/>
                    <wp:lineTo x="7041" y="21108"/>
                    <wp:lineTo x="5399" y="20159"/>
                    <wp:lineTo x="3757" y="19211"/>
                    <wp:lineTo x="2393" y="17846"/>
                    <wp:lineTo x="1445" y="16204"/>
                    <wp:lineTo x="497" y="14561"/>
                    <wp:lineTo x="-2" y="12697"/>
                    <wp:lineTo x="-2" y="10800"/>
                    <wp:lineTo x="-2" y="8903"/>
                    <wp:lineTo x="497" y="7039"/>
                    <wp:lineTo x="1445" y="5396"/>
                    <wp:lineTo x="2393" y="3754"/>
                    <wp:lineTo x="3757" y="2389"/>
                    <wp:lineTo x="5399" y="1441"/>
                    <wp:lineTo x="7041" y="492"/>
                    <wp:lineTo x="8904" y="-7"/>
                    <wp:lineTo x="10800" y="-7"/>
                    <wp:lineTo x="12696" y="-7"/>
                    <wp:lineTo x="14559" y="492"/>
                    <wp:lineTo x="16201" y="1441"/>
                    <wp:lineTo x="17843" y="2389"/>
                    <wp:lineTo x="19207" y="3754"/>
                    <wp:lineTo x="20155" y="5396"/>
                    <wp:lineTo x="21103" y="7039"/>
                    <wp:lineTo x="21602" y="8903"/>
                    <wp:lineTo x="21602" y="10800"/>
                    <wp:lineTo x="21602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9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pacing w:val="-10"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 xml:space="preserve">      INVER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pt;margin-top:179.7pt;width:266.9pt;height:7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pacing w:val="-10"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 xml:space="preserve">      INVER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20435</wp:posOffset>
                </wp:positionH>
                <wp:positionV relativeFrom="page">
                  <wp:posOffset>3657600</wp:posOffset>
                </wp:positionV>
                <wp:extent cx="3533775" cy="352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2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Arial, sans-serif;Times New Roman" w:hAnsi="Arial, sans-serif;Times New Roman" w:cs="Arial, sans-serif;Times New Roman"/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TRATTAMENTO PREVENTIVO SANITARIO DEL PESCE CRUDO O PRATICAMENTE CRUDO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Per la tutela della salute del consumatore, i prodotti della pesca somministrati crudi o praticamente crudi in questo esercizio (es: crudi, marinati, affumicati), sono sottoposti ad abbattimento rapido di temperatura ai fini sanitari, ai sensi del Reg. CE 853/04 e della Circolare Ministero della Salute 17/02/2011”.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UTILIZZO DI SEMILAVORATI PRODOTTI IN LOCO, SOTTOPOSTI AD ABBATTIMENTO RAPIDO DI TEMPERATURA ED UTILIZZATI NELLA PREPARAZIONE DI PIATTI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Alcuni prodotti freschi vengono sottoposti ad abbattimento rapido di temperatura, come descritto nelle procedure del Manuale di Gestione della Sicurezza Alimentare mediante Sistema HACCP ai sensi del Reg. CE 852/04 e Reg. CE 853/04”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UTILIZZO DI MATERIE PRIME PRECONFEZIONATE SURGELATE O CONGELATE NELLA PREPARAZIONE DEI PIATTI PRESENTI SUL MENU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, sans-serif;Times New Roman" w:ascii="Arial, sans-serif;Times New Roman" w:hAnsi="Arial, sans-serif;Times New Roman"/>
                                <w:i/>
                                <w:iCs/>
                                <w:sz w:val="20"/>
                                <w:szCs w:val="12"/>
                              </w:rPr>
                              <w:t>*presenza di materie prime surgelate o congelate all’origine secondo la disponibilità del mercat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77.5pt;mso-wrap-distance-left:9.05pt;mso-wrap-distance-right:9.05pt;mso-wrap-distance-top:0pt;mso-wrap-distance-bottom:0pt;margin-top:288pt;mso-position-vertical-relative:page;margin-left:47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jc w:val="center"/>
                        <w:rPr>
                          <w:rFonts w:ascii="Arial, sans-serif;Times New Roman" w:hAnsi="Arial, sans-serif;Times New Roman" w:cs="Arial, sans-serif;Times New Roman"/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TRATTAMENTO PREVENTIVO SANITARIO DEL PESCE CRUDO O PRATICAMENTE CRUDO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2"/>
                        </w:rPr>
                        <w:t>“</w:t>
                      </w: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Per la tutela della salute del consumatore, i prodotti della pesca somministrati crudi o praticamente crudi in questo esercizio (es: crudi, marinati, affumicati), sono sottoposti ad abbattimento rapido di temperatura ai fini sanitari, ai sensi del Reg. CE 853/04 e della Circolare Ministero della Salute 17/02/2011”.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UTILIZZO DI SEMILAVORATI PRODOTTI IN LOCO, SOTTOPOSTI AD ABBATTIMENTO RAPIDO DI TEMPERATURA ED UTILIZZATI NELLA PREPARAZIONE DI PIATTI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12"/>
                        </w:rPr>
                        <w:t>“</w:t>
                      </w: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Alcuni prodotti freschi vengono sottoposti ad abbattimento rapido di temperatura, come descritto nelle procedure del Manuale di Gestione della Sicurezza Alimentare mediante Sistema HACCP ai sensi del Reg. CE 852/04 e Reg. CE 853/04”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UTILIZZO DI MATERIE PRIME PRECONFEZIONATE SURGELATE O CONGELATE NELLA PREPARAZIONE DEI PIATTI PRESENTI SUL MENU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i/>
                          <w:i/>
                          <w:iCs/>
                          <w:sz w:val="20"/>
                          <w:szCs w:val="12"/>
                        </w:rPr>
                      </w:pPr>
                      <w:r>
                        <w:rPr>
                          <w:rFonts w:cs="Arial, sans-serif;Times New Roman" w:ascii="Arial, sans-serif;Times New Roman" w:hAnsi="Arial, sans-serif;Times New Roman"/>
                          <w:i/>
                          <w:iCs/>
                          <w:sz w:val="20"/>
                          <w:szCs w:val="12"/>
                        </w:rPr>
                        <w:t>*presenza di materie prime surgelate o congelate all’origine secondo la disponibilità del mercat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2"/>
                          <w:lang w:val="it-IT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045" w:leader="none"/>
        </w:tabs>
        <w:spacing w:lineRule="exact" w:line="200"/>
        <w:rPr>
          <w:rFonts w:ascii="Bermuda Script;Arial" w:hAnsi="Bermuda Script;Arial" w:cs="Bermuda Script;Arial"/>
          <w:b/>
          <w:b/>
        </w:rPr>
      </w:pPr>
      <w:r>
        <w:rPr/>
        <w:tab/>
      </w:r>
      <w:r>
        <w:rPr>
          <w:rFonts w:cs="Bermuda Script;Arial" w:ascii="Bermuda Script;Arial" w:hAnsi="Bermuda Script;Arial"/>
          <w:b/>
          <w:sz w:val="48"/>
        </w:rPr>
        <w:t xml:space="preserve"> </w:t>
      </w:r>
    </w:p>
    <w:p>
      <w:pPr>
        <w:pStyle w:val="Normal"/>
        <w:spacing w:lineRule="exact" w:line="200"/>
        <w:rPr>
          <w:rFonts w:ascii="Bermuda Script;Arial" w:hAnsi="Bermuda Script;Arial" w:cs="Bermuda Script;Arial"/>
          <w:b/>
          <w:b/>
        </w:rPr>
      </w:pPr>
      <w:r>
        <w:rPr>
          <w:rFonts w:cs="Bermuda Script;Arial" w:ascii="Bermuda Script;Arial" w:hAnsi="Bermuda Script;Arial"/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0"/>
        <w:ind w:left="892" w:hanging="0"/>
        <w:rPr>
          <w:lang w:val="it-IT"/>
        </w:rPr>
      </w:pPr>
      <w:r>
        <w:rPr>
          <w:rFonts w:eastAsia="Futura Lt BT;Century Gothic"/>
          <w:color w:val="363435"/>
          <w:w w:val="92"/>
          <w:sz w:val="24"/>
          <w:szCs w:val="24"/>
          <w:lang w:val="it-IT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58445</wp:posOffset>
                </wp:positionV>
                <wp:extent cx="3533775" cy="653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53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ntipasti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Style w:val="Titolo6Carattere"/>
                                <w:sz w:val="26"/>
                                <w:lang w:val="it-IT"/>
                              </w:rPr>
                              <w:t xml:space="preserve">Misto "Capannina" </w:t>
                            </w:r>
                            <w:r>
                              <w:rPr>
                                <w:rStyle w:val="Titolo6Carattere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Style w:val="Titolo6Carattere"/>
                                <w:sz w:val="2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Style w:val="Titolo6Carattere"/>
                                <w:sz w:val="26"/>
                              </w:rPr>
                              <w:t xml:space="preserve">                           €</w:t>
                            </w:r>
                            <w:r>
                              <w:rPr>
                                <w:rStyle w:val="Titolo6Carattere"/>
                                <w:sz w:val="26"/>
                                <w:lang w:val="it-IT"/>
                              </w:rPr>
                              <w:t>15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 mix appetizers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mbero Rosso al Vapore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lamaretti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 riduzione di Balsamico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14,00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y squids fried with balsamic vinegar reduction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Soute di Coz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ze </w:t>
                              <w:tab/>
                              <w:t xml:space="preserve"> </w:t>
                              <w:tab/>
                              <w:t>12,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ussels sautè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Soute di Vongole</w:t>
                              <w:tab/>
                              <w:t xml:space="preserve"> </w:t>
                              <w:tab/>
                              <w:t>14,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ms sautè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oute Cozze e Vongole </w:t>
                              <w:tab/>
                              <w:tab/>
                              <w:t xml:space="preserve"> 15,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Futura Lt BT;Century Gothic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ussels and clams  sautè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Polpette Mare e Monti 6PZ</w:t>
                              <w:tab/>
                              <w:tab/>
                              <w:t xml:space="preserve">  9.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sh and vegetarian ball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Polpette Gamberi e Fiori AL PZ</w:t>
                              <w:tab/>
                              <w:tab/>
                              <w:t xml:space="preserve">  2,50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 shrimp and zucchine flowers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Seppie e Carciofi</w:t>
                              <w:tab/>
                              <w:tab/>
                              <w:t xml:space="preserve"> 14,00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Cuttlefish and artichokes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alata di Mare </w:t>
                              <w:tab/>
                              <w:tab/>
                              <w:t xml:space="preserve"> 12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food salad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rudo Misto  </w:t>
                              <w:tab/>
                              <w:tab/>
                              <w:t>22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Fish raw mix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Carpaccio di Branzino</w:t>
                              <w:tab/>
                              <w:tab/>
                              <w:t>16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paccio of sea bass 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arpaccio di Gamberi Rossi </w:t>
                              <w:tab/>
                              <w:tab/>
                              <w:t>20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paccio Red shrimps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striche </w:t>
                              <w:tab/>
                              <w:t xml:space="preserve">cad  </w:t>
                              <w:tab/>
                              <w:t xml:space="preserve">   3,00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ysters (each)</w:t>
                            </w:r>
                          </w:p>
                          <w:p>
                            <w:pPr>
                              <w:pStyle w:val="Testo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striche Regale </w:t>
                              <w:tab/>
                              <w:t>cad</w:t>
                              <w:tab/>
                              <w:t>6.5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clear" w:pos="5273"/>
                                <w:tab w:val="left" w:pos="0" w:leader="none"/>
                                <w:tab w:val="left" w:pos="4253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arpaccio Bresaola rucola e grana        12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left" w:pos="0" w:leader="none"/>
                                <w:tab w:val="decimal" w:pos="5273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arpaccio of dry-salted beef, racket and grana chees flakes</w:t>
                              <w:tab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left" w:pos="0" w:leader="none"/>
                                <w:tab w:val="decimal" w:pos="5273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14.4pt;mso-wrap-distance-left:9.05pt;mso-wrap-distance-right:9.05pt;mso-wrap-distance-top:0pt;mso-wrap-distance-bottom:0pt;margin-top:20.35pt;mso-position-vertical-relative:page;margin-left: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ntipasti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sz w:val="30"/>
                          <w:lang w:val="it-IT"/>
                        </w:rPr>
                      </w:pPr>
                      <w:r>
                        <w:rPr>
                          <w:rStyle w:val="Titolo6Carattere"/>
                          <w:sz w:val="26"/>
                          <w:lang w:val="it-IT"/>
                        </w:rPr>
                        <w:t xml:space="preserve">Misto "Capannina" </w:t>
                      </w:r>
                      <w:r>
                        <w:rPr>
                          <w:rStyle w:val="Titolo6Carattere"/>
                          <w:sz w:val="26"/>
                        </w:rPr>
                        <w:t xml:space="preserve">   </w:t>
                      </w:r>
                      <w:r>
                        <w:rPr>
                          <w:rStyle w:val="Titolo6Carattere"/>
                          <w:sz w:val="26"/>
                          <w:lang w:val="it-IT"/>
                        </w:rPr>
                        <w:tab/>
                      </w:r>
                      <w:r>
                        <w:rPr>
                          <w:rStyle w:val="Titolo6Carattere"/>
                          <w:sz w:val="26"/>
                        </w:rPr>
                        <w:t xml:space="preserve">                           €</w:t>
                      </w:r>
                      <w:r>
                        <w:rPr>
                          <w:rStyle w:val="Titolo6Carattere"/>
                          <w:sz w:val="26"/>
                          <w:lang w:val="it-IT"/>
                        </w:rPr>
                        <w:t>15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 mix appetizers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ambero Rosso al Vapore 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Calamaretti </w:t>
                      </w:r>
                      <w:r>
                        <w:rPr>
                          <w:b/>
                          <w:sz w:val="20"/>
                        </w:rPr>
                        <w:t>con riduzione di Balsamico</w:t>
                      </w:r>
                      <w:r>
                        <w:rPr>
                          <w:b/>
                        </w:rPr>
                        <w:tab/>
                        <w:tab/>
                        <w:t xml:space="preserve">14,00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by squids fried with balsamic vinegar reduction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Soute di Coz</w:t>
                      </w:r>
                      <w:r>
                        <w:rPr>
                          <w:b/>
                          <w:lang w:val="en-US"/>
                        </w:rPr>
                        <w:t xml:space="preserve">ze </w:t>
                        <w:tab/>
                        <w:t xml:space="preserve"> </w:t>
                        <w:tab/>
                        <w:t>12,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ussels sautè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Soute di Vongole</w:t>
                        <w:tab/>
                        <w:t xml:space="preserve"> </w:t>
                        <w:tab/>
                        <w:t>14,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ms sautè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Soute Cozze e Vongole </w:t>
                        <w:tab/>
                        <w:tab/>
                        <w:t xml:space="preserve"> 15,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Fonts w:eastAsia="Futura Lt BT;Century Gothic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Mussels and clams  sautè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Polpette Mare e Monti 6PZ</w:t>
                        <w:tab/>
                        <w:tab/>
                        <w:t xml:space="preserve">  9.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sz w:val="20"/>
                        </w:rPr>
                        <w:t xml:space="preserve">Fish and vegetarian ball 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Polpette Gamberi e Fiori AL PZ</w:t>
                        <w:tab/>
                        <w:tab/>
                        <w:t xml:space="preserve">  2,50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 shrimp and zucchine flowers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Seppie e Carciofi</w:t>
                        <w:tab/>
                        <w:tab/>
                        <w:t xml:space="preserve"> 14,00 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Cuttlefish and artichokes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Insalata di Mare </w:t>
                        <w:tab/>
                        <w:tab/>
                        <w:t xml:space="preserve"> 12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afood salad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Crudo Misto  </w:t>
                        <w:tab/>
                        <w:tab/>
                        <w:t>22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Fish raw mix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Carpaccio di Branzino</w:t>
                        <w:tab/>
                        <w:tab/>
                        <w:t>16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paccio of sea bass 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Carpaccio di Gamberi Rossi </w:t>
                        <w:tab/>
                        <w:tab/>
                        <w:t>20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paccio Red shrimps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Ostriche </w:t>
                        <w:tab/>
                        <w:t xml:space="preserve">cad  </w:t>
                        <w:tab/>
                        <w:t xml:space="preserve">   3,00</w:t>
                      </w:r>
                    </w:p>
                    <w:p>
                      <w:pPr>
                        <w:pStyle w:val="Testo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ysters (each)</w:t>
                      </w:r>
                    </w:p>
                    <w:p>
                      <w:pPr>
                        <w:pStyle w:val="Testo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Ostriche Regale </w:t>
                        <w:tab/>
                        <w:t>cad</w:t>
                        <w:tab/>
                        <w:t>6.50</w:t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clear" w:pos="5273"/>
                          <w:tab w:val="left" w:pos="0" w:leader="none"/>
                          <w:tab w:val="left" w:pos="4253" w:leader="none"/>
                          <w:tab w:val="left" w:pos="5387" w:leader="none"/>
                        </w:tabs>
                        <w:rPr/>
                      </w:pPr>
                      <w:r>
                        <w:rPr>
                          <w:b/>
                        </w:rPr>
                        <w:t>Carpaccio Bresaola rucola e grana        12.00</w:t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left" w:pos="0" w:leader="none"/>
                          <w:tab w:val="decimal" w:pos="5273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arpaccio of dry-salted beef, racket and grana chees flakes</w:t>
                        <w:tab/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left" w:pos="0" w:leader="none"/>
                          <w:tab w:val="decimal" w:pos="5273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20" w:before="2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20"/>
          <w:pgMar w:left="360" w:right="360" w:gutter="0" w:header="60" w:top="260" w:footer="303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1060</wp:posOffset>
                </wp:positionH>
                <wp:positionV relativeFrom="page">
                  <wp:posOffset>720090</wp:posOffset>
                </wp:positionV>
                <wp:extent cx="3533775" cy="577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7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evand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ne</w:t>
                              <w:tab/>
                              <w:tab/>
                              <w:t>2,00</w:t>
                            </w:r>
                          </w:p>
                          <w:p>
                            <w:pPr>
                              <w:pStyle w:val="Testo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read  ( for person )</w:t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qua</w:t>
                              <w:tab/>
                              <w:tab/>
                              <w:t>3,00</w:t>
                            </w:r>
                          </w:p>
                          <w:p>
                            <w:pPr>
                              <w:pStyle w:val="Testo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eral water</w:t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ibite 33cl</w:t>
                              <w:tab/>
                              <w:tab/>
                              <w:t>3,00</w:t>
                            </w:r>
                          </w:p>
                          <w:p>
                            <w:pPr>
                              <w:pStyle w:val="Testo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oft Drink</w:t>
                            </w:r>
                          </w:p>
                          <w:p>
                            <w:pPr>
                              <w:pStyle w:val="Tes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ra 66cl</w:t>
                              <w:tab/>
                              <w:tab/>
                              <w:t>4,50</w:t>
                            </w:r>
                          </w:p>
                          <w:p>
                            <w:pPr>
                              <w:pStyle w:val="Testo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er</w:t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irra 33cl</w:t>
                              <w:tab/>
                              <w:tab/>
                              <w:t>3,00</w:t>
                            </w:r>
                          </w:p>
                          <w:p>
                            <w:pPr>
                              <w:pStyle w:val="Testo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er</w:t>
                            </w:r>
                          </w:p>
                          <w:p>
                            <w:pPr>
                              <w:pStyle w:val="Testo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ff</w:t>
                            </w:r>
                            <w:r>
                              <w:rPr>
                                <w:rFonts w:cs="Futura Lt BT;Century Gothic"/>
                                <w:b/>
                                <w:lang w:val="en-US"/>
                              </w:rPr>
                              <w:t>è</w:t>
                              <w:tab/>
                              <w:tab/>
                              <w:t>2,00</w:t>
                            </w:r>
                          </w:p>
                          <w:p>
                            <w:pPr>
                              <w:pStyle w:val="Testo"/>
                              <w:rPr>
                                <w:rFonts w:cs="Futura Lt BT;Century Gothic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Futura Lt BT;Century Gothic"/>
                                <w:sz w:val="20"/>
                                <w:lang w:val="en-US"/>
                              </w:rPr>
                              <w:t>coffee</w:t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b/>
                              </w:rPr>
                              <w:t>Amari</w:t>
                              <w:tab/>
                              <w:tab/>
                              <w:t>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Liquore b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4.5pt;mso-wrap-distance-left:9.05pt;mso-wrap-distance-right:9.05pt;mso-wrap-distance-top:0pt;mso-wrap-distance-bottom:0pt;margin-top:56.7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evande</w:t>
                      </w:r>
                    </w:p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  <w:lang w:val="en-US"/>
                        </w:rPr>
                        <w:t>Pane</w:t>
                        <w:tab/>
                        <w:tab/>
                        <w:t>2,00</w:t>
                      </w:r>
                    </w:p>
                    <w:p>
                      <w:pPr>
                        <w:pStyle w:val="Testo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read  ( for person )</w:t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  <w:lang w:val="en-US"/>
                        </w:rPr>
                        <w:t>Acqua</w:t>
                        <w:tab/>
                        <w:tab/>
                        <w:t>3,00</w:t>
                      </w:r>
                    </w:p>
                    <w:p>
                      <w:pPr>
                        <w:pStyle w:val="Testo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eral water</w:t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  <w:lang w:val="en-US"/>
                        </w:rPr>
                        <w:t>Bibite 33cl</w:t>
                        <w:tab/>
                        <w:tab/>
                        <w:t>3,00</w:t>
                      </w:r>
                    </w:p>
                    <w:p>
                      <w:pPr>
                        <w:pStyle w:val="Testo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oft Drink</w:t>
                      </w:r>
                    </w:p>
                    <w:p>
                      <w:pPr>
                        <w:pStyle w:val="Tes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ra 66cl</w:t>
                        <w:tab/>
                        <w:tab/>
                        <w:t>4,50</w:t>
                      </w:r>
                    </w:p>
                    <w:p>
                      <w:pPr>
                        <w:pStyle w:val="Testo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eer</w:t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  <w:lang w:val="en-US"/>
                        </w:rPr>
                        <w:t>Birra 33cl</w:t>
                        <w:tab/>
                        <w:tab/>
                        <w:t>3,00</w:t>
                      </w:r>
                    </w:p>
                    <w:p>
                      <w:pPr>
                        <w:pStyle w:val="Testo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eer</w:t>
                      </w:r>
                    </w:p>
                    <w:p>
                      <w:pPr>
                        <w:pStyle w:val="Testo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  <w:lang w:val="en-US"/>
                        </w:rPr>
                        <w:t>Caff</w:t>
                      </w:r>
                      <w:r>
                        <w:rPr>
                          <w:rFonts w:cs="Futura Lt BT;Century Gothic"/>
                          <w:b/>
                          <w:lang w:val="en-US"/>
                        </w:rPr>
                        <w:t>è</w:t>
                        <w:tab/>
                        <w:tab/>
                        <w:t>2,00</w:t>
                      </w:r>
                    </w:p>
                    <w:p>
                      <w:pPr>
                        <w:pStyle w:val="Testo"/>
                        <w:rPr>
                          <w:rFonts w:cs="Futura Lt BT;Century Gothic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Futura Lt BT;Century Gothic"/>
                          <w:sz w:val="20"/>
                          <w:lang w:val="en-US"/>
                        </w:rPr>
                        <w:t>coffee</w:t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b/>
                        </w:rPr>
                        <w:t>Amari</w:t>
                        <w:tab/>
                        <w:tab/>
                        <w:t>3,0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Liquore b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0250</wp:posOffset>
                </wp:positionH>
                <wp:positionV relativeFrom="page">
                  <wp:posOffset>304800</wp:posOffset>
                </wp:positionV>
                <wp:extent cx="3909060" cy="689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imi Piatti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nostri Ripieni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nciotti  Capesante e Gamberi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 Porcini</w:t>
                              <w:tab/>
                              <w:tab/>
                              <w:tab/>
                              <w:t xml:space="preserve">            15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avioli with Scallops and Prawns With mushrooms porcini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gottini Contadino e Mar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adicchi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noc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gamber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15.00</w:t>
                              <w:tab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avioli with cheese pears shrimps walnuts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nostri Primi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245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ccheri Spigola e Pachino</w:t>
                              <w:tab/>
                              <w:t xml:space="preserve"> </w:t>
                              <w:tab/>
                              <w:tab/>
                              <w:t xml:space="preserve">            14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103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ccheri with sea bass and fresh tomato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5273"/>
                                <w:tab w:val="left" w:pos="3969" w:leader="none"/>
                                <w:tab w:val="decimal" w:pos="4536" w:leader="none"/>
                                <w:tab w:val="decimal" w:pos="5103" w:leader="none"/>
                                <w:tab w:val="decimal" w:pos="6237" w:leader="none"/>
                              </w:tabs>
                              <w:spacing w:lineRule="auto" w:line="24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aghetti Vongole Veraci          </w:t>
                              <w:tab/>
                              <w:t xml:space="preserve">         </w:t>
                              <w:tab/>
                              <w:t xml:space="preserve">            14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spacing w:lineRule="auto" w:line="276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ghetTo with clams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nnarelli  triglie olive di gaeta 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pachino                                                                 14.00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ggs pasta mullet fish and Gaeta olives tomato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onnarelli  cacio pepe e vongole</w:t>
                              <w:tab/>
                              <w:tab/>
                              <w:tab/>
                              <w:t xml:space="preserve">            14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Futura Lt BT;Century Gothic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ggs pasta cheese pepper clams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gatoni Gamberi Rossi </w:t>
                              <w:tab/>
                              <w:tab/>
                              <w:tab/>
                              <w:t xml:space="preserve">            20.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cchero with red shrimps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nocco alla Pescatora </w:t>
                              <w:tab/>
                              <w:t xml:space="preserve"> </w:t>
                              <w:tab/>
                              <w:tab/>
                              <w:t>14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nocco with seafood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paghetto Cozze e Pecorino</w:t>
                              <w:tab/>
                              <w:tab/>
                              <w:t xml:space="preserve">                       14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spacing w:lineRule="auto" w:line="276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ghetTo with Mussels pecorino chees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clear" w:pos="5273"/>
                                <w:tab w:val="decimal" w:pos="4678" w:leader="none"/>
                                <w:tab w:val="left" w:pos="5245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sta al  Pomodoro  </w:t>
                              <w:tab/>
                              <w:tab/>
                              <w:t>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asta with tom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3pt;mso-wrap-distance-left:9.05pt;mso-wrap-distance-right:9.05pt;mso-wrap-distance-top:0pt;mso-wrap-distance-bottom:0pt;margin-top:24pt;mso-position-vertical-relative:page;margin-left:45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imi Piatti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nostri Ripieni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Panciotti  Capesante e Gamberi 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Con Porcini</w:t>
                        <w:tab/>
                        <w:tab/>
                        <w:tab/>
                        <w:t xml:space="preserve">            15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Ravioli with Scallops and Prawns With mushrooms porcini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gottini Contadino e Mare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Radicchi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noci</w:t>
                      </w:r>
                      <w:r>
                        <w:rPr>
                          <w:b/>
                          <w:sz w:val="22"/>
                        </w:rPr>
                        <w:t xml:space="preserve"> e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gamber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15.00</w:t>
                        <w:tab/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avioli with cheese pears shrimps walnuts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nostri Primi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245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ccheri Spigola e Pachino</w:t>
                        <w:tab/>
                        <w:t xml:space="preserve"> </w:t>
                        <w:tab/>
                        <w:tab/>
                        <w:t xml:space="preserve">            14,00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103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ccheri with sea bass and fresh tomato</w:t>
                      </w:r>
                    </w:p>
                    <w:p>
                      <w:pPr>
                        <w:pStyle w:val="Testo"/>
                        <w:tabs>
                          <w:tab w:val="clear" w:pos="5273"/>
                          <w:tab w:val="left" w:pos="3969" w:leader="none"/>
                          <w:tab w:val="decimal" w:pos="4536" w:leader="none"/>
                          <w:tab w:val="decimal" w:pos="5103" w:leader="none"/>
                          <w:tab w:val="decimal" w:pos="6237" w:leader="none"/>
                        </w:tabs>
                        <w:spacing w:lineRule="auto" w:line="24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aghetti Vongole Veraci          </w:t>
                        <w:tab/>
                        <w:t xml:space="preserve">         </w:t>
                        <w:tab/>
                        <w:t xml:space="preserve">            14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spacing w:lineRule="auto" w:line="276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aghetTo with clams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nnarelli  triglie olive di gaeta 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pachino                                                                 14.00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ggs pasta mullet fish and Gaeta olives tomato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Tonnarelli  cacio pepe e vongole</w:t>
                        <w:tab/>
                        <w:tab/>
                        <w:tab/>
                        <w:t xml:space="preserve">            14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eastAsia="Futura Lt BT;Century Gothic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Eggs pasta cheese pepper clams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Rigatoni Gamberi Rossi </w:t>
                        <w:tab/>
                        <w:tab/>
                        <w:tab/>
                        <w:t xml:space="preserve">            20.00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acchero with red shrimps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Gnocco alla Pescatora </w:t>
                        <w:tab/>
                        <w:t xml:space="preserve"> </w:t>
                        <w:tab/>
                        <w:tab/>
                        <w:t>14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nocco with seafood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Spaghetto Cozze e Pecorino</w:t>
                        <w:tab/>
                        <w:tab/>
                        <w:t xml:space="preserve">                       14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spacing w:lineRule="auto" w:line="276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aghetTo with Mussels pecorino chees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clear" w:pos="5273"/>
                          <w:tab w:val="decimal" w:pos="4678" w:leader="none"/>
                          <w:tab w:val="left" w:pos="5245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Pasta al  Pomodoro  </w:t>
                        <w:tab/>
                        <w:tab/>
                        <w:t>8,0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asta with 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3533775" cy="577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7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essert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lci della Casa </w:t>
                              <w:tab/>
                              <w:t xml:space="preserve"> </w:t>
                              <w:tab/>
                              <w:tab/>
                              <w:t>€5,00</w:t>
                            </w:r>
                          </w:p>
                          <w:p>
                            <w:pPr>
                              <w:pStyle w:val="Testo"/>
                              <w:rPr/>
                            </w:pPr>
                            <w:r>
                              <w:rPr>
                                <w:sz w:val="20"/>
                              </w:rPr>
                              <w:t>Sweet of hom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osto di Frutta </w:t>
                              <w:tab/>
                              <w:tab/>
                              <w:tab/>
                              <w:t xml:space="preserve"> 6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 Fruit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betto al Limone </w:t>
                              <w:tab/>
                              <w:t xml:space="preserve"> </w:t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mon Sorbet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rutti di bosco </w:t>
                              <w:tab/>
                              <w:t xml:space="preserve"> </w:t>
                              <w:tab/>
                              <w:tab/>
                              <w:t>7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rbetti di Lancusi </w:t>
                              <w:tab/>
                              <w:tab/>
                              <w:t xml:space="preserve"> </w:t>
                              <w:tab/>
                              <w:t>8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 Fruit icecream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decimal" w:pos="4678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tufo di Pizzocalabro</w:t>
                              <w:tab/>
                              <w:tab/>
                              <w:t>5.00</w:t>
                              <w:tab/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Tartufo Icecream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4.5pt;mso-wrap-distance-left:9.05pt;mso-wrap-distance-right:9.05pt;mso-wrap-distance-top:0pt;mso-wrap-distance-bottom:0pt;margin-top:56.7pt;mso-position-vertical-relative:page;margin-left: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essert</w:t>
                      </w:r>
                    </w:p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lci della Casa </w:t>
                        <w:tab/>
                        <w:t xml:space="preserve"> </w:t>
                        <w:tab/>
                        <w:tab/>
                        <w:t>€5,00</w:t>
                      </w:r>
                    </w:p>
                    <w:p>
                      <w:pPr>
                        <w:pStyle w:val="Testo"/>
                        <w:rPr/>
                      </w:pPr>
                      <w:r>
                        <w:rPr>
                          <w:sz w:val="20"/>
                        </w:rPr>
                        <w:t>Sweet of hom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posto di Frutta </w:t>
                        <w:tab/>
                        <w:tab/>
                        <w:tab/>
                        <w:t xml:space="preserve"> 6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x Fruit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rbetto al Limone </w:t>
                        <w:tab/>
                        <w:t xml:space="preserve"> </w:t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mon Sorbet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rutti di bosco </w:t>
                        <w:tab/>
                        <w:t xml:space="preserve"> </w:t>
                        <w:tab/>
                        <w:tab/>
                        <w:t>7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Sorbetti di Lancusi </w:t>
                        <w:tab/>
                        <w:tab/>
                        <w:t xml:space="preserve"> </w:t>
                        <w:tab/>
                        <w:t>8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 Fruit icecream</w:t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decimal" w:pos="4678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tufo di Pizzocalabro</w:t>
                        <w:tab/>
                        <w:tab/>
                        <w:t>5.00</w:t>
                        <w:tab/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Tartufo Icecream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20"/>
          <w:pgMar w:left="360" w:right="360" w:gutter="0" w:header="60" w:top="260" w:footer="25" w:bottom="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2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exact" w:line="20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323850</wp:posOffset>
                </wp:positionV>
                <wp:extent cx="3533775" cy="647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condi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left" w:pos="5103" w:leader="none"/>
                                <w:tab w:val="left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20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clear" w:pos="3969"/>
                                <w:tab w:val="left" w:pos="5103" w:leader="none"/>
                                <w:tab w:val="left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igliata Mista                                            € 20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illed fish mix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tto di Calamari </w:t>
                              <w:tab/>
                              <w:tab/>
                              <w:tab/>
                              <w:t xml:space="preserve"> 16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d of squid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tto di Paranz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18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d little fish mix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gamino al Guazzetto</w:t>
                              <w:tab/>
                              <w:tab/>
                              <w:tab/>
                              <w:t>22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Mix seafood and tomato souc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zzancolle all’Arancia </w:t>
                              <w:tab/>
                              <w:tab/>
                              <w:tab/>
                              <w:t xml:space="preserve"> 22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wn Orang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zzancolle </w:t>
                              <w:tab/>
                              <w:tab/>
                              <w:tab/>
                              <w:t xml:space="preserve"> 22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Grilled prawn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amari alla Piastra</w:t>
                              <w:tab/>
                              <w:tab/>
                              <w:tab/>
                              <w:t>18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>Grilled squid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cato del giorno</w:t>
                              <w:tab/>
                              <w:t xml:space="preserve">etto     </w:t>
                              <w:tab/>
                              <w:t>6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rFonts w:eastAsia="Futura Lt BT;Century Gothic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ish catch of the day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ragosta/Cicala</w:t>
                              <w:tab/>
                              <w:t xml:space="preserve">etto  </w:t>
                              <w:tab/>
                              <w:t>12.00</w:t>
                              <w:tab/>
                              <w:t xml:space="preserve"> 12,00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bster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stecca Tonno </w:t>
                              <w:tab/>
                              <w:tab/>
                              <w:tab/>
                              <w:t>16.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nna fish grilled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caloppina limone/vino</w:t>
                              <w:tab/>
                              <w:tab/>
                              <w:t xml:space="preserve">    14,00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5245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scalope at lemon or win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820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toletta</w:t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8.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lanese meat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820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letto di Carne </w:t>
                              <w:tab/>
                              <w:tab/>
                              <w:t xml:space="preserve">           20.0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10pt;mso-wrap-distance-left:9.05pt;mso-wrap-distance-right:9.05pt;mso-wrap-distance-top:0pt;mso-wrap-distance-bottom:0pt;margin-top:25.5pt;mso-position-vertical-relative:page;margin-left: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condi</w:t>
                      </w:r>
                    </w:p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left" w:pos="5103" w:leader="none"/>
                          <w:tab w:val="left" w:pos="5245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20,00</w:t>
                      </w:r>
                    </w:p>
                    <w:p>
                      <w:pPr>
                        <w:pStyle w:val="Testo"/>
                        <w:tabs>
                          <w:tab w:val="clear" w:pos="3969"/>
                          <w:tab w:val="left" w:pos="5103" w:leader="none"/>
                          <w:tab w:val="left" w:pos="5245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igliata Mista                                            € 20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illed fish mix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tto di Calamari </w:t>
                        <w:tab/>
                        <w:tab/>
                        <w:tab/>
                        <w:t xml:space="preserve"> 16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d of squid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tto di Paranza</w:t>
                      </w:r>
                      <w:r>
                        <w:rPr/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18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d little fish mix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>Tegamino al Guazzetto</w:t>
                        <w:tab/>
                        <w:tab/>
                        <w:tab/>
                        <w:t>22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Mix seafood and tomato souc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Mazzancolle all’Arancia </w:t>
                        <w:tab/>
                        <w:tab/>
                        <w:tab/>
                        <w:t xml:space="preserve"> 22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wn Orang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zzancolle </w:t>
                        <w:tab/>
                        <w:tab/>
                        <w:tab/>
                        <w:t xml:space="preserve"> 22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Grilled prawn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amari alla Piastra</w:t>
                        <w:tab/>
                        <w:tab/>
                        <w:tab/>
                        <w:t>18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>Grilled squid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cato del giorno</w:t>
                        <w:tab/>
                        <w:t xml:space="preserve">etto     </w:t>
                        <w:tab/>
                        <w:t>6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rFonts w:eastAsia="Futura Lt BT;Century Gothic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Fish catch of the day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>Aragosta/Cicala</w:t>
                        <w:tab/>
                        <w:t xml:space="preserve">etto  </w:t>
                        <w:tab/>
                        <w:t>12.00</w:t>
                        <w:tab/>
                        <w:t xml:space="preserve"> 12,00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ck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bster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stecca Tonno </w:t>
                        <w:tab/>
                        <w:tab/>
                        <w:tab/>
                        <w:t>16.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sz w:val="20"/>
                        </w:rPr>
                        <w:t>Tunna fish grilled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Scaloppina limone/vino</w:t>
                        <w:tab/>
                        <w:tab/>
                        <w:t xml:space="preserve">    14,00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5245" w:leader="none"/>
                          <w:tab w:val="decimal" w:pos="5273" w:leader="none"/>
                          <w:tab w:val="decimal" w:pos="6237" w:leader="none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scalope at lemon or win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820" w:leader="none"/>
                          <w:tab w:val="decimal" w:pos="5273" w:leader="none"/>
                          <w:tab w:val="decimal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Cotoletta</w:t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>
                          <w:b/>
                        </w:rPr>
                        <w:t>8.00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ilanese meat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820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Filetto di Carne </w:t>
                        <w:tab/>
                        <w:tab/>
                        <w:t xml:space="preserve">           20.0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1060</wp:posOffset>
                </wp:positionH>
                <wp:positionV relativeFrom="page">
                  <wp:posOffset>720090</wp:posOffset>
                </wp:positionV>
                <wp:extent cx="3533775" cy="5772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7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torni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nsalata Mista</w:t>
                              <w:tab/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>Mix Salad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Rucola e Pachino</w:t>
                              <w:tab/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 xml:space="preserve">Rock Salad &amp; Tomatoes pachino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rdure alla Griglia </w:t>
                              <w:tab/>
                              <w:tab/>
                              <w:tab/>
                              <w:t>6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>Grilled vegetable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atate al Forno</w:t>
                              <w:tab/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/>
                              <w:t xml:space="preserve">Oven  Potatoes 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Patate Fritte</w:t>
                              <w:tab/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Futura Lt BT;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ried potatoes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dure Cotte</w:t>
                              <w:tab/>
                              <w:tab/>
                              <w:tab/>
                              <w:t>5,00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icory</w:t>
                            </w:r>
                          </w:p>
                          <w:p>
                            <w:pPr>
                              <w:pStyle w:val="Testo"/>
                              <w:tabs>
                                <w:tab w:val="left" w:pos="3969" w:leader="none"/>
                                <w:tab w:val="decimal" w:pos="4536" w:leader="none"/>
                                <w:tab w:val="decimal" w:pos="5273" w:leader="none"/>
                                <w:tab w:val="decimal" w:pos="623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4.5pt;mso-wrap-distance-left:9.05pt;mso-wrap-distance-right:9.05pt;mso-wrap-distance-top:0pt;mso-wrap-distance-bottom:0pt;margin-top:56.7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ntorni</w:t>
                      </w:r>
                    </w:p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>Insalata Mista</w:t>
                        <w:tab/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>Mix Salad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>Rucola e Pachino</w:t>
                        <w:tab/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 xml:space="preserve">Rock Salad &amp; Tomatoes pachino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erdure alla Griglia </w:t>
                        <w:tab/>
                        <w:tab/>
                        <w:tab/>
                        <w:t>6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>Grilled vegetable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</w:rPr>
                        <w:t>Patate al Forno</w:t>
                        <w:tab/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/>
                        <w:t xml:space="preserve">Oven  Potatoes 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*Patate Fritte</w:t>
                        <w:tab/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eastAsia="Futura Lt BT;Century Gothic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Fried potatoes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Verdure Cotte</w:t>
                        <w:tab/>
                        <w:tab/>
                        <w:tab/>
                        <w:t>5,00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icory</w:t>
                      </w:r>
                    </w:p>
                    <w:p>
                      <w:pPr>
                        <w:pStyle w:val="Testo"/>
                        <w:tabs>
                          <w:tab w:val="left" w:pos="3969" w:leader="none"/>
                          <w:tab w:val="decimal" w:pos="4536" w:leader="none"/>
                          <w:tab w:val="decimal" w:pos="5273" w:leader="none"/>
                          <w:tab w:val="decimal" w:pos="623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20"/>
      <w:pgMar w:left="360" w:right="360" w:gutter="0" w:header="60" w:top="260" w:footer="18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Bodoni SvtyTwo SC ITC T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Bermuda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b/>
        <w:b/>
        <w:sz w:val="36"/>
        <w:lang w:val="it-IT"/>
      </w:rPr>
    </w:pPr>
    <w:r>
      <w:rPr>
        <w:b/>
        <w:sz w:val="36"/>
        <w:lang w:val="it-IT"/>
      </w:rPr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L’elenco Completo degli Ingredienti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, compresi gli allergeni è consultabile alla cassa.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Alternativamente è possibile chiedere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rFonts w:eastAsia="Futura Lt BT;Century Gothic"/>
        <w:b/>
        <w:sz w:val="16"/>
        <w:lang w:val="it-IT"/>
      </w:rPr>
      <w:t xml:space="preserve"> </w:t>
    </w:r>
    <w:r>
      <w:rPr>
        <w:b/>
        <w:sz w:val="16"/>
        <w:lang w:val="it-IT"/>
      </w:rPr>
      <w:t xml:space="preserve">informazione sugli allergeni al nostro personal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L’elenco Completo degli Ingredienti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, compresi gli allergeni è consultabile alla cassa.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Alternativamente è possibile chiedere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rFonts w:eastAsia="Futura Lt BT;Century Gothic"/>
        <w:b/>
        <w:sz w:val="16"/>
        <w:lang w:val="it-IT"/>
      </w:rPr>
      <w:t xml:space="preserve"> </w:t>
    </w:r>
    <w:r>
      <w:rPr>
        <w:b/>
        <w:sz w:val="16"/>
        <w:lang w:val="it-IT"/>
      </w:rPr>
      <w:t xml:space="preserve">informazione sugli allergeni al nostro personale </w:t>
    </w:r>
  </w:p>
  <w:p>
    <w:pPr>
      <w:pStyle w:val="Normal"/>
      <w:spacing w:lineRule="exact" w:line="200"/>
      <w:rPr>
        <w:b/>
        <w:b/>
        <w:sz w:val="16"/>
        <w:lang w:val="it-IT"/>
      </w:rPr>
    </w:pPr>
    <w:r>
      <w:rPr>
        <w:b/>
        <w:sz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L’elenco Completo degli Ingredienti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, compresi gli allergeni è consultabile alla cassa.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b/>
        <w:sz w:val="16"/>
        <w:lang w:val="it-IT"/>
      </w:rPr>
      <w:t>Alternativamente è possibile chiedere</w:t>
    </w:r>
  </w:p>
  <w:p>
    <w:pPr>
      <w:pStyle w:val="Paragrafoelenco"/>
      <w:ind w:left="357" w:hanging="0"/>
      <w:rPr>
        <w:b/>
        <w:b/>
        <w:sz w:val="16"/>
        <w:lang w:val="it-IT"/>
      </w:rPr>
    </w:pPr>
    <w:r>
      <w:rPr>
        <w:rFonts w:eastAsia="Futura Lt BT;Century Gothic"/>
        <w:b/>
        <w:sz w:val="16"/>
        <w:lang w:val="it-IT"/>
      </w:rPr>
      <w:t xml:space="preserve"> </w:t>
    </w:r>
    <w:r>
      <w:rPr>
        <w:b/>
        <w:sz w:val="16"/>
        <w:lang w:val="it-IT"/>
      </w:rPr>
      <w:t xml:space="preserve">informazione sugli allergeni al nostro personale </w:t>
    </w:r>
  </w:p>
  <w:p>
    <w:pPr>
      <w:pStyle w:val="Normal"/>
      <w:spacing w:lineRule="exact" w:line="200"/>
      <w:rPr>
        <w:b/>
        <w:b/>
        <w:sz w:val="16"/>
        <w:lang w:val="it-IT"/>
      </w:rPr>
    </w:pPr>
    <w:r>
      <w:rPr>
        <w:b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pacing w:val="-1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Bodoni SvtyTwo SC ITC TT;Courier New" w:hAnsi="Bodoni SvtyTwo SC ITC TT;Courier New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4320" w:hanging="7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utura Lt BT;Century Gothic" w:hAnsi="Futura Lt BT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doni SvtyTwo SC ITC TT;Courier New" w:hAnsi="Bodoni SvtyTwo SC ITC TT;Courier New" w:eastAsia="Times New Roman" w:cs="Times New Roman"/>
      <w:bCs/>
      <w:spacing w:val="-1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Futura Lt BT;Century Gothic" w:hAnsi="Futura Lt BT;Century Gothic" w:cs="Futura Lt BT;Century Gothic"/>
      <w:b/>
      <w:bCs/>
      <w:spacing w:val="-1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">
    <w:name w:val="testo"/>
    <w:qFormat/>
    <w:pPr>
      <w:widowControl w:val="false"/>
      <w:tabs>
        <w:tab w:val="clear" w:pos="708"/>
        <w:tab w:val="left" w:pos="3969" w:leader="none"/>
        <w:tab w:val="decimal" w:pos="5273" w:leader="none"/>
      </w:tabs>
      <w:bidi w:val="0"/>
      <w:spacing w:lineRule="auto" w:line="288"/>
    </w:pPr>
    <w:rPr>
      <w:rFonts w:ascii="Futura Lt BT;Century Gothic" w:hAnsi="Futura Lt BT;Century Gothic" w:eastAsia="Times New Roman" w:cs="Futura Lt BT;Century Gothic"/>
      <w:color w:val="auto"/>
      <w:spacing w:val="-10"/>
      <w:sz w:val="2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spacing w:val="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0:00Z</dcterms:created>
  <dc:creator>UFFICIOLACAPANNINA</dc:creator>
  <dc:description/>
  <cp:keywords/>
  <dc:language>en-US</dc:language>
  <cp:lastModifiedBy>gianluca bondani</cp:lastModifiedBy>
  <cp:lastPrinted>2017-04-13T21:19:00Z</cp:lastPrinted>
  <dcterms:modified xsi:type="dcterms:W3CDTF">2017-12-27T19:55:00Z</dcterms:modified>
  <cp:revision>3</cp:revision>
  <dc:subject/>
  <dc:title/>
</cp:coreProperties>
</file>