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object w:dxaOrig="1875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55pt;margin-top:8.05pt;width:100.95pt;height:106.2pt;mso-wrap-distance-left:9.05pt;mso-wrap-distance-right:9.05pt;mso-position-horizontal-relative:text;mso-position-vertical-relative:text" stroked="t" strokecolor="#000000" strokeweight="4pt" filled="f" o:ole="">
            <v:stroke linestyle="ThickThin" dashstyle="Solid"/>
            <v:imagedata r:id="rId3" o:title=""/>
          </v:shape>
          <o:OLEObject Type="Embed" ProgID="" ShapeID="ole_rId2" DrawAspect="Content" ObjectID="_405878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3655</wp:posOffset>
                </wp:positionV>
                <wp:extent cx="3543300" cy="91440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eastAsia="zh-CN" w:bidi="hi-IN"/>
                              </w:rPr>
                              <w:t>TRAITEUR LAT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2.85pt;margin-top:2.65pt;width:278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eastAsia="zh-CN" w:bidi="hi-IN"/>
                        </w:rPr>
                        <w:t>TRAITEUR LATOUR</w:t>
                      </w:r>
                    </w:p>
                  </w:txbxContent>
                </v:textbox>
                <v:path textpathok="t"/>
                <v:textpath on="t" fitshape="t" string="TRAITEUR LATOUR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875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7pt;margin-top:-14.15pt;width:93.85pt;height:5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15730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100965</wp:posOffset>
            </wp:positionV>
            <wp:extent cx="11430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4 rue Lespy 64000 P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UFFET N°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aboulé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lade de pâtes au surim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uo de carottes et chou blanc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ucisson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âté de campagn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ambon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ôti de bœuf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ôti de porc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romage du pay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ssert (tarte aux pommes ou gâteau basque ou tropézienne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tabs>
          <w:tab w:val="clear" w:pos="708"/>
          <w:tab w:val="center" w:pos="453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object w:dxaOrig="1875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8.55pt;margin-top:8.05pt;width:100.95pt;height:106.2pt;mso-wrap-distance-left:9.05pt;mso-wrap-distance-right:9.05pt;mso-position-horizontal-relative:text;mso-position-vertical-relative:text" stroked="t" strokecolor="#000000" strokeweight="4pt" filled="f" o:ole="">
            <v:stroke linestyle="ThickThin" dashstyle="Solid"/>
            <v:imagedata r:id="rId8" o:title=""/>
          </v:shape>
          <o:OLEObject Type="Embed" ProgID="" ShapeID="ole_rId7" DrawAspect="Content" ObjectID="_1771222450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33655</wp:posOffset>
                </wp:positionV>
                <wp:extent cx="3543300" cy="914400"/>
                <wp:effectExtent l="508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eastAsia="zh-CN" w:bidi="hi-IN"/>
                              </w:rPr>
                              <w:t>TRAITEUR LAT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85pt;margin-top:2.65pt;width:278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eastAsia="zh-CN" w:bidi="hi-IN"/>
                        </w:rPr>
                        <w:t>TRAITEUR LATOUR</w:t>
                      </w:r>
                    </w:p>
                  </w:txbxContent>
                </v:textbox>
                <v:path textpathok="t"/>
                <v:textpath on="t" fitshape="t" string="TRAITEUR LATOUR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875" w:dyaOrig="10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7pt;margin-top:-14.15pt;width:93.85pt;height:50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0808553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0305</wp:posOffset>
            </wp:positionH>
            <wp:positionV relativeFrom="paragraph">
              <wp:posOffset>100965</wp:posOffset>
            </wp:positionV>
            <wp:extent cx="1143000" cy="457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4 rue Lespy 64000 Pa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FFET N°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aboulé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lade de pâtes au surim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uo de carottes et chou blanc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lade de gésier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ucisson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âté de campagn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oriz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ambon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Fricassée poulet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ôti de bœuf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Fromage du pays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èvr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lade vert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ssert (tarte aux pommes ou gâteau basque ou tropézienne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tabs>
          <w:tab w:val="clear" w:pos="708"/>
          <w:tab w:val="center" w:pos="4535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object w:dxaOrig="1875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8.55pt;margin-top:8.05pt;width:100.95pt;height:106.2pt;mso-wrap-distance-left:9.05pt;mso-wrap-distance-right:9.05pt;mso-position-horizontal-relative:text;mso-position-vertical-relative:text" stroked="t" strokecolor="#000000" strokeweight="4pt" filled="f" o:ole="">
            <v:stroke linestyle="ThickThin" dashstyle="Solid"/>
            <v:imagedata r:id="rId13" o:title=""/>
          </v:shape>
          <o:OLEObject Type="Embed" ProgID="" ShapeID="ole_rId12" DrawAspect="Content" ObjectID="_398694662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33655</wp:posOffset>
                </wp:positionV>
                <wp:extent cx="3543300" cy="914400"/>
                <wp:effectExtent l="508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eastAsia="zh-CN" w:bidi="hi-IN"/>
                              </w:rPr>
                              <w:t>TRAITEUR LAT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85pt;margin-top:2.65pt;width:278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eastAsia="zh-CN" w:bidi="hi-IN"/>
                        </w:rPr>
                        <w:t>TRAITEUR LATOUR</w:t>
                      </w:r>
                    </w:p>
                  </w:txbxContent>
                </v:textbox>
                <v:path textpathok="t"/>
                <v:textpath on="t" fitshape="t" string="TRAITEUR LATOUR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875" w:dyaOrig="10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7pt;margin-top:-14.15pt;width:93.85pt;height:50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4615582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0305</wp:posOffset>
            </wp:positionH>
            <wp:positionV relativeFrom="paragraph">
              <wp:posOffset>100965</wp:posOffset>
            </wp:positionV>
            <wp:extent cx="1143000" cy="457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4 rue Lespy 64000 P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FFET N°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uo de carottes et cho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lade de pâtes au surim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ampignons à la grecqu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lade de gésier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ucisson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âté de campagn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ambon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oriz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umon froid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ôti de bœuf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lade vert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romage du pay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arte normande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object w:dxaOrig="1875" w:dyaOrig="1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88.55pt;margin-top:8.05pt;width:100.95pt;height:106.2pt;mso-wrap-distance-left:9.05pt;mso-wrap-distance-right:9.05pt;mso-position-horizontal-relative:text;mso-position-vertical-relative:text" stroked="t" strokecolor="#000000" strokeweight="4pt" filled="f" o:ole="">
            <v:stroke linestyle="ThickThin" dashstyle="Solid"/>
            <v:imagedata r:id="rId18" o:title=""/>
          </v:shape>
          <o:OLEObject Type="Embed" ProgID="" ShapeID="ole_rId17" DrawAspect="Content" ObjectID="_1928065003" r:id="rId1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33655</wp:posOffset>
                </wp:positionV>
                <wp:extent cx="3543300" cy="914400"/>
                <wp:effectExtent l="508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eastAsia="zh-CN" w:bidi="hi-IN"/>
                              </w:rPr>
                              <w:t>TRAITEUR LAT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85pt;margin-top:2.65pt;width:278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eastAsia="zh-CN" w:bidi="hi-IN"/>
                        </w:rPr>
                        <w:t>TRAITEUR LATOUR</w:t>
                      </w:r>
                    </w:p>
                  </w:txbxContent>
                </v:textbox>
                <v:path textpathok="t"/>
                <v:textpath on="t" fitshape="t" string="TRAITEUR LATOUR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875" w:dyaOrig="10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7pt;margin-top:-14.15pt;width:93.85pt;height:50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46484159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80305</wp:posOffset>
            </wp:positionH>
            <wp:positionV relativeFrom="paragraph">
              <wp:posOffset>100965</wp:posOffset>
            </wp:positionV>
            <wp:extent cx="1143000" cy="457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4 rue Lespy 64000 Pa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FFET N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oie gras de canard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âtes fraîches aux écrevisse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ampignons à la grecqu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lade de gésier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sett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ndouill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umon froid décoré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ôti de bœuf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intadeau aux herbe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romage du pay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èvr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lade vert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raisier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Food">
    <w:charset w:val="02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</w:rPr>
  </w:style>
  <w:style w:type="character" w:styleId="WW8Num1z1">
    <w:name w:val="WW8Num1z1"/>
    <w:qFormat/>
    <w:rPr>
      <w:rFonts w:ascii="Food" w:hAnsi="Food" w:cs="Food"/>
      <w:b w:val="false"/>
      <w:i w:val="false"/>
      <w:color w:val="000000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bmp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bmp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bmp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7:00Z</dcterms:created>
  <dc:creator>auchan pau</dc:creator>
  <dc:description/>
  <cp:keywords/>
  <dc:language>en-US</dc:language>
  <cp:lastModifiedBy>laurent</cp:lastModifiedBy>
  <cp:lastPrinted>2008-02-28T11:40:00Z</cp:lastPrinted>
  <dcterms:modified xsi:type="dcterms:W3CDTF">2018-01-11T09:19:00Z</dcterms:modified>
  <cp:revision>4</cp:revision>
  <dc:subject/>
  <dc:title/>
</cp:coreProperties>
</file>