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. Margherit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...........................................................................................................................15 .-   20 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. Funghi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pieczarki..........................................................................................................16 -   22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3. Diavol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pikantne salami włoskie.................................................................................19.-   25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4. Prosciutto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szynka............................................................................................................. 19.-   25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5. Bekon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bekon, cebula...................................................................................................20.-   26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6. Vegetarian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papryka, brokuły, cebula, kukurydza..............................................................21 -   26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7. Rucol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świeży pomidor, rucol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armezan, oliwa czosnkowa.......................................................................................................................... 21 -   26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8. Farmerska – </w:t>
      </w:r>
      <w:r>
        <w:rPr>
          <w:rFonts w:eastAsia="Monotype Corsiva" w:cs="Monotype Corsiva" w:ascii="Monotype Corsiva" w:hAnsi="Monotype Corsiva"/>
          <w:color w:val="FF0000"/>
          <w:sz w:val="28"/>
          <w:szCs w:val="28"/>
          <w:highlight w:val="yellow"/>
        </w:rPr>
        <w:t>nowość !!!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oliwa czosnkowa, mozzarella, wieprzowina, ogórek kiszony, kukurydza, mix cebul       21 -   26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9. Amore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salami, suszone pomidory, kapary.................................................................  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0. Hawai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kurczak, ananas, kukurydza........................................................................... 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1. Carbonar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śmietanowy, mozzarella, bekon , pieczarki, cebula....................................................................................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2. Sicilian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anchois, kapary, czosnek, czarne oliwki.......................................................... 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13.  Grillowa  – </w:t>
      </w:r>
      <w:r>
        <w:rPr>
          <w:rFonts w:eastAsia="Monotype Corsiva" w:cs="Monotype Corsiva" w:ascii="Monotype Corsiva" w:hAnsi="Monotype Corsiva"/>
          <w:color w:val="FF0000"/>
          <w:sz w:val="28"/>
          <w:szCs w:val="28"/>
          <w:highlight w:val="yellow"/>
        </w:rPr>
        <w:t>nowość !!!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BBQ, mozzarella, bekon, kielbasa wiejska, kurczak, cebula ................................................................... 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4. Primavera</w:t>
      </w:r>
    </w:p>
    <w:p>
      <w:pPr>
        <w:pStyle w:val="Podstawowyakapitowy"/>
        <w:rPr/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rucola, salami, cebul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świeże pomidory w plasterkach......................................................................................................................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15. Mafiosa - – </w:t>
      </w:r>
      <w:r>
        <w:rPr>
          <w:rFonts w:eastAsia="Monotype Corsiva" w:cs="Monotype Corsiva" w:ascii="Monotype Corsiva" w:hAnsi="Monotype Corsiva"/>
          <w:color w:val="FF0000"/>
          <w:sz w:val="28"/>
          <w:szCs w:val="28"/>
          <w:highlight w:val="yellow"/>
        </w:rPr>
        <w:t>nowość !!!</w:t>
      </w:r>
    </w:p>
    <w:p>
      <w:pPr>
        <w:pStyle w:val="Podstawowyakapitowy"/>
        <w:rPr/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arabski, salami, ser, wieprzowina pieczona-rwana, cebula .....................................................................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16.  </w:t>
      </w: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Piccante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salami pikantne, boczek, papryczki jalapeño..................................................  22 -   27.-.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7. Choriso</w:t>
      </w:r>
    </w:p>
    <w:p>
      <w:pPr>
        <w:pStyle w:val="Podstawowyakapitowy"/>
        <w:rPr/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kiełbasa choriso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czerwona cebula, papryczki jalapeño.............................................................................................................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8. Tonno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tuńczyk, cebula, kukurydza............................................................................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19. Peperoni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salami, cebula, papryczka peperoni................................................................. 22 -   27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0. PRL</w:t>
      </w:r>
    </w:p>
    <w:p>
      <w:pPr>
        <w:pStyle w:val="Podstawowyakapitowy"/>
        <w:rPr/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pieczarki duszone z cebulką, kiełbasa wiejska, ser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ietruszka, cebulka prażona, ketchup............................................................................................................ 23.-   28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1. Góralsk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bekon, kiełbasa wiejsk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cebula, ogórek kiszony, oscypek...................................................................................................................... 24 -   29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2. Con spinaci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śmietanowy, mozzarella, bekon, szpinak, ser feta, czosnek..................................................................... 24 -   29.-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3. Capriccios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szynka, pieczarki, czarne oliwki, papryka....................................................... 24 -   29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4. Al pollo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kurczak, papryk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ieczarki, czerwona cebula............................................................................................................................ 24 -   29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5. Amico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grillowany kurczak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omidor suszony z żurawiną......................................................................................................................... 25 -   30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6. Quattro formaggi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 ser gouda, ser pleśniowy, 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er wędzony, oliwki zielone........................................................................................................................... 26.-   31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7. Parm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szynka parmeńska, rucol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armezan, oliwa czosnkowa.......................................................................................................................... 26.-   31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8. Wiejsk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kabanosy, kiełbasa wiejsk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kiełbasa żywiecka, ser gouda, ogórek kiszony .............................................................................................. 26.-   31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29. Scyzoryk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pomidorowy, mozzarella, boczek, mix cebul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apryczki: jalapeño, peperoni, chili................................................................................................................ 26.-   31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30. Gyros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 xml:space="preserve">sos gyros, mozzarella, kurczak, czerwona cebula, 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papryka, kukurydza, ogórek kiszony, cebula prażona................................................................................... 26.-   31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>31. Roma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  <w:t>sos pomidorowy, mozzarella, +5 dowolnie wybranych składników ............................................................. 27.-   32.-</w:t>
      </w:r>
    </w:p>
    <w:p>
      <w:pPr>
        <w:pStyle w:val="Podstawowyakapitowy"/>
        <w:rPr>
          <w:rFonts w:ascii="Monotype Corsiva" w:hAnsi="Monotype Corsiva" w:eastAsia="Monotype Corsiva" w:cs="Monotype Corsiva"/>
          <w:color w:val="FF0000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FF0000"/>
          <w:sz w:val="22"/>
          <w:szCs w:val="22"/>
        </w:rPr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>Dodatki do wyboru:</w:t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</w:r>
    </w:p>
    <w:p>
      <w:pPr>
        <w:pStyle w:val="Podstawowyakapitowy"/>
        <w:spacing w:lineRule="auto" w:line="360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czarne oliwki, zielone oliwki, szynka, salami, salami pikantne, bekon, kurczak, cebula biała, </w:t>
      </w:r>
    </w:p>
    <w:p>
      <w:pPr>
        <w:pStyle w:val="Podstawowyakapitowy"/>
        <w:spacing w:lineRule="auto" w:line="360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>cebula czerwona, pieczarki, świeże pomidory, ananas, papryczki (jalapeño,  chili, peperoni), kiełbasa wiejska,  kiełbasa choriso, dodatkowy ser (max. 3 dodatki mięsne)</w:t>
      </w:r>
    </w:p>
    <w:p>
      <w:pPr>
        <w:pStyle w:val="Podstawowyakapitowy"/>
        <w:jc w:val="center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</w:r>
    </w:p>
    <w:p>
      <w:pPr>
        <w:pStyle w:val="Podstawowyakapitowy"/>
        <w:jc w:val="both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>dodatkowy składnik lub ciasto                                        (mała- 3 zł, duża – 4 zł)</w:t>
      </w:r>
    </w:p>
    <w:p>
      <w:pPr>
        <w:pStyle w:val="Podstawowyakapitowy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sos czosnkowy, sos pomidorowy, sos pomidorowy ostry     - 2zł </w:t>
      </w:r>
    </w:p>
    <w:p>
      <w:pPr>
        <w:pStyle w:val="Podstawowyakapitowy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oliwa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  <w:sz w:val="26"/>
          <w:szCs w:val="26"/>
        </w:rPr>
        <w:t>czosnkowa, z rozmarynem, z peperoncino              - 2 zł</w:t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10:00Z</dcterms:created>
  <dc:creator>Odbiorca</dc:creator>
  <dc:description/>
  <dc:language>en-US</dc:language>
  <cp:lastModifiedBy>Odbiorca</cp:lastModifiedBy>
  <dcterms:modified xsi:type="dcterms:W3CDTF">2017-11-18T14:11:00Z</dcterms:modified>
  <cp:revision>1</cp:revision>
  <dc:subject/>
  <dc:title/>
</cp:coreProperties>
</file>