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ntrée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36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de Vietnamien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barquett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de Croquan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barquett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leau de printemp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 porc ou poul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 crab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ignet de Crevet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ss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iolis pékino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chées vapeur / Ha Ka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ats complet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364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de complè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20 €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t de nouilles au poulet ou au bœuf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0 €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 po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ande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36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aux oignon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au basili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sauce sat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poivron et 5 épic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curry rouge/bambo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sauce piquan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champignons noir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à la citronne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œuf au </w:t>
            </w:r>
            <w:r>
              <w:rPr>
                <w:i/>
              </w:rPr>
              <w:t>La Lo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œuf au curr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euf à l'anana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lettes bœuf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sauce aigre dou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au curry et aux fruit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au carame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champignons noir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au miel et aux épic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poivre de Sichua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aux noix de cajo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sauce sat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à la citronne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lettes porc citronne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c Char Si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ôtes de porc mariné grill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aigre dou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à l’anana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au citron et au sésam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à l’orang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sauce sat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sauce piquan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au poiv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tomate basilic thaï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aux litchi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au curr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ulet au </w:t>
            </w:r>
            <w:r>
              <w:rPr>
                <w:i/>
              </w:rPr>
              <w:t>Rau Ra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à la citronne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let champignons de pai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3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ard à l’anana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ard poivre de Sichua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ruits de Mer et Poisson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36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sauce piqu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coco citron ver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 sauce aigre dou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sauce sat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piment et menth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au sésam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au basili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au curr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feuille citronnie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choux chinoi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vettes à la citronnel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mite de la Mer piquan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mite de la Mer sauce sat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mite de la Mer au curr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cornets sauce piquan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cornets sauce saté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cornets au curr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cornets farci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ignets de calama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7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8 P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é de requin au gingemb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é de requin au curr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é de requin à l’asiatiqu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égume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36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z nature Tha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0 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z Cantonai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illes sautées aux légum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liatelles de riz aux herb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micelles aux légum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égumes sauté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égumes aigre dou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fu grillé aux brocoli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0 €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100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sserts / Confiserie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2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les de coc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2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sert Coco/bana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coupe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h Bao noix de coc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lée coco à l’orang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upe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nas frai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coupe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quier au siro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coupe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chis au siro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coupe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âteau de soj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ugat au sésam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het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iserie noix de cajo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het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his au thé ver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het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lette noix de coc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gembre confi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ach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vers</w:t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04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ps de crevettes (apéritif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 €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h Ba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 €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elette au fou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 €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chets au poulet (différents parfums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 €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cisse à la citronnel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 €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iè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-3157855</wp:posOffset>
                </wp:positionV>
                <wp:extent cx="186690" cy="344932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6840" cy="34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.C.S. CHALON SUR SAONE 499 760 601 – IPNS – Ne pas jeter sur la voix publi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0.6pt;margin-top:-248.7pt;width:14.65pt;height:271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.C.S. CHALON SUR SAONE 499 760 601 – IPNS – Ne pas jeter sur la voix publ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Nos Formules</w:t>
      </w:r>
    </w:p>
    <w:tbl>
      <w:tblPr>
        <w:tblW w:w="50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6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nu Sandw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ndwich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boiss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 eur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pplément bière ou vin  : 0,60 € / Saïgon : 0,80 € 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nu Sandwich Complet</w:t>
            </w:r>
          </w:p>
          <w:p>
            <w:pPr>
              <w:pStyle w:val="Normal"/>
              <w:jc w:val="center"/>
              <w:rPr/>
            </w:pPr>
            <w:r>
              <w:rPr/>
              <w:t>1 sandwich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boisson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2240</wp:posOffset>
                      </wp:positionV>
                      <wp:extent cx="19875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5.25pt;mso-wrap-distance-left:9.05pt;mso-wrap-distance-right:9.05pt;mso-wrap-distance-top:0pt;mso-wrap-distance-bottom:0pt;margin-top:11.2pt;mso-position-vertical-relative:text;margin-left: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35255</wp:posOffset>
                      </wp:positionV>
                      <wp:extent cx="0" cy="647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0.65pt" to="68.05pt,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4470" cy="2082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208440"/>
                                <a:chOff x="0" y="0"/>
                                <a:chExt cx="1474560" cy="20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45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7560"/>
                                  <a:ext cx="4665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6640"/>
                                  <a:ext cx="3326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1pt;height:16.4pt" coordorigin="0,0" coordsize="2322,328">
                      <v:rect id="shape_0" stroked="f" o:allowincell="t" style="position:absolute;left:0;top:0;width:2321;height:3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2" to="913,26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5,42" to="1918,3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 dessert        1 sal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 0 euros     7,60 eur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upplément bière ou vin : 0,60 € / Saïgon : 0,80 € )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tbl>
      <w:tblPr>
        <w:tblW w:w="50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nu Mid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nems </w:t>
            </w:r>
            <w:r>
              <w:rPr>
                <w:u w:val="single"/>
              </w:rPr>
              <w:t>ou</w:t>
            </w:r>
            <w:r>
              <w:rPr/>
              <w:t xml:space="preserve"> 1 salade 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1 plat au choix</w:t>
            </w:r>
          </w:p>
          <w:p>
            <w:pPr>
              <w:pStyle w:val="Normal"/>
              <w:jc w:val="center"/>
              <w:rPr/>
            </w:pPr>
            <w:r>
              <w:rPr/>
              <w:t>+ 1 accompagnement au choix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essert </w:t>
            </w:r>
            <w:r>
              <w:rPr>
                <w:u w:val="single"/>
              </w:rPr>
              <w:t>ou</w:t>
            </w:r>
            <w:r>
              <w:rPr/>
              <w:t xml:space="preserve"> 1 bois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,40 eur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pplément bière ou vin : 0,60 € / Saïgon : 0,80 € )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tbl>
      <w:tblPr>
        <w:tblW w:w="50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nu 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lade complèt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boiss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,50 euro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upplément bière ou vin : 0,60 € / Saïgon : 0,80 €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nu Salade complet</w:t>
            </w:r>
          </w:p>
          <w:p>
            <w:pPr>
              <w:pStyle w:val="Normal"/>
              <w:jc w:val="center"/>
              <w:rPr/>
            </w:pPr>
            <w:r>
              <w:rPr/>
              <w:t>1 salade complèt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boisson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desse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20 eur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pplément bière ou vin : 0,60 € / Saïgon : 0,80 €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684"/>
        <w:rPr>
          <w:rFonts w:ascii="CommercialScriptTwo;Courier New" w:hAnsi="CommercialScriptTwo;Courier New" w:cs="CommercialScriptTwo;Courier New"/>
          <w:b/>
          <w:b/>
          <w:bCs/>
          <w:sz w:val="36"/>
          <w:szCs w:val="36"/>
        </w:rPr>
      </w:pPr>
      <w:r>
        <w:rPr>
          <w:rFonts w:cs="CommercialScriptTwo;Courier New" w:ascii="CommercialScriptTwo;Courier New" w:hAnsi="CommercialScriptTwo;Courier New"/>
          <w:b/>
          <w:bCs/>
          <w:sz w:val="36"/>
          <w:szCs w:val="36"/>
        </w:rPr>
      </w:r>
    </w:p>
    <w:p>
      <w:pPr>
        <w:pStyle w:val="Normal"/>
        <w:ind w:left="2124" w:hanging="684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s Sandwichs</w:t>
      </w:r>
    </w:p>
    <w:p>
      <w:pPr>
        <w:pStyle w:val="Normal"/>
        <w:ind w:left="2124" w:hanging="684"/>
        <w:rPr>
          <w:rFonts w:ascii="CommercialScriptTwo;Courier New" w:hAnsi="CommercialScriptTwo;Courier New" w:cs="CommercialScriptTwo;Courier New"/>
          <w:b/>
          <w:b/>
          <w:bCs/>
          <w:sz w:val="36"/>
          <w:szCs w:val="36"/>
        </w:rPr>
      </w:pPr>
      <w:r>
        <w:rPr>
          <w:rFonts w:cs="CommercialScriptTwo;Courier New" w:ascii="CommercialScriptTwo;Courier New" w:hAnsi="CommercialScriptTwo;Courier New"/>
          <w:b/>
          <w:bCs/>
          <w:sz w:val="36"/>
          <w:szCs w:val="36"/>
        </w:rPr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967"/>
      </w:tblGrid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 Bœuf 5 Parfum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0 €</w:t>
            </w:r>
          </w:p>
        </w:tc>
      </w:tr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 Poulet Sésame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 €</w:t>
            </w:r>
          </w:p>
        </w:tc>
      </w:tr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 Porc Laqué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 €</w:t>
            </w:r>
          </w:p>
        </w:tc>
      </w:tr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 Pâté Vietnamie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0 €</w:t>
            </w:r>
          </w:p>
        </w:tc>
      </w:tr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 Surimi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0 €</w:t>
            </w:r>
          </w:p>
        </w:tc>
      </w:tr>
      <w:tr>
        <w:trPr/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 Végétarie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us nos sandwichs sont garnis avec carottes râpées, concombre, coriandre et éventuellement sauce pimentée.</w:t>
      </w:r>
    </w:p>
    <w:p>
      <w:pPr>
        <w:pStyle w:val="Normal"/>
        <w:ind w:left="2124" w:hanging="684"/>
        <w:rPr>
          <w:rFonts w:ascii="CommercialScriptTwo;Courier New" w:hAnsi="CommercialScriptTwo;Courier New" w:cs="CommercialScriptTwo;Courier New"/>
          <w:b/>
          <w:b/>
          <w:bCs/>
          <w:sz w:val="36"/>
          <w:szCs w:val="36"/>
        </w:rPr>
      </w:pPr>
      <w:r>
        <w:rPr>
          <w:rFonts w:cs="CommercialScriptTwo;Courier New" w:ascii="CommercialScriptTwo;Courier New" w:hAnsi="CommercialScriptTwo;Courier New"/>
          <w:b/>
          <w:bCs/>
          <w:sz w:val="36"/>
          <w:szCs w:val="36"/>
        </w:rPr>
      </w:r>
    </w:p>
    <w:p>
      <w:pPr>
        <w:pStyle w:val="Normal"/>
        <w:ind w:left="2124" w:hanging="684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s Boissons</w:t>
      </w:r>
    </w:p>
    <w:p>
      <w:pPr>
        <w:pStyle w:val="Normal"/>
        <w:ind w:left="2124" w:hanging="684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450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71"/>
      </w:tblGrid>
      <w:tr>
        <w:trPr/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Evian </w:t>
            </w:r>
            <w:r>
              <w:rPr>
                <w:sz w:val="20"/>
                <w:szCs w:val="20"/>
              </w:rPr>
              <w:t>50cl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an Pellegrino </w:t>
            </w:r>
            <w:r>
              <w:rPr>
                <w:sz w:val="20"/>
                <w:szCs w:val="20"/>
              </w:rPr>
              <w:t>50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Coca-cola </w:t>
            </w:r>
            <w:r>
              <w:rPr>
                <w:sz w:val="20"/>
                <w:szCs w:val="20"/>
              </w:rPr>
              <w:t>33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Coca-cola Zéro </w:t>
            </w:r>
            <w:r>
              <w:rPr>
                <w:sz w:val="20"/>
                <w:szCs w:val="20"/>
              </w:rPr>
              <w:t>33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ay thé (Menthe ou Pêche)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ppes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Jus de Fruits Litchee </w:t>
            </w:r>
            <w:r>
              <w:rPr>
                <w:sz w:val="20"/>
                <w:szCs w:val="20"/>
              </w:rPr>
              <w:t>25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Jus de Fruits Mangue </w:t>
            </w:r>
            <w:r>
              <w:rPr>
                <w:sz w:val="20"/>
                <w:szCs w:val="20"/>
              </w:rPr>
              <w:t>25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Jus de Fruits de la Passion </w:t>
            </w:r>
            <w:r>
              <w:rPr>
                <w:sz w:val="20"/>
                <w:szCs w:val="20"/>
              </w:rPr>
              <w:t>25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Bière 1664 </w:t>
            </w:r>
            <w:r>
              <w:rPr>
                <w:sz w:val="20"/>
                <w:szCs w:val="20"/>
              </w:rPr>
              <w:t>33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0 €</w:t>
            </w:r>
          </w:p>
        </w:tc>
      </w:tr>
      <w:tr>
        <w:trPr/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Bière Saïgon </w:t>
            </w:r>
            <w:r>
              <w:rPr>
                <w:sz w:val="20"/>
                <w:szCs w:val="20"/>
              </w:rPr>
              <w:t>35cl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Nous acceptons les paiements par espèces, chèques bancaires ou postaux, cartes bleues et tickets restaurants, chèques de table, chèque déjeuner, chèque restaurant</w:t>
      </w:r>
      <w:r>
        <w:rPr/>
        <w:t>.</w:t>
      </w:r>
    </w:p>
    <w:p>
      <w:pPr>
        <w:pStyle w:val="Normal"/>
        <w:ind w:left="2124" w:hanging="684"/>
        <w:rPr>
          <w:rFonts w:ascii="CommercialScriptTwo;Courier New" w:hAnsi="CommercialScriptTwo;Courier New" w:cs="CommercialScriptTwo;Courier New"/>
          <w:b/>
          <w:b/>
          <w:bCs/>
          <w:sz w:val="50"/>
          <w:szCs w:val="50"/>
          <w:lang w:val="en-US" w:eastAsia="en-US"/>
        </w:rPr>
      </w:pPr>
      <w:r>
        <w:rPr>
          <w:rFonts w:cs="CommercialScriptTwo;Courier New" w:ascii="CommercialScriptTwo;Courier New" w:hAnsi="CommercialScriptTwo;Courier New"/>
          <w:b/>
          <w:bCs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Seven Monkey Fury BB" w:hAnsi="Seven Monkey Fury BB" w:cs="Seven Monkey Fury BB"/>
          <w:b/>
          <w:b/>
          <w:bCs/>
          <w:sz w:val="50"/>
          <w:szCs w:val="50"/>
          <w:lang w:val="en-US" w:eastAsia="en-US"/>
        </w:rPr>
      </w:pPr>
      <w:r>
        <w:rPr>
          <w:rFonts w:cs="Seven Monkey Fury BB" w:ascii="Seven Monkey Fury BB" w:hAnsi="Seven Monkey Fury BB"/>
          <w:b/>
          <w:bCs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Seven Monkey Fury BB" w:hAnsi="Seven Monkey Fury BB" w:cs="Seven Monkey Fury BB"/>
          <w:b/>
          <w:b/>
          <w:bCs/>
          <w:sz w:val="50"/>
          <w:szCs w:val="50"/>
          <w:lang w:val="en-US" w:eastAsia="en-US"/>
        </w:rPr>
      </w:pPr>
      <w:r>
        <w:rPr>
          <w:rFonts w:cs="Seven Monkey Fury BB" w:ascii="Seven Monkey Fury BB" w:hAnsi="Seven Monkey Fury BB"/>
          <w:b/>
          <w:bCs/>
          <w:sz w:val="50"/>
          <w:szCs w:val="50"/>
          <w:lang w:val="en-US" w:eastAsia="en-US"/>
        </w:rPr>
        <w:t>Notre Ca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artir du 01 Septembre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ven Monkey Fury BB" w:hAnsi="Seven Monkey Fury BB" w:cs="Seven Monkey Fury BB"/>
          <w:b/>
          <w:b/>
          <w:bCs/>
          <w:sz w:val="44"/>
          <w:szCs w:val="44"/>
        </w:rPr>
      </w:pPr>
      <w:r>
        <w:rPr>
          <w:rFonts w:cs="Seven Monkey Fury BB" w:ascii="Seven Monkey Fury BB" w:hAnsi="Seven Monkey Fury BB"/>
          <w:b/>
          <w:bCs/>
          <w:sz w:val="44"/>
          <w:szCs w:val="44"/>
        </w:rPr>
        <w:t>Saveurs d’Asie</w:t>
      </w:r>
    </w:p>
    <w:p>
      <w:pPr>
        <w:pStyle w:val="Normal"/>
        <w:jc w:val="center"/>
        <w:rPr>
          <w:rFonts w:ascii="CommercialScriptTwo;Courier New" w:hAnsi="CommercialScriptTwo;Courier New" w:cs="CommercialScriptTwo;Courier New"/>
          <w:b/>
          <w:b/>
          <w:bCs/>
          <w:sz w:val="44"/>
          <w:szCs w:val="44"/>
        </w:rPr>
      </w:pPr>
      <w:r>
        <w:rPr>
          <w:rFonts w:cs="CommercialScriptTwo;Courier New" w:ascii="CommercialScriptTwo;Courier New" w:hAnsi="CommercialScriptTwo;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mmercialScriptTwo;Courier New" w:hAnsi="CommercialScriptTwo;Courier New" w:cs="CommercialScriptTwo;Courier New"/>
          <w:b/>
          <w:b/>
          <w:bCs/>
          <w:sz w:val="30"/>
          <w:szCs w:val="30"/>
          <w:lang w:val="en-US" w:eastAsia="en-US"/>
        </w:rPr>
      </w:pPr>
      <w:r>
        <w:rPr>
          <w:rFonts w:cs="CommercialScriptTwo;Courier New" w:ascii="CommercialScriptTwo;Courier New" w:hAnsi="CommercialScriptTwo;Courier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84455</wp:posOffset>
                </wp:positionV>
                <wp:extent cx="1026160" cy="2011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2014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70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58.4pt;mso-wrap-distance-left:9.05pt;mso-wrap-distance-right:9.05pt;mso-wrap-distance-top:0pt;mso-wrap-distance-bottom:0pt;margin-top:6.65pt;mso-position-vertical-relative:text;margin-left:7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20142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70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mmercialScriptTwo;Courier New" w:hAnsi="CommercialScriptTwo;Courier New" w:cs="CommercialScriptTwo;Courier New"/>
          <w:b/>
          <w:b/>
          <w:bCs/>
          <w:sz w:val="10"/>
          <w:szCs w:val="10"/>
          <w:lang w:val="en-US" w:eastAsia="en-US"/>
        </w:rPr>
      </w:pPr>
      <w:r>
        <w:rPr>
          <w:rFonts w:cs="CommercialScriptTwo;Courier New" w:ascii="CommercialScriptTwo;Courier New" w:hAnsi="CommercialScriptTwo;Courier New"/>
          <w:b/>
          <w:bCs/>
          <w:sz w:val="10"/>
          <w:szCs w:val="10"/>
          <w:lang w:val="en-US" w:eastAsia="en-US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, boulevard de la Républ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100 Chalon-sur-Saô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nsez à commander* par téléphone au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.85.93.97.10</w:t>
            </w:r>
          </w:p>
          <w:p>
            <w:pPr>
              <w:pStyle w:val="Normal"/>
              <w:rPr/>
            </w:pPr>
            <w:r>
              <w:rPr/>
              <w:t>avant 12h00 pour le soir</w:t>
            </w:r>
          </w:p>
          <w:p>
            <w:pPr>
              <w:pStyle w:val="Normal"/>
              <w:rPr/>
            </w:pPr>
            <w:r>
              <w:rPr/>
              <w:t>avant 18h00 pour le lendemain mid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es plats  non disponibles en boutique mais mentionnés sur cette plaquette peuvent être préparés spécialement pour 4 personnes minimum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mercialScriptTwo">
    <w:altName w:val="Courier New"/>
    <w:charset w:val="00"/>
    <w:family w:val="auto"/>
    <w:pitch w:val="variable"/>
  </w:font>
  <w:font w:name="Seven Monkey Fury B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3:00Z</dcterms:created>
  <dc:creator>Chanh</dc:creator>
  <dc:description/>
  <cp:keywords/>
  <dc:language>en-US</dc:language>
  <cp:lastModifiedBy>Chanh</cp:lastModifiedBy>
  <cp:lastPrinted>2017-08-18T11:39:00Z</cp:lastPrinted>
  <dcterms:modified xsi:type="dcterms:W3CDTF">2017-08-18T09:40:00Z</dcterms:modified>
  <cp:revision>7</cp:revision>
  <dc:subject/>
  <dc:title>Le Palais du Sandwich</dc:title>
</cp:coreProperties>
</file>