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635</wp:posOffset>
            </wp:positionV>
            <wp:extent cx="112395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lgerian" w:cs="Algerian" w:ascii="Algerian" w:hAnsi="Algerian"/>
          <w:sz w:val="20"/>
          <w:szCs w:val="20"/>
        </w:rPr>
        <w:t xml:space="preserve">    </w:t>
      </w:r>
      <w:r>
        <w:rPr>
          <w:rFonts w:cs="Arial Black" w:ascii="Arial Black" w:hAnsi="Arial Black"/>
          <w:sz w:val="20"/>
          <w:szCs w:val="20"/>
        </w:rPr>
        <w:t>SLOVANKA-RUBÍN s.r.o. VELKÁ HRADEBNÍ 48 ÚSTÍ NAD LABEM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ÍDELNÍ LÍSTEK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</w:t>
      </w:r>
      <w:r>
        <w:rPr>
          <w:rFonts w:cs="Arial Black" w:ascii="Arial Black" w:hAnsi="Arial Black"/>
        </w:rPr>
        <w:t>19.2.2018    DO  23.2.2018</w:t>
      </w:r>
    </w:p>
    <w:p>
      <w:pPr>
        <w:pStyle w:val="Normal"/>
        <w:jc w:val="center"/>
        <w:rPr/>
      </w:pPr>
      <w:r>
        <w:rPr>
          <w:b/>
          <w:sz w:val="22"/>
          <w:szCs w:val="22"/>
          <w:vertAlign w:val="superscript"/>
        </w:rPr>
        <w:t>JÍDLA UVEDENÁ V TOMTO  JÍDELNÍM LÍSTKU OBSAHUJÍ NÍŽE UVEDENÉ ALERGENY.</w:t>
      </w: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  <w:vertAlign w:val="superscript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  <w:vertAlign w:val="superscript"/>
        </w:rPr>
      </w:pPr>
      <w:r>
        <w:rPr>
          <w:rFonts w:cs="Arial Rounded MT Bold" w:ascii="Arial Rounded MT Bold" w:hAnsi="Arial Rounded MT Bold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</w:rPr>
        <w:t>PONDĚLÍ</w:t>
      </w:r>
    </w:p>
    <w:p>
      <w:pPr>
        <w:pStyle w:val="Normal"/>
        <w:rPr/>
      </w:pPr>
      <w:r>
        <w:rPr>
          <w:b/>
        </w:rPr>
        <w:t xml:space="preserve">Polévka:          SLOVENSKÁ ZELNAČKA  1,9,12                                            </w:t>
      </w:r>
      <w:r>
        <w:rPr>
          <w:b/>
          <w:sz w:val="22"/>
          <w:szCs w:val="22"/>
        </w:rPr>
        <w:t xml:space="preserve">                 20,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EPŘOVÉ MASO V HOŘČICOVÉ OMÁČCE,RÝŽE 1,7,10                                79,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KRŮTÍ MASO A LA BAŽANT ,BRAMBOROVÝ KNEDLÍK 1,3,                         79,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RBSKÉ KUŘECÍ RIZOTO SE SÝREM, ZELENINOVÝ SALÁ    7,12               79,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MAŽENÉ OLOMOUCKÉ TVARŮŽKY,BRAMBORY,TATARKA1,3,7,10,12  79,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KUŘECÍ PLÁTEK NA BAREVNÉM PEPŘI,HRANOLKY,OBLOHA 1,12          89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rFonts w:eastAsia="Arial Black" w:cs="Arial Black" w:ascii="Arial Black" w:hAnsi="Arial Black"/>
          <w:b/>
          <w:sz w:val="22"/>
          <w:szCs w:val="22"/>
        </w:rPr>
        <w:t xml:space="preserve">  </w:t>
      </w:r>
      <w:r>
        <w:rPr>
          <w:rFonts w:cs="Arial Black" w:ascii="Arial Black" w:hAnsi="Arial Black"/>
          <w:b/>
          <w:sz w:val="22"/>
          <w:szCs w:val="22"/>
        </w:rPr>
        <w:t xml:space="preserve">ÚTERÝ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sz w:val="22"/>
          <w:szCs w:val="22"/>
        </w:rPr>
        <w:t>Polévka</w:t>
      </w:r>
      <w:r>
        <w:rPr>
          <w:b/>
          <w:sz w:val="32"/>
          <w:szCs w:val="32"/>
        </w:rPr>
        <w:t xml:space="preserve"> :      </w:t>
      </w:r>
      <w:r>
        <w:rPr>
          <w:b/>
        </w:rPr>
        <w:t xml:space="preserve"> SLEPIČÍ S MASEM A KAPÁNÍM  1,3,9     </w:t>
      </w:r>
      <w:r>
        <w:rPr>
          <w:b/>
          <w:sz w:val="22"/>
          <w:szCs w:val="22"/>
        </w:rPr>
        <w:t xml:space="preserve">                                                  20,-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.        NÁMOŘNICKÉ HOVĚZÍ MASO, RÝŽE 1,3,12                                                       79,-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        PLNĚNÝ PAPRIKOVÝ LUSK, HOUS.KNEDLÍK/RÝŽE  1,3,7,9,12                     79,-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        HALUŠKY S UZENÝM MASEM A ZELÍM 1,3,12                                                   79,-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4.        VEPŘOVÉ MASO V MRKVI , BRAMBORY 1,7                                                      79,-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       KUŘECÍ PLÁTEK SE ŠUNKOU A SÝREM, HRANOLKY,OBLOHA 1,7,12      89,-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STŘE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évka:               DRŠTKOVÁ 1,9                                                                                                   20,-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.        VEPŘOVÉ MASO ŠANGHAJ,RÝŽE  1,6,12                                                             79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        SMAŽENÝ HERMELÍN , BRAMBORY,TATARKA  1,3,7,10,12                           79,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        KOPROVÁ OMÁČKA,VAŘ HOV.MASO/2 KS VEJCE, KNEDLÍK 1,3,7,12       79,-  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4.        MEXICKÝ HOVĚZÍ GULÁŠ /RÝŽE,SÝR,HRÁŠEK/  1,7,12                                 79,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5.        KUŘECÍ PLÁTEK STARÉHO HORALA,HRANOLKY,OBL. 1,3,6,12                 89,-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05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ČTVR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évka :              KULAJDA  1,3,7,12                                                                                              20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.          MILÁNSKÉ KUŘECÍ MASO, RÝŽE 1,7,12                                                           79,-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          ŠPANĚLSKÝ PTÁČEK,HOUS. KNEDLÍK/RÝŽE  1,3,10,12                               79,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.          ČOČKA NA KYSELO S CIBULKOU,PÁREK,OKURKA 1,12                            79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          ZAPEČENÝ KVĚTÁK SE ŠUNKOU A SÝREM, BRAMBORY  1,3,7,               79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5.          ŘEZANKA ZAHRADNÍKA BARTŮŠKA,HRANOLKY/RÝŽE,OBL. 1,3,12     89,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rFonts w:cs="Arial Black" w:ascii="Arial Black" w:hAnsi="Arial Black"/>
          <w:b/>
          <w:sz w:val="22"/>
          <w:szCs w:val="22"/>
        </w:rPr>
        <w:t>PÁTEK</w:t>
      </w:r>
    </w:p>
    <w:p>
      <w:pPr>
        <w:pStyle w:val="Normal"/>
        <w:rPr/>
      </w:pPr>
      <w:r>
        <w:rPr>
          <w:b/>
          <w:sz w:val="22"/>
          <w:szCs w:val="22"/>
        </w:rPr>
        <w:t>Polévka :                KMÍNOVÁ S MASEM A VEJCEM  1,3,9                                                       20,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          KUŘECÍ MASO V SÝROVÉ OMÁČCE,RÝŽE  1,7                                              79,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          CIKÁNSKÁ HOVĚZÍ PEČENĚ,HOUSKOVÝ KNEDLÍK 1,3,7,12                     79,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.          SEKANÁ PEČENĚ,BRAMBORY,KYSANÉ ZELÍ  1,3,7,12                                 79,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          BULGUR SE ZELENINOU A KUŘECÍM MASEM, ZEL. SALÁT 1,9,12          79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5.          SMAŽ.KUŘ. ŘÍZEK SE ŠUNKOU A SÝREM, HRANOLKY,OBL. 1,3,7,12     89,-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eznam  alergenů  publikovaných ve směrnici 2000/89 ES od 13.12.2014 směrnicí 1169/2011 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Obiloviny obsahující lepek, 2. Korýši a výrobky z nich , 3. Vejce a výrobky z nich , 4. Ryby a výrobky z nich , 5. Arašídy a výrobky z nich , 6. Sojové boby a výrobky z nich , 7. Mléko a výrobky z něj    8. Skořápkové plody/mandle ořechy,pistácie ,  9. Celer a výrobky z něj ,             10  Hořčice a výrobky z ní ,  11. sezam a sezamová semena , 12. Oxid siřičitý a siřičitany ,         13. Vlčí bob/ lupina / a výrobky z ní14. Měkkýši a výrobky z n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okrmů jsou alergeny označeny číslovkou dle tohoto sezn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anka</Template>
  <TotalTime>7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24:00Z</dcterms:created>
  <dc:creator>jirka tichý</dc:creator>
  <dc:description/>
  <cp:keywords/>
  <dc:language>en-US</dc:language>
  <cp:lastModifiedBy>Jirka</cp:lastModifiedBy>
  <cp:lastPrinted>2018-02-06T13:26:00Z</cp:lastPrinted>
  <dcterms:modified xsi:type="dcterms:W3CDTF">2018-02-13T19:20:00Z</dcterms:modified>
  <cp:revision>166</cp:revision>
  <dc:subject/>
  <dc:title/>
</cp:coreProperties>
</file>