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MENU A 19€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VIN ET CAFE NON COMPRI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ssiette de crudités variées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ssiette de jambon vendée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alade gourmande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(salade, noix, tomates, gésiers et chèvre chaud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alade de gésiers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(salade, noix, tomates et gésiers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alade de chèvre chaud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salade, noix, tomates, chèvre chaud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alade Nordiqu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salade, carottes râpées, tomates, miettes de surimi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et saumon fumé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**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Filet de lieu ou pavé de saumon et sa sauce oseill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ilet de canette à la bigarad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ntrecôt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Tête de veau à la vinaigrette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**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Fromages et sa petite salade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**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Dessert au choix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3:00Z</dcterms:created>
  <dc:creator>Lydie Belleville</dc:creator>
  <dc:description/>
  <cp:keywords/>
  <dc:language>en-US</dc:language>
  <cp:lastModifiedBy>Lydie</cp:lastModifiedBy>
  <cp:lastPrinted>2017-05-31T09:54:00Z</cp:lastPrinted>
  <dcterms:modified xsi:type="dcterms:W3CDTF">2017-05-31T07:59:00Z</dcterms:modified>
  <cp:revision>8</cp:revision>
  <dc:subject/>
  <dc:title>MENU A 19€</dc:title>
</cp:coreProperties>
</file>