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546860" cy="1020445"/>
            <wp:effectExtent l="0" t="0" r="0" b="0"/>
            <wp:docPr id="1" name="0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uppen „Art des Hauses“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100" w:leader="none"/>
        </w:tabs>
        <w:rPr/>
      </w:pPr>
      <w:r>
        <w:rPr>
          <w:rFonts w:cs="Arial" w:ascii="Arial" w:hAnsi="Arial"/>
        </w:rPr>
        <w:t xml:space="preserve">1.) </w:t>
        <w:tab/>
        <w:t>Tomatencremesuppe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sonnengereifte Tomaten, verfeinert mit aromatischem Basilikum)</w:t>
        <w:tab/>
        <w:t>3,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) </w:t>
        <w:tab/>
        <w:t>Gulaschsuppe mit Brot</w:t>
        <w:tab/>
        <w:t>3,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) </w:t>
        <w:tab/>
        <w:t>Rindfleischsuppe mit Einlage</w:t>
        <w:tab/>
        <w:t>3,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) </w:t>
        <w:tab/>
        <w:t xml:space="preserve">Zwiebelsuppe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it Croutons, überbacken mit Käs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④</w:t>
      </w:r>
      <w:r>
        <w:rPr>
          <w:rFonts w:cs="Arial" w:ascii="Arial" w:hAnsi="Arial"/>
        </w:rPr>
        <w:tab/>
        <w:t>3,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Vorspeisen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  <w:t xml:space="preserve">Knuspriges Kräuterknoblauchbrot </w:t>
        <w:tab/>
        <w:t>2,90</w:t>
        <w:tab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 xml:space="preserve">6.) </w:t>
        <w:tab/>
        <w:t xml:space="preserve">Überbackener Schafskäse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it Tomaten, Oliven, abgerundet mit frischem Basilikum)</w:t>
        <w:tab/>
        <w:t>5,5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) </w:t>
        <w:tab/>
        <w:t xml:space="preserve">Scampi „Mediterraner Art“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bgeschmeckt mit Weißwein, Olivenöl und Knoblauch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zu knuspriges Brot)</w:t>
        <w:tab/>
        <w:t>8,5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/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8.) </w:t>
        <w:tab/>
        <w:t>Folienkartoffeln mit Kräuterquarkfüllung auf Salat</w:t>
        <w:br/>
        <w:t>und gebratenen Champignons</w:t>
        <w:tab/>
        <w:t>6,8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.) </w:t>
        <w:tab/>
        <w:t xml:space="preserve">Kleiner mediterraner Salat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Tomaten, Gurken, Zwiebel, Paprika, Schafskäse und Chili)</w:t>
        <w:tab/>
        <w:t>3,8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 xml:space="preserve">10.) </w:t>
        <w:tab/>
        <w:t>Camembert „gebacken“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ab/>
        <w:t xml:space="preserve">(serviert mit Ananasscheiben, knuspriger Petersilie, Preiselbeeren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zu knuspriges Toastbrot und Butter)</w:t>
        <w:tab/>
        <w:t>5,5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Alle Preise in Euro, inkl. Mehrwertsteuer und Bedienung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31950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Past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)</w:t>
        <w:tab/>
        <w:t>Bandnudeln „</w:t>
      </w:r>
      <w:r>
        <w:rPr>
          <w:rFonts w:cs="Arial" w:ascii="Arial" w:hAnsi="Arial"/>
          <w:sz w:val="26"/>
          <w:szCs w:val="26"/>
        </w:rPr>
        <w:t xml:space="preserve">à </w:t>
      </w:r>
      <w:r>
        <w:rPr>
          <w:rFonts w:cs="Arial" w:ascii="Arial" w:hAnsi="Arial"/>
        </w:rPr>
        <w:t xml:space="preserve">la Buzara“ </w:t>
      </w:r>
    </w:p>
    <w:p>
      <w:pPr>
        <w:pStyle w:val="Normal"/>
        <w:tabs>
          <w:tab w:val="clear" w:pos="708"/>
          <w:tab w:val="left" w:pos="56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Scampi in hausgemachter Cherrytomatensauce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geschmeckt mit Olivenöl und Knoblauch)</w:t>
        <w:tab/>
        <w:t>9,9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/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)</w:t>
        <w:tab/>
        <w:t xml:space="preserve">Bandnudeln „Mediterraner Art“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Scampi, Auberginen, Zucchini, Champignons, Knoblauch und Olivenöl)</w:t>
        <w:tab/>
        <w:t>9,9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)</w:t>
        <w:tab/>
        <w:t xml:space="preserve">Bandnudeln „Lachs“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it Cherrytomatensauce abgeschmeckt mit frischem Basilikum)</w:t>
        <w:tab/>
        <w:t>9,5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)</w:t>
        <w:tab/>
        <w:t xml:space="preserve">Bandnudeln „Cherry“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n frischer Basilikum-, Cherrytomatensauce, </w:t>
        <w:br/>
        <w:t>serviert mit Rucolasalat und Parmesan)</w:t>
        <w:tab/>
        <w:t>9,2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)</w:t>
        <w:tab/>
        <w:t>Bandnudeln „Aioli“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ab/>
        <w:t>(in Knoblauchsauce, abgerundet mit Olivenöl, Petersilie sowie Chili)</w:t>
        <w:tab/>
        <w:t xml:space="preserve">8,20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)</w:t>
        <w:tab/>
        <w:t xml:space="preserve">Bandnudeln mit Putenstreifen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in Weißwein-, Basilikum-Pesto) </w:t>
        <w:tab/>
        <w:t>9,4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)</w:t>
        <w:tab/>
        <w:t xml:space="preserve">Bandnudeln „Spinaci“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in Pesto-Sahnesauce, abgeschmeckt mit Parmesan) </w:t>
        <w:tab/>
        <w:t>8,8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>18.)</w:t>
        <w:tab/>
        <w:t>Bandnudeln „Roastbeef“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n Rotweinsauce, abgeschmeckt mit Broccoli und Champignons)</w:t>
        <w:tab/>
        <w:t>10,4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Für unsere kleinen Gäs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>19.)</w:t>
        <w:tab/>
        <w:t xml:space="preserve">Kleine Schnitzel mit Pommes </w:t>
        <w:tab/>
        <w:t>5,50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>20.)</w:t>
        <w:tab/>
        <w:t>Kleine Cevapcici mit Pommes</w:t>
        <w:tab/>
        <w:t>5,50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)</w:t>
        <w:tab/>
        <w:t>Chicken Nuggets mit Pommes</w:t>
        <w:tab/>
        <w:t>5,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Alle Preise Euro, inkl. Mehrwertsteuer und Bedienun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163195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chnitz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)</w:t>
        <w:tab/>
        <w:t xml:space="preserve">Schnitzel „Wiener Art“, dazu Pommes und kleiner Salat </w:t>
        <w:tab/>
        <w:t>10,2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)</w:t>
        <w:tab/>
        <w:t xml:space="preserve">Pfeffer-Rahm-Schnitzel mit Bratkartoffeln und kleinem Salat </w:t>
        <w:tab/>
        <w:t>11.2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)</w:t>
        <w:tab/>
        <w:t xml:space="preserve">Schnitzel „Zigeuner Art“, dazu Pommes und kleiner Salat </w:t>
        <w:tab/>
        <w:t>11,2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)</w:t>
        <w:tab/>
        <w:t xml:space="preserve">Schnitzel „Jäger Art“, dazu Bratkartoffeln und kleiner Salat </w:t>
        <w:tab/>
        <w:t>11,2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)</w:t>
        <w:tab/>
        <w:t>Rahmschnitzel „natur“, serviert mit Kroketten und kleinem Salat</w:t>
        <w:tab/>
        <w:t>11,2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)</w:t>
        <w:tab/>
        <w:t>Schnitzel „Schweizer Art“ (natur)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②④⑦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it Schinken und Käse überbacken, dazu Pommes und kleiner Salat)</w:t>
        <w:tab/>
        <w:t>11,7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/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)</w:t>
        <w:tab/>
        <w:t xml:space="preserve">Bauernschnitzel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ab/>
        <w:t xml:space="preserve">(mit gedünsteten Zwiebeln, Champignons und Speck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zu Bratkartoffeln und kleiner Salat)</w:t>
        <w:tab/>
        <w:t>11,7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)</w:t>
        <w:tab/>
        <w:t xml:space="preserve">Cordon Bleu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②④⑦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gefüllt mit Schinken und Käse) mit Pommes und kleinem Salat</w:t>
        <w:tab/>
        <w:t>11,7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)</w:t>
        <w:tab/>
        <w:t xml:space="preserve">Hawaii - Schnitzel (natur)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④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mit Ananas, Sauce Hollandaise und Käse überbacken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zu Pommes und kleiner Salat)</w:t>
        <w:tab/>
        <w:t>11,2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)</w:t>
        <w:tab/>
        <w:t xml:space="preserve">Schnitzel „Holsteiner Art“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serviert mit zwei Spiegeleiern, Bratkartoffeln und kleinem Salat)</w:t>
        <w:tab/>
        <w:t>11,2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)</w:t>
        <w:tab/>
        <w:t xml:space="preserve">Schnitzel mit Champignon-Rahm-Sauce, Pommes und kleinem Salat </w:t>
        <w:tab/>
        <w:t>11,2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.)</w:t>
        <w:tab/>
        <w:t xml:space="preserve">Schlemmerschnitzel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ab/>
        <w:t xml:space="preserve">(mit frischen Champignons und Sauce Hollandaise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zu Bratkartoffeln und kleiner Salat)</w:t>
        <w:tab/>
        <w:t>11,7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Alle Preise in Euro, inkl. Mehrwertsteuer und Bedienun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1631950" cy="1020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Medaillon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>34.)</w:t>
        <w:tab/>
        <w:t>Medaillon „Jäger Art“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ab/>
        <w:t xml:space="preserve">(drei verschiedene Medaillons (Rind, Pute u. Schwein)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rviert in Jägersauce, dazu Bratkartoffeln und kleiner Salat)</w:t>
        <w:tab/>
        <w:t>14,2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.)</w:t>
        <w:tab/>
        <w:t xml:space="preserve">Schweinemedaillon in Champignonrahmsauce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serviert mit Brokkoli und Kroketten)</w:t>
        <w:tab/>
        <w:t>13,5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>36.)</w:t>
        <w:tab/>
        <w:t xml:space="preserve">Schweinemedaillons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n Pfefferrahmsauce, dazu Bratkartoffeln und kleiner Salat)</w:t>
        <w:tab/>
        <w:t>13,5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>37.)</w:t>
        <w:tab/>
        <w:t xml:space="preserve">Schweinemedaillons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mit Käse und Sauce Hollandaise überbacken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zu Kroketten und kleiner Salat)</w:t>
        <w:tab/>
        <w:t>13,5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>38.)</w:t>
        <w:tab/>
        <w:t>Schweinemedaillons „gegrillt“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mit frischen gedünsteten Champignons und Zwiebeln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zu Bratkartoffeln und kleiner Salat)</w:t>
        <w:tab/>
        <w:t>13,5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>39.)</w:t>
        <w:tab/>
        <w:t xml:space="preserve">Putenmedaillons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n Weißwein-Gorgonzola-Sauce, dazu Brokkoli und Kroketten)</w:t>
        <w:tab/>
        <w:t>13,5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.)</w:t>
        <w:tab/>
        <w:t xml:space="preserve">Schweinemedaillons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n Knoblauchsahnesauce, dazu Salzkartoffeln und kleiner Salat)</w:t>
        <w:tab/>
        <w:t>13,5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Alle Preise in Euro, inkl. Mehrwertsteuer und Bedienun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1631950" cy="1020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Grillgerich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.)</w:t>
        <w:tab/>
        <w:t>Cevapcici – Hackfleichröllchen mit Djuwetschreis, Pommes</w:t>
        <w:tab/>
        <w:t xml:space="preserve">  8,1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.)</w:t>
        <w:tab/>
        <w:t xml:space="preserve">Pljeskavica- Hacksteak gefüllt mit Schafkäse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rviert mit Djuwetschreis und Pommes </w:t>
        <w:tab/>
        <w:t xml:space="preserve">  9,4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3.)</w:t>
        <w:tab/>
        <w:t xml:space="preserve">Lustiger Bosnijak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②④⑦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Rumpsteak gefüllt mit Schinken und Käse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rviert mit Djuwetschreis und Pommes)</w:t>
        <w:tab/>
        <w:t>14,5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.)</w:t>
        <w:tab/>
        <w:t xml:space="preserve">Mixteller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ab/>
        <w:t xml:space="preserve">(kleine Schnitzel, Hacksteak, Putensteak, 2 Cevapcici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ab/>
        <w:t>Speck, dazu Djuwetschreis, Pommes)</w:t>
        <w:tab/>
        <w:t>14,5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)</w:t>
        <w:tab/>
        <w:t>Hacksteak „Hacke Peter“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serviert mit geschmorten Zwiebeln, Spiegelei und Bratkartoffeln)</w:t>
        <w:tab/>
        <w:t xml:space="preserve">  9,10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aftiges aus der Pfan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>46.)</w:t>
        <w:tab/>
        <w:t xml:space="preserve">Muckalica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eschnetzeltes Schweinefilet in Tomatensauce, Zwiebeln und Paprika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zu Butterreis) </w:t>
        <w:tab/>
        <w:t>11,2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>47.)</w:t>
        <w:tab/>
        <w:t xml:space="preserve">Satarasch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ab/>
        <w:t xml:space="preserve">(Geschnetzeltes Schweinefilet in Tomatensauce, Zwiebeln und Paprika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überbacken mit Rührei, dazu Butterreis) </w:t>
        <w:tab/>
        <w:t>11,8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)</w:t>
        <w:tab/>
        <w:t>Putengeschnetzeltes in Curryobstsauce, dazu Butterreis</w:t>
        <w:tab/>
        <w:t>10,8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)</w:t>
        <w:tab/>
        <w:t xml:space="preserve">Schweinegeschnetzeltes „Züricher Art“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it Champignon und Zwiebeln, serviert mit Bandnudeln)</w:t>
        <w:tab/>
        <w:t>11,2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rFonts w:cs="Arial" w:ascii="Arial" w:hAnsi="Arial"/>
        </w:rPr>
        <w:t>50.)</w:t>
        <w:tab/>
        <w:t>Barongulasch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540" w:hanging="0"/>
        <w:rPr/>
      </w:pPr>
      <w:r>
        <w:rPr>
          <w:rFonts w:cs="Arial" w:ascii="Arial" w:hAnsi="Arial"/>
        </w:rPr>
        <w:t xml:space="preserve">(Geschnetzeltes Rumpsteak,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it Zwiebeln, Paprika, Champignons, Tomaten, dazu Salzkartoffeln)</w:t>
        <w:tab/>
        <w:t>12,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Alle Preise in Euro, inkl. Mehrwertsteuer und Bedienun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1631950" cy="1020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Vegetarische Gerich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51.)</w:t>
        <w:tab/>
        <w:t xml:space="preserve">Salatteller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mit gedünsteten Zwiebeln, Paprika, Champignons, </w:t>
      </w:r>
    </w:p>
    <w:p>
      <w:pPr>
        <w:pStyle w:val="Normal"/>
        <w:tabs>
          <w:tab w:val="clear" w:pos="708"/>
          <w:tab w:val="left" w:pos="84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abgerundet mit Scharfskäse)</w:t>
        <w:tab/>
        <w:t>9,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.)</w:t>
        <w:tab/>
        <w:t xml:space="preserve">Bandnudeln in Balsamico-Pesto-Sauce </w:t>
        <w:tab/>
        <w:t>7,8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>
          <w:rFonts w:cs="Arial" w:ascii="Arial" w:hAnsi="Arial"/>
        </w:rPr>
        <w:t>53.)</w:t>
        <w:tab/>
        <w:t>Bandnudeln „Frischgemüse - Art“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8"/>
        <w:rPr/>
      </w:pPr>
      <w:r>
        <w:rPr>
          <w:rFonts w:cs="Arial" w:ascii="Arial" w:hAnsi="Arial"/>
        </w:rPr>
        <w:t xml:space="preserve">(Aubergine, Zucchini, Champignons und Olivenöl) </w:t>
        <w:tab/>
        <w:t>8,50</w:t>
        <w:tab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)</w:t>
        <w:tab/>
        <w:t>Frisches gebratenes Gemüse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Zucchini, Paprika, Champignons, Aubergine, serviert mit Brot)</w:t>
        <w:tab/>
        <w:t>6,2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Fischgerich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55.)</w:t>
        <w:tab/>
        <w:t xml:space="preserve">Zanderfilet in frischer Dillsauce, </w:t>
        <w:br/>
        <w:t>dazu Brokkoli und Butterreis</w:t>
        <w:tab/>
        <w:t>12,8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)</w:t>
        <w:tab/>
        <w:t xml:space="preserve">Rotbarschfilet mit Remouladensauce,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zu Salzkartoffeln und kleiner Salat</w:t>
        <w:tab/>
        <w:t>11,6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57.)</w:t>
        <w:tab/>
        <w:t>Gegrillter Lachssteak in Dillsauce,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 </w:t>
      </w:r>
      <w:r>
        <w:rPr>
          <w:rFonts w:cs="Arial" w:ascii="Arial" w:hAnsi="Arial"/>
        </w:rPr>
        <w:br/>
        <w:t xml:space="preserve">dazu Spinat und Salzkartoffeln </w:t>
        <w:tab/>
        <w:t>12,6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 Preise in Euro, inkl. Mehrwertsteuer und Bedienun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1631950" cy="1020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Putengerich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58.)</w:t>
        <w:tab/>
        <w:t xml:space="preserve">Putenschnitzel „Wiener Art“, </w:t>
        <w:br/>
        <w:t>mit Pommes und Salat</w:t>
        <w:tab/>
        <w:t>10,9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.)</w:t>
        <w:tab/>
        <w:t xml:space="preserve">Putensteak „California“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überbacken mit Ananas und Sauce Hollandaise,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zu Kroketten und kleiner Salat)</w:t>
        <w:tab/>
        <w:t>11,5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.)</w:t>
        <w:tab/>
        <w:t xml:space="preserve">Putensteak in Pfeffer-Rahm-Sauce, dazu Kroketten und Brokkoli </w:t>
        <w:tab/>
        <w:t>11,5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1.)</w:t>
        <w:tab/>
        <w:t xml:space="preserve">Putensteak in Curry-Obst-Sauce, dazu Butterreis und kleiner Salat </w:t>
        <w:tab/>
        <w:t>11,5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.)</w:t>
        <w:tab/>
        <w:t xml:space="preserve">Putensteak „natur“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④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mit Blattspinat, überbacken mit Käse, Sauce Hollandaise,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zu Kroketten und kleiner Salat)</w:t>
        <w:tab/>
        <w:t>11,5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Lammgerich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3.)</w:t>
        <w:tab/>
        <w:t xml:space="preserve">Lammkotelett vom Grill mit frisch gedünstetem Gemüse,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zu gebratene Kartoffelecken </w:t>
        <w:tab/>
        <w:t>16,2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>
          <w:rFonts w:cs="Arial" w:ascii="Arial" w:hAnsi="Arial"/>
        </w:rPr>
        <w:t>64.)</w:t>
        <w:tab/>
        <w:t>Saftiges Lammfilet in Weißwein-Kloblauch-Sauce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serviert mit frisch gedünstetem Gemüse und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bratenen Kartoffelecken)</w:t>
        <w:tab/>
        <w:t>16,50</w:t>
        <w:tab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 Preise in Euro, inkl. Mehrwertsteuer und Bedienung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/>
        <w:drawing>
          <wp:inline distT="0" distB="0" distL="0" distR="0">
            <wp:extent cx="1631950" cy="1020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teak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>
          <w:rFonts w:cs="Arial" w:ascii="Arial" w:hAnsi="Arial"/>
        </w:rPr>
        <w:t>65.)</w:t>
        <w:tab/>
        <w:t>Rumpsteak mit Folienkartoffeln,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füllt mit Kräuterquarkfüllung, dazu Kräuterbutter und kleinem Salat </w:t>
        <w:tab/>
        <w:t>16,4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6.)</w:t>
        <w:tab/>
        <w:t xml:space="preserve">Rumpsteak mit frischen gedünsteten Champignons, dazu Bratkartoffeln </w:t>
        <w:tab/>
        <w:t>16,4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7.)</w:t>
        <w:tab/>
        <w:t xml:space="preserve">Bauern Rumpsteak mit Röstzwiebeln, dazu Bratkartoffeln </w:t>
        <w:tab/>
        <w:t>16,4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8.)</w:t>
        <w:tab/>
        <w:t xml:space="preserve">Rumpsteak in Pfeffer-Rahm-Sauce, dazu Bratkartoffeln </w:t>
        <w:tab/>
        <w:t>16,4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9.)</w:t>
        <w:tab/>
        <w:t xml:space="preserve">Rumpsteak in Champignon-Rahm-Sauce, dazu Pommes </w:t>
        <w:tab/>
        <w:t>16,4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>
          <w:rFonts w:cs="Arial" w:ascii="Arial" w:hAnsi="Arial"/>
        </w:rPr>
        <w:t>70.)</w:t>
        <w:tab/>
        <w:t xml:space="preserve">Rumpsteak in Gorgonzola-Sauce, dazu Kroketten </w:t>
        <w:tab/>
        <w:t xml:space="preserve">16,40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Sala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Jede Salatvariation servieren wir Ihnen mit dem Dressing Ihrer Wahl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Joghurt-, Balsamico-, bzw. Öl / Essig und Brot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1.)</w:t>
        <w:tab/>
        <w:t xml:space="preserve">Beilagensalat </w:t>
        <w:tab/>
        <w:t>2,8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2.)</w:t>
        <w:tab/>
        <w:t xml:space="preserve">Salatteller “Mediterran”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mit gegrillten Garnelen, verfeinert mit Olivenöl und Knoblauch) </w:t>
        <w:tab/>
        <w:t>9,9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3.)</w:t>
        <w:tab/>
        <w:t xml:space="preserve">Bunter Salatteller mit Putenbruststreif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verschiedene Salate der Saison)</w:t>
        <w:tab/>
        <w:t>9,5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4.)</w:t>
        <w:tab/>
        <w:t xml:space="preserve">Thunfischsalat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verschiedene Salate der Saison,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aten, Gurken, Zwiebeln, Thunfisch)</w:t>
        <w:tab/>
        <w:t>7,8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.)</w:t>
        <w:tab/>
        <w:t xml:space="preserve">Rucolasalat mit Parmesa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bgerundet mit Cherrytomaten) </w:t>
        <w:tab/>
        <w:t>8,5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6.)</w:t>
        <w:tab/>
        <w:t>Salatteller mit Rinderstreifen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verschiedene Salate der Saison)</w:t>
        <w:tab/>
        <w:t>10,5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7.)</w:t>
        <w:tab/>
        <w:t xml:space="preserve">Insalata mit krossem Zanderfilet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verschiedene Salate der Saison)</w:t>
        <w:tab/>
        <w:t>10,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 Preise in Euro, inkl. Mehrwertsteuer und Bedienung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31950" cy="1020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Desser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8.)</w:t>
        <w:tab/>
        <w:t xml:space="preserve">Eisbecher gemischt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  <w:r>
        <w:rPr>
          <w:rFonts w:cs="Arial" w:ascii="Arial" w:hAnsi="Arial"/>
        </w:rPr>
        <w:tab/>
        <w:t>2,6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9.)</w:t>
        <w:tab/>
        <w:t xml:space="preserve">Kaiserschmarrn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mit in Amaretto eingelegten Rosinen,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rviert mit einer Kugel Vanilleeis und Sahne)</w:t>
        <w:tab/>
        <w:t>4,8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.)</w:t>
        <w:tab/>
        <w:t xml:space="preserve">Palatschinken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it heißen Kirschen oder Schokoladensauce, dazu Vanilleeis)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 </w:t>
      </w:r>
      <w:r>
        <w:rPr>
          <w:rFonts w:cs="Arial" w:ascii="Arial" w:hAnsi="Arial"/>
        </w:rPr>
        <w:tab/>
        <w:t>4,6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1.)</w:t>
        <w:tab/>
        <w:t xml:space="preserve">Palatschinken mit Nutella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①</w:t>
      </w:r>
      <w:r>
        <w:rPr>
          <w:rFonts w:cs="Arial" w:ascii="Arial" w:hAnsi="Arial"/>
        </w:rPr>
        <w:tab/>
        <w:t>4,6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Pfannkuch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2.)</w:t>
        <w:tab/>
        <w:t xml:space="preserve">Apfelpfannkuchen  </w:t>
        <w:tab/>
        <w:t>6,5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3.)</w:t>
        <w:tab/>
        <w:t xml:space="preserve">Speckpfannkuchen </w:t>
        <w:tab/>
        <w:t>6,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 Preise inkl. Mehrwertsteuer und Bedienu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31950" cy="1020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eden Tag Mittagskarte für</w:t>
        <w:tab/>
        <w:t>7,9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eden Sonntag hausgemachte Kuchen</w:t>
        <w:tab/>
        <w:tab/>
        <w:t>3,5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Beilage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u w:val="single"/>
        </w:rPr>
        <w:t>Saucen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83.) Pommes Frites</w:t>
        <w:tab/>
        <w:t>2,20</w:t>
        <w:tab/>
        <w:t xml:space="preserve">96.) </w:t>
      </w:r>
      <w:r>
        <w:rPr>
          <w:rFonts w:cs="Arial" w:ascii="Arial" w:hAnsi="Arial"/>
          <w:u w:val="single"/>
        </w:rPr>
        <w:t>Verschiedene Saucen: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4.) Kroketten</w:t>
        <w:tab/>
        <w:t>2,20</w:t>
        <w:tab/>
        <w:t>(Rahm-, Pfefferrahm-;</w:t>
        <w:tab/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85.) Salzkartoffeln</w:t>
        <w:tab/>
        <w:t>2,20</w:t>
        <w:tab/>
        <w:t xml:space="preserve">Jäger-; Champignonrahm-; 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6.) Bratkartoffeln</w:t>
        <w:tab/>
        <w:t>2,50</w:t>
        <w:tab/>
        <w:t xml:space="preserve">Sauce Hollandaise, 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>
          <w:rFonts w:cs="Arial" w:ascii="Arial" w:hAnsi="Arial"/>
        </w:rPr>
        <w:t>87.) Butterreis</w:t>
        <w:tab/>
        <w:t>2,20</w:t>
        <w:tab/>
        <w:t xml:space="preserve">Gorgonzola-Sauce, 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8.) Djuwetschreis</w:t>
        <w:tab/>
        <w:t>2,20</w:t>
        <w:tab/>
        <w:t xml:space="preserve">Rotweinsauce, 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89.) Folienkartoffeln m. Kräuterquarkfüllung</w:t>
        <w:tab/>
        <w:t>2,90</w:t>
        <w:tab/>
        <w:t>Knoblauchsahnesauce    2,2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>90.) Bandnudeln</w:t>
        <w:tab/>
        <w:t>2,20</w:t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.) Broccoli</w:t>
        <w:tab/>
        <w:t>2,50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2.) Blattspinat</w:t>
        <w:tab/>
        <w:t>2,50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.) Röstzwiebeln / gedünstete Zwiebeln</w:t>
        <w:tab/>
        <w:t>2,20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4.) Gedünstetes frisches Gemüse</w:t>
        <w:tab/>
        <w:t>2,50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5.) Gedünstete Champignons </w:t>
        <w:tab/>
        <w:t>2,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e in den Nahrungsmitteln enthaltenen Zusatzstoffe bzw. Allergene können in einer Extra-Speisekarte eingesehen werden!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i Interesse wenden Sie sich an das Personal!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Alle Preise in Euro, inkl. Mehrwertsteuer und Bedien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7:00Z</dcterms:created>
  <dc:creator>mijanic</dc:creator>
  <dc:description/>
  <cp:keywords/>
  <dc:language>en-US</dc:language>
  <cp:lastModifiedBy>mijanic</cp:lastModifiedBy>
  <cp:lastPrinted>2015-12-17T10:47:00Z</cp:lastPrinted>
  <dcterms:modified xsi:type="dcterms:W3CDTF">2015-12-17T09:47:00Z</dcterms:modified>
  <cp:revision>2</cp:revision>
  <dc:subject/>
  <dc:title>Suppen „Art des Hauses“</dc:title>
</cp:coreProperties>
</file>