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jc w:val="center"/>
        <w:rPr>
          <w:rFonts w:ascii="Times New Roman" w:hAnsi="Times New Roman" w:cs="Times New Roman"/>
          <w:b/>
          <w:b/>
          <w:i/>
          <w:i/>
          <w:spacing w:val="40"/>
          <w:sz w:val="40"/>
          <w:szCs w:val="40"/>
          <w:u w:val="double"/>
        </w:rPr>
      </w:pPr>
      <w:r>
        <w:rPr>
          <w:rFonts w:cs="Times New Roman" w:ascii="Times New Roman" w:hAnsi="Times New Roman"/>
          <w:b/>
          <w:i/>
          <w:spacing w:val="40"/>
          <w:sz w:val="40"/>
          <w:szCs w:val="40"/>
          <w:u w:val="double"/>
        </w:rPr>
        <w:t>Eisspezialitäten</w:t>
      </w:r>
    </w:p>
    <w:p>
      <w:pPr>
        <w:pStyle w:val="Normal"/>
        <w:spacing w:lineRule="exact" w:line="280"/>
        <w:rPr>
          <w:rFonts w:ascii="Times New Roman" w:hAnsi="Times New Roman" w:cs="Times New Roman"/>
          <w:b w:val="false"/>
          <w:b w:val="false"/>
          <w:i w:val="false"/>
          <w:i w:val="false"/>
          <w:spacing w:val="40"/>
          <w:sz w:val="20"/>
          <w:szCs w:val="40"/>
          <w:u w:val="double"/>
        </w:rPr>
      </w:pPr>
      <w:r>
        <w:rPr>
          <w:rFonts w:cs="Times New Roman" w:ascii="Times New Roman" w:hAnsi="Times New Roman"/>
          <w:b w:val="false"/>
          <w:i w:val="false"/>
          <w:spacing w:val="40"/>
          <w:sz w:val="20"/>
          <w:szCs w:val="40"/>
          <w:u w:val="double"/>
        </w:rPr>
      </w:r>
    </w:p>
    <w:p>
      <w:pPr>
        <w:pStyle w:val="Heading3"/>
        <w:spacing w:lineRule="exact" w:line="2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Gemischtes Eis</w:t>
        <w:tab/>
      </w:r>
    </w:p>
    <w:p>
      <w:pPr>
        <w:pStyle w:val="Heading3"/>
        <w:spacing w:lineRule="exact" w:line="280"/>
        <w:ind w:firstLine="708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3 Kugeln Eis nach Ihrer Wahl</w:t>
      </w:r>
      <w:r>
        <w:rPr>
          <w:b/>
          <w:i/>
          <w:sz w:val="20"/>
        </w:rPr>
        <w:tab/>
        <w:tab/>
      </w:r>
      <w:r>
        <w:rPr>
          <w:b/>
          <w:i/>
          <w:sz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</w:rPr>
        <w:t>1,80  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40640</wp:posOffset>
                </wp:positionV>
                <wp:extent cx="2136140" cy="307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307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1355" cy="2980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1355" cy="298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pt;height:242pt;mso-wrap-distance-left:9.05pt;mso-wrap-distance-right:9.05pt;mso-wrap-distance-top:0pt;mso-wrap-distance-bottom:0pt;margin-top:3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1355" cy="2980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1355" cy="2980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Times New Roman" w:hAnsi="Times New Roman" w:cs="Times New Roman"/>
          <w:b w:val="false"/>
          <w:b w:val="false"/>
          <w:i w:val="false"/>
          <w:i w:val="false"/>
          <w:sz w:val="16"/>
        </w:rPr>
      </w:pPr>
      <w:r>
        <w:rPr>
          <w:rFonts w:cs="Times New Roman" w:ascii="Times New Roman" w:hAnsi="Times New Roman"/>
          <w:b w:val="false"/>
          <w:i w:val="false"/>
          <w:sz w:val="16"/>
        </w:rPr>
      </w:r>
    </w:p>
    <w:p>
      <w:pPr>
        <w:pStyle w:val="Heading2"/>
        <w:spacing w:lineRule="exact" w:line="280"/>
        <w:ind w:left="2410" w:hanging="241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Gemischtes Eis mit Sahne</w:t>
      </w:r>
    </w:p>
    <w:p>
      <w:pPr>
        <w:pStyle w:val="Heading2"/>
        <w:spacing w:lineRule="exact" w:line="280"/>
        <w:ind w:left="2410" w:hanging="1702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0"/>
        </w:rPr>
        <w:t>3 Kugeln Eis nach Ihrer Wahl mit Sahne</w:t>
      </w:r>
      <w:r>
        <w:rPr>
          <w:b/>
          <w:i/>
          <w:sz w:val="20"/>
        </w:rPr>
        <w:tab/>
      </w:r>
      <w:r>
        <w:rPr>
          <w:rFonts w:cs="OrchidBlackSSK;Courier New" w:ascii="OrchidBlackSSK;Courier New" w:hAnsi="OrchidBlackSSK;Courier New"/>
          <w:b/>
          <w:i/>
          <w:sz w:val="28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8"/>
        </w:rPr>
        <w:t>2,10  €</w:t>
      </w:r>
    </w:p>
    <w:p>
      <w:pPr>
        <w:pStyle w:val="Normal"/>
        <w:spacing w:lineRule="exact" w:line="28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Heading4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nanenspli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ab/>
        <w:t>Banane, Vanilleeis und Sahne</w:t>
        <w:tab/>
        <w:tab/>
      </w:r>
      <w:r>
        <w:rPr>
          <w:rFonts w:cs="OrchidBlackSSK;Courier New" w:ascii="OrchidBlackSSK;Courier New" w:hAnsi="OrchidBlackSSK;Courier New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</w:rPr>
        <w:t>2,80  €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firsichbecher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</w:rPr>
      </w:pPr>
      <w:r>
        <w:rPr>
          <w:sz w:val="20"/>
        </w:rPr>
        <w:tab/>
      </w:r>
      <w:r>
        <w:rPr>
          <w:rFonts w:cs="Times New Roman" w:ascii="Times New Roman" w:hAnsi="Times New Roman"/>
          <w:b w:val="false"/>
          <w:i w:val="false"/>
          <w:sz w:val="20"/>
        </w:rPr>
        <w:t>Vanilleeis, ½ Pfirsich und Sahne</w:t>
        <w:tab/>
        <w:tab/>
      </w:r>
      <w:r>
        <w:rPr>
          <w:rFonts w:cs="OrchidBlackSSK;Courier New" w:ascii="OrchidBlackSSK;Courier New" w:hAnsi="OrchidBlackSSK;Courier New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</w:rPr>
        <w:t>2,70  €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okobecher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</w:rPr>
      </w:pPr>
      <w:r>
        <w:rPr>
          <w:sz w:val="20"/>
        </w:rPr>
        <w:tab/>
      </w:r>
      <w:r>
        <w:rPr>
          <w:rFonts w:cs="Times New Roman" w:ascii="Times New Roman" w:hAnsi="Times New Roman"/>
          <w:b w:val="false"/>
          <w:i w:val="false"/>
          <w:sz w:val="20"/>
        </w:rPr>
        <w:t>Milcheis mit Schokoladensoße und Sahne</w:t>
        <w:tab/>
      </w:r>
      <w:r>
        <w:rPr>
          <w:rFonts w:cs="OrchidBlackSSK;Courier New" w:ascii="OrchidBlackSSK;Courier New" w:hAnsi="OrchidBlackSSK;Courier New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</w:rPr>
        <w:t>2,80  €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anasbecher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ab/>
        <w:t>Gemischtes Eis, Ananasstücke und Sahne</w:t>
        <w:tab/>
      </w:r>
      <w:r>
        <w:rPr>
          <w:rFonts w:cs="OrchidBlackSSK;Courier New" w:ascii="OrchidBlackSSK;Courier New" w:hAnsi="OrchidBlackSSK;Courier New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</w:rPr>
        <w:t>2,70  €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reambecher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ab/>
        <w:t>Vanille- und Schokoladeneis, Creamlikör und Sahne</w:t>
        <w:tab/>
        <w:tab/>
      </w:r>
      <w:r>
        <w:rPr>
          <w:rFonts w:cs="OrchidBlackSSK;Courier New" w:ascii="OrchidBlackSSK;Courier New" w:hAnsi="OrchidBlackSSK;Courier New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</w:rPr>
        <w:t>3,10  €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ärenbecher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ab/>
        <w:t>Vanilleeis, Fruchtstücke, Honiglikör und Sahne</w:t>
        <w:tab/>
        <w:tab/>
        <w:t xml:space="preserve">   </w:t>
      </w:r>
      <w:r>
        <w:rPr>
          <w:rFonts w:cs="OrchidBlackSSK;Courier New" w:ascii="OrchidBlackSSK;Courier New" w:hAnsi="OrchidBlackSSK;Courier New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</w:rPr>
        <w:t>3,10  €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Heading6"/>
        <w:spacing w:lineRule="exact" w:line="28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Kirschbecher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ab/>
        <w:t>Vanilleeis mit heißen Kirschen und Sahne</w:t>
        <w:tab/>
        <w:tab/>
        <w:tab/>
        <w:t xml:space="preserve">      </w:t>
      </w:r>
      <w:r>
        <w:rPr>
          <w:rFonts w:cs="OrchidBlackSSK;Courier New" w:ascii="OrchidBlackSSK;Courier New" w:hAnsi="OrchidBlackSSK;Courier New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>3,10  €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warzwaldbecher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ab/>
        <w:t>Vanille- und Schokoeis, Kirschen, Kirschwasser, Sahne</w:t>
        <w:tab/>
      </w:r>
      <w:r>
        <w:rPr>
          <w:rFonts w:cs="OrchidBlackSSK;Courier New" w:ascii="OrchidBlackSSK;Courier New" w:hAnsi="OrchidBlackSSK;Courier New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</w:rPr>
        <w:t>3,30  €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enbecher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ab/>
        <w:t>Vanilleeis mit Puschkin, Sahne und Kirsche</w:t>
        <w:tab/>
        <w:tab/>
        <w:tab/>
      </w:r>
      <w:r>
        <w:rPr>
          <w:rFonts w:cs="OrchidBlackSSK;Courier New" w:ascii="OrchidBlackSSK;Courier New" w:hAnsi="OrchidBlackSSK;Courier New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</w:rPr>
        <w:t>3,10  €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iskybecher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ab/>
        <w:t>Vanille- und Erdbeereis, Ananasstücke, Whisky und Sahne</w:t>
        <w:tab/>
      </w:r>
      <w:r>
        <w:rPr>
          <w:rFonts w:cs="OrchidBlackSSK;Courier New" w:ascii="OrchidBlackSSK;Courier New" w:hAnsi="OrchidBlackSSK;Courier New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</w:rPr>
        <w:t>3,30  €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ankreichbecher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ab/>
        <w:t>Gemischtes Eis, Pflaume in Armagnac und Sahne</w:t>
        <w:tab/>
        <w:tab/>
      </w:r>
      <w:r>
        <w:rPr>
          <w:rFonts w:cs="OrchidBlackSSK;Courier New" w:ascii="OrchidBlackSSK;Courier New" w:hAnsi="OrchidBlackSSK;Courier New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</w:rPr>
        <w:t>3,30  €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lemmerbecher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ab/>
        <w:t>7 Kugeln gemischtes Eis, Früchte und Sahne</w:t>
        <w:tab/>
        <w:tab/>
      </w:r>
      <w:r>
        <w:rPr>
          <w:rFonts w:cs="OrchidBlackSSK;Courier New" w:ascii="OrchidBlackSSK;Courier New" w:hAnsi="OrchidBlackSSK;Courier New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</w:rPr>
        <w:t>4,90  €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iskaffee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ab/>
        <w:t>mit Vanilleeis und Sahne</w:t>
        <w:tab/>
        <w:tab/>
        <w:tab/>
        <w:tab/>
        <w:tab/>
      </w:r>
      <w:r>
        <w:rPr>
          <w:rFonts w:cs="OrchidBlackSSK;Courier New" w:ascii="OrchidBlackSSK;Courier New" w:hAnsi="OrchidBlackSSK;Courier New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</w:rPr>
        <w:t>1,80  €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opica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ab/>
        <w:t>1 Glas Orangensaft, 2 Kugeln Eis, Blauer Engel und Sahne</w:t>
        <w:tab/>
        <w:t xml:space="preserve">   </w:t>
      </w:r>
      <w:r>
        <w:rPr>
          <w:rFonts w:cs="OrchidBlackSSK;Courier New" w:ascii="OrchidBlackSSK;Courier New" w:hAnsi="OrchidBlackSSK;Courier New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</w:rPr>
        <w:t>2,10  €</w:t>
      </w:r>
    </w:p>
    <w:p>
      <w:pPr>
        <w:pStyle w:val="Normal"/>
        <w:spacing w:lineRule="exact" w:line="28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lineRule="exact" w:line="28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28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 w:val="false"/>
          <w:b w:val="false"/>
          <w:i w:val="false"/>
          <w:i w:val="false"/>
          <w:sz w:val="16"/>
        </w:rPr>
      </w:pPr>
      <w:r>
        <w:rPr>
          <w:rFonts w:cs="Times New Roman" w:ascii="Times New Roman" w:hAnsi="Times New Roman"/>
          <w:b w:val="false"/>
          <w:i w:val="false"/>
          <w:sz w:val="16"/>
        </w:rPr>
        <w:t>Alle Eisbecher auch außer Haus!</w:t>
        <w:tab/>
        <w:tab/>
        <w:tab/>
        <w:tab/>
        <w:tab/>
        <w:tab/>
        <w:tab/>
        <w:tab/>
        <w:t xml:space="preserve">    Änderungen vorbehalten!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oso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rchidBlackSSK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oso;Courier New" w:hAnsi="Arioso;Courier New" w:eastAsia="Times New Roman" w:cs="Arioso;Courier New"/>
      <w:b/>
      <w:i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oso;Courier New" w:hAnsi="Arioso;Courier New" w:cs="Arioso;Courier New"/>
      <w:b w:val="false"/>
      <w:i w:val="fals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oso;Courier New" w:hAnsi="Arioso;Courier New" w:cs="Arioso;Courier New"/>
      <w:b w:val="false"/>
      <w:i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oso;Courier New" w:hAnsi="Arioso;Courier New" w:cs="Arioso;Courier New"/>
      <w:b w:val="false"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6:14:00Z</dcterms:created>
  <dc:creator>pahlplatz, friedrich</dc:creator>
  <dc:description/>
  <cp:keywords/>
  <dc:language>en-US</dc:language>
  <cp:lastModifiedBy>Friedel</cp:lastModifiedBy>
  <cp:lastPrinted>2011-03-10T17:53:00Z</cp:lastPrinted>
  <dcterms:modified xsi:type="dcterms:W3CDTF">2011-12-16T16:14:00Z</dcterms:modified>
  <cp:revision>2</cp:revision>
  <dc:subject/>
  <dc:title>Eisspezialitäten</dc:title>
</cp:coreProperties>
</file>