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4742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6400</wp:posOffset>
                </wp:positionH>
                <wp:positionV relativeFrom="paragraph">
                  <wp:posOffset>18313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144.2pt" to="783.95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07860</wp:posOffset>
            </wp:positionH>
            <wp:positionV relativeFrom="paragraph">
              <wp:posOffset>-15875</wp:posOffset>
            </wp:positionV>
            <wp:extent cx="329184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985</wp:posOffset>
                </wp:positionH>
                <wp:positionV relativeFrom="paragraph">
                  <wp:posOffset>1399540</wp:posOffset>
                </wp:positionV>
                <wp:extent cx="1943100" cy="431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el.: 3 99 67 80 Fax: 39 49 39 56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2860" w:leader="none"/>
                                <w:tab w:val="left" w:pos="3969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www.ilpozzetto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9.05pt;mso-wrap-distance-right:9.05pt;mso-wrap-distance-top:0pt;mso-wrap-distance-bottom:0pt;margin-top:110.2pt;mso-position-vertical-relative:text;margin-left:5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Tel.: 3 99 67 80 Fax: 39 49 39 56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2860" w:leader="none"/>
                          <w:tab w:val="left" w:pos="3969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imes"/>
                          <w:b/>
                          <w:i/>
                          <w:sz w:val="20"/>
                          <w:lang w:val="en-GB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20"/>
                          <w:lang w:val="en-GB"/>
                        </w:rPr>
                        <w:t>www.ilpozzetto.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0</wp:posOffset>
                </wp:positionH>
                <wp:positionV relativeFrom="paragraph">
                  <wp:posOffset>2540</wp:posOffset>
                </wp:positionV>
                <wp:extent cx="8001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2pt;mso-position-vertical-relative:text;margin-left:7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974840</wp:posOffset>
                </wp:positionV>
                <wp:extent cx="59436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LE   SPEISEN                    AUCH   AUSSER   HA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549.2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LE   SPEISEN                    AUCH   AUSSER   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0</wp:posOffset>
                </wp:positionH>
                <wp:positionV relativeFrom="paragraph">
                  <wp:posOffset>1602740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.2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0</wp:posOffset>
                </wp:positionH>
                <wp:positionV relativeFrom="paragraph">
                  <wp:posOffset>160274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6.2pt;mso-position-vertical-relative:text;margin-left:7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15875</wp:posOffset>
                </wp:positionV>
                <wp:extent cx="3204210" cy="7333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733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00" w:leader="none"/>
                                <w:tab w:val="left" w:pos="1276" w:leader="none"/>
                                <w:tab w:val="left" w:pos="1640" w:leader="none"/>
                                <w:tab w:val="left" w:pos="2268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92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4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00" w:leader="none"/>
                                <w:tab w:val="left" w:pos="1276" w:leader="none"/>
                                <w:tab w:val="left" w:pos="1640" w:leader="none"/>
                                <w:tab w:val="left" w:pos="2268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92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40"/>
                              <w:ind w:right="0" w:hanging="0"/>
                              <w:rPr>
                                <w:rFonts w:cs="Time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00" w:leader="none"/>
                                <w:tab w:val="left" w:pos="1276" w:leader="none"/>
                                <w:tab w:val="left" w:pos="1640" w:leader="none"/>
                                <w:tab w:val="left" w:pos="2268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92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e</w:t>
                              <w:softHyphen/>
                              <w:t>sce -  Fisch</w:t>
                              <w:softHyphen/>
                              <w:t>ge</w:t>
                              <w:softHyphen/>
                              <w:t>rich</w:t>
                              <w:softHyphen/>
                              <w:t>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AL</w:t>
                              <w:softHyphen/>
                              <w:t>LE  FISCH</w:t>
                              <w:softHyphen/>
                              <w:t>GE</w:t>
                              <w:softHyphen/>
                              <w:t>RICH</w:t>
                              <w:softHyphen/>
                              <w:t>TE  WER</w:t>
                              <w:softHyphen/>
                              <w:t>DEN  MIT  SA</w:t>
                              <w:softHyphen/>
                              <w:t>LAT  SER</w:t>
                              <w:softHyphen/>
                              <w:t>VI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828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</w:t>
                              <w:softHyphen/>
                              <w:t>LA</w:t>
                              <w:softHyphen/>
                              <w:t>MA</w:t>
                              <w:softHyphen/>
                              <w:t>RI  FRIT</w:t>
                              <w:softHyphen/>
                              <w:t xml:space="preserve">T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Fri</w:t>
                              <w:softHyphen/>
                              <w:t>tier</w:t>
                              <w:softHyphen/>
                              <w:t>ter Tin</w:t>
                              <w:softHyphen/>
                              <w:t>ten</w:t>
                              <w:softHyphen/>
                              <w:t>fisch mit Sa</w:t>
                              <w:softHyphen/>
                              <w:t>lat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11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</w:t>
                              <w:softHyphen/>
                              <w:t>LA</w:t>
                              <w:softHyphen/>
                              <w:t>MA</w:t>
                              <w:softHyphen/>
                              <w:t>RI  VI</w:t>
                              <w:softHyphen/>
                              <w:t>NO  BI</w:t>
                              <w:softHyphen/>
                              <w:t>AN</w:t>
                              <w:softHyphen/>
                              <w:t xml:space="preserve">C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in</w:t>
                              <w:softHyphen/>
                              <w:t>ten</w:t>
                              <w:softHyphen/>
                              <w:t>fisch in Weiß</w:t>
                              <w:softHyphen/>
                              <w:t>wein</w:t>
                              <w:softHyphen/>
                              <w:t>sau</w:t>
                              <w:softHyphen/>
                              <w:t>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11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</w:t>
                              <w:softHyphen/>
                              <w:t>LA</w:t>
                              <w:softHyphen/>
                              <w:t>MA</w:t>
                              <w:softHyphen/>
                              <w:t>RI  AL  SU</w:t>
                              <w:softHyphen/>
                              <w:t xml:space="preserve">G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in</w:t>
                              <w:softHyphen/>
                              <w:t>ten</w:t>
                              <w:softHyphen/>
                              <w:t>fisch in To</w:t>
                              <w:softHyphen/>
                              <w:t>ma</w:t>
                              <w:softHyphen/>
                              <w:t>ten</w:t>
                              <w:softHyphen/>
                              <w:t>sau</w:t>
                              <w:softHyphen/>
                              <w:t>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11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E</w:t>
                              <w:softHyphen/>
                              <w:t>DI</w:t>
                              <w:softHyphen/>
                              <w:t>NO  CON  SCAM</w:t>
                              <w:softHyphen/>
                              <w:t xml:space="preserve">P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pieß mit Groß</w:t>
                              <w:softHyphen/>
                              <w:t>gar</w:t>
                              <w:softHyphen/>
                              <w:t>ne</w:t>
                              <w:softHyphen/>
                              <w:t xml:space="preserve">len vom Grill, Shrimp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o</w:t>
                              <w:softHyphen/>
                              <w:t>ma</w:t>
                              <w:softHyphen/>
                              <w:t>ten und Kno</w:t>
                              <w:softHyphen/>
                              <w:t xml:space="preserve">blauch 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</w:rPr>
                              <w:t>.</w:t>
                              <w:tab/>
                              <w:t>SCAM</w:t>
                              <w:softHyphen/>
                              <w:t>PI  FRIT</w:t>
                              <w:softHyphen/>
                              <w:t xml:space="preserve">T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>4 Großgarnelen fritiert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1.   </w:t>
                              <w:tab/>
                            </w:r>
                            <w:r>
                              <w:rPr>
                                <w:sz w:val="16"/>
                              </w:rPr>
                              <w:t>SCAM</w:t>
                              <w:softHyphen/>
                              <w:t>PI  AL</w:t>
                              <w:softHyphen/>
                              <w:t>LA  GRI</w:t>
                              <w:softHyphen/>
                              <w:t xml:space="preserve">GL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4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4 Groß</w:t>
                              <w:softHyphen/>
                              <w:t>gar</w:t>
                              <w:softHyphen/>
                              <w:t>ne</w:t>
                              <w:softHyphen/>
                              <w:t xml:space="preserve">len vom Grill 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2.       </w:t>
                            </w:r>
                            <w:r>
                              <w:rPr>
                                <w:sz w:val="16"/>
                              </w:rPr>
                              <w:t>SCAM</w:t>
                              <w:softHyphen/>
                              <w:t>PI  AL  FOR</w:t>
                              <w:softHyphen/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left="36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4 Großgarnelen in Knoblauch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3.       </w:t>
                            </w:r>
                            <w:r>
                              <w:rPr>
                                <w:sz w:val="16"/>
                              </w:rPr>
                              <w:t>SCAM</w:t>
                              <w:softHyphen/>
                              <w:t>PI  AL</w:t>
                              <w:softHyphen/>
                              <w:t>LA  LI</w:t>
                              <w:softHyphen/>
                              <w:t>VOR</w:t>
                              <w:softHyphen/>
                              <w:t>NE</w:t>
                              <w:softHyphen/>
                              <w:t xml:space="preserve">S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>4 Groß</w:t>
                              <w:softHyphen/>
                              <w:t>gar</w:t>
                              <w:softHyphen/>
                              <w:t>ne</w:t>
                              <w:softHyphen/>
                              <w:t>len in To</w:t>
                              <w:softHyphen/>
                              <w:t>ma</w:t>
                              <w:softHyphen/>
                              <w:t>ten</w:t>
                              <w:softHyphen/>
                              <w:t>sau</w:t>
                              <w:softHyphen/>
                              <w:t>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4. </w:t>
                              <w:tab/>
                            </w:r>
                            <w:r>
                              <w:rPr>
                                <w:sz w:val="16"/>
                              </w:rPr>
                              <w:t>SCAM</w:t>
                              <w:softHyphen/>
                              <w:t>PI  AL PE</w:t>
                              <w:softHyphen/>
                              <w:t xml:space="preserve">P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>4 Groß</w:t>
                              <w:softHyphen/>
                              <w:t>gar</w:t>
                              <w:softHyphen/>
                              <w:t>ne</w:t>
                              <w:softHyphen/>
                              <w:t>len mit grü</w:t>
                              <w:softHyphen/>
                              <w:t>nem Pfef</w:t>
                              <w:softHyphen/>
                              <w:t>fer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5.       </w:t>
                            </w:r>
                            <w:r>
                              <w:rPr>
                                <w:sz w:val="16"/>
                              </w:rPr>
                              <w:t>GAM</w:t>
                              <w:softHyphen/>
                              <w:t>BAS  AL</w:t>
                              <w:softHyphen/>
                              <w:t>LA  GRI</w:t>
                              <w:softHyphen/>
                              <w:t xml:space="preserve">GLI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2 Rie</w:t>
                              <w:softHyphen/>
                              <w:t>sen</w:t>
                              <w:softHyphen/>
                              <w:t>gar</w:t>
                              <w:softHyphen/>
                              <w:t>ne</w:t>
                              <w:softHyphen/>
                              <w:t>len vom Grill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6. </w:t>
                              <w:tab/>
                            </w:r>
                            <w:r>
                              <w:rPr>
                                <w:sz w:val="16"/>
                              </w:rPr>
                              <w:t>GAM</w:t>
                              <w:softHyphen/>
                              <w:t>BAS  AL  FOR</w:t>
                              <w:softHyphen/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2 Rie</w:t>
                              <w:softHyphen/>
                              <w:t>sen</w:t>
                              <w:softHyphen/>
                              <w:t>gar</w:t>
                              <w:softHyphen/>
                              <w:t>ne</w:t>
                              <w:softHyphen/>
                              <w:t>len in Kno</w:t>
                              <w:softHyphen/>
                              <w:t>blauch</w:t>
                              <w:softHyphen/>
                              <w:t>sau</w:t>
                              <w:softHyphen/>
                              <w:t>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57.</w:t>
                              <w:tab/>
                            </w:r>
                            <w:r>
                              <w:rPr>
                                <w:sz w:val="16"/>
                              </w:rPr>
                              <w:t>GAM</w:t>
                              <w:softHyphen/>
                              <w:t>BAS  AL</w:t>
                              <w:softHyphen/>
                              <w:t>LA  LI</w:t>
                              <w:softHyphen/>
                              <w:t>VOR</w:t>
                              <w:softHyphen/>
                              <w:t>NE</w:t>
                              <w:softHyphen/>
                              <w:t xml:space="preserve">S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>2 Rie</w:t>
                              <w:softHyphen/>
                              <w:t>sen</w:t>
                              <w:softHyphen/>
                              <w:t>gar</w:t>
                              <w:softHyphen/>
                              <w:t>ne</w:t>
                              <w:softHyphen/>
                              <w:t>len in To</w:t>
                              <w:softHyphen/>
                              <w:t>ma</w:t>
                              <w:softHyphen/>
                              <w:t>ten</w:t>
                              <w:softHyphen/>
                              <w:t>sau</w:t>
                              <w:softHyphen/>
                              <w:t>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9,9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58. </w:t>
                              <w:tab/>
                            </w:r>
                            <w:r>
                              <w:rPr>
                                <w:sz w:val="16"/>
                              </w:rPr>
                              <w:t>GAM</w:t>
                              <w:softHyphen/>
                              <w:t>BAS  AL  PE</w:t>
                              <w:softHyphen/>
                              <w:t xml:space="preserve">P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2 Rie</w:t>
                              <w:softHyphen/>
                              <w:t>sen</w:t>
                              <w:softHyphen/>
                              <w:t>gar</w:t>
                              <w:softHyphen/>
                              <w:t>ne</w:t>
                              <w:softHyphen/>
                              <w:t>len in Pfef</w:t>
                              <w:softHyphen/>
                              <w:t>fer</w:t>
                              <w:softHyphen/>
                              <w:t>sau</w:t>
                              <w:softHyphen/>
                              <w:t>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59.</w:t>
                            </w:r>
                            <w:r>
                              <w:rPr>
                                <w:sz w:val="16"/>
                              </w:rPr>
                              <w:tab/>
                              <w:t>SAL</w:t>
                              <w:softHyphen/>
                              <w:t>MO</w:t>
                              <w:softHyphen/>
                              <w:t>NE  AL  FOR</w:t>
                              <w:softHyphen/>
                              <w:t>N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achs mit Shrimps in Weiß</w:t>
                              <w:softHyphen/>
                              <w:t>wein-Kno</w:t>
                              <w:softHyphen/>
                              <w:t>blauch</w:t>
                              <w:softHyphen/>
                              <w:t>sau</w:t>
                              <w:softHyphen/>
                              <w:t xml:space="preserve">ce 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66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.</w:t>
                              <w:tab/>
                              <w:t>FRIT</w:t>
                              <w:softHyphen/>
                              <w:t>TO  MI</w:t>
                              <w:softHyphen/>
                              <w:t>STO  DI  PE</w:t>
                              <w:softHyphen/>
                              <w:t>SCE         für 1 Per</w:t>
                              <w:softHyphen/>
                              <w:t>son</w:t>
                              <w:tab/>
                              <w:t>€15,9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67.</w:t>
                            </w:r>
                            <w:r>
                              <w:rPr>
                                <w:sz w:val="16"/>
                              </w:rPr>
                              <w:tab/>
                              <w:t>Ge</w:t>
                              <w:softHyphen/>
                              <w:t>misch</w:t>
                              <w:softHyphen/>
                              <w:t>ter Fisch, fri</w:t>
                              <w:softHyphen/>
                              <w:t>tiert mit Sa</w:t>
                              <w:softHyphen/>
                              <w:t>lat  für 2 Personen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Wir beraten  Sie  g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40" w:leader="none"/>
                                <w:tab w:val="left" w:pos="1860" w:leader="none"/>
                                <w:tab w:val="left" w:pos="3969" w:leader="none"/>
                                <w:tab w:val="left" w:pos="4253" w:leader="none"/>
                                <w:tab w:val="left" w:pos="5680" w:leader="none"/>
                                <w:tab w:val="left" w:pos="7400" w:leader="none"/>
                                <w:tab w:val="left" w:pos="7938" w:leader="none"/>
                                <w:tab w:val="left" w:pos="7980" w:leader="none"/>
                                <w:tab w:val="left" w:pos="8789" w:leader="none"/>
                                <w:tab w:val="left" w:pos="8860" w:leader="none"/>
                                <w:tab w:val="left" w:pos="9460" w:leader="none"/>
                                <w:tab w:val="left" w:pos="9498" w:leader="none"/>
                                <w:tab w:val="left" w:pos="10080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bei der AUSWAHL und  ZUBEREITUNG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500" w:leader="none"/>
                                <w:tab w:val="left" w:pos="1980" w:leader="none"/>
                                <w:tab w:val="left" w:pos="3969" w:leader="none"/>
                                <w:tab w:val="left" w:pos="4253" w:leader="none"/>
                                <w:tab w:val="left" w:pos="5940" w:leader="none"/>
                                <w:tab w:val="left" w:pos="7720" w:leader="none"/>
                                <w:tab w:val="left" w:pos="7938" w:leader="none"/>
                                <w:tab w:val="left" w:pos="8789" w:leader="none"/>
                                <w:tab w:val="left" w:pos="9020" w:leader="none"/>
                                <w:tab w:val="left" w:pos="9498" w:leader="none"/>
                                <w:tab w:val="left" w:pos="9580" w:leader="none"/>
                                <w:tab w:val="left" w:pos="10080" w:leader="none"/>
                              </w:tabs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***********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spacing w:lineRule="atLeast" w:line="24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ÄG</w:t>
                              <w:softHyphen/>
                              <w:t>LICH     FRI</w:t>
                              <w:softHyphen/>
                              <w:t>SCHER     FISCH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spacing w:lineRule="atLeast" w:line="240"/>
                              <w:ind w:left="142" w:right="0" w:hanging="1336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See</w:t>
                              <w:softHyphen/>
                              <w:t>zun</w:t>
                              <w:softHyphen/>
                              <w:t>ge, Do</w:t>
                              <w:softHyphen/>
                              <w:t>ra</w:t>
                              <w:softHyphen/>
                              <w:t>den, See</w:t>
                              <w:softHyphen/>
                              <w:t>wolf &amp; Ora</w:t>
                              <w:softHyphen/>
                              <w:t>den</w:t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969" w:leader="none"/>
                                <w:tab w:val="left" w:pos="4253" w:leader="none"/>
                              </w:tabs>
                              <w:spacing w:lineRule="atLeast" w:line="240"/>
                              <w:ind w:left="142" w:right="0" w:hanging="1336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Preis nach Ge</w:t>
                              <w:softHyphen/>
                              <w:t>wicht und Ta</w:t>
                              <w:softHyphen/>
                              <w:t>ges</w:t>
                              <w:softHyphen/>
                              <w:t>pre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828" w:leader="none"/>
                                <w:tab w:val="left" w:pos="4253" w:leader="none"/>
                              </w:tabs>
                              <w:spacing w:lineRule="atLeast" w:line="240"/>
                              <w:ind w:left="142" w:right="0" w:hanging="1338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     Wir be</w:t>
                              <w:softHyphen/>
                              <w:t>ra</w:t>
                              <w:softHyphen/>
                              <w:t>ten Sie gern bei Aus</w:t>
                              <w:softHyphen/>
                              <w:t>wahl und Zu</w:t>
                              <w:softHyphen/>
                              <w:t>be</w:t>
                              <w:softHyphen/>
                              <w:t>rei</w:t>
                              <w:softHyphen/>
                              <w:t>tung!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***********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3828" w:leader="none"/>
                                <w:tab w:val="left" w:pos="4253" w:leader="none"/>
                              </w:tabs>
                              <w:spacing w:lineRule="atLeast" w:line="240"/>
                              <w:ind w:left="142" w:right="0" w:hanging="0"/>
                              <w:rPr>
                                <w:rFonts w:cs="Time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4253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 Alle Preise incl. Bedienung und Mehrwertste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577.45pt;mso-wrap-distance-left:9.05pt;mso-wrap-distance-right:9.05pt;mso-wrap-distance-top:0pt;mso-wrap-distance-bottom:0pt;margin-top:-1.2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100" w:leader="none"/>
                          <w:tab w:val="left" w:pos="1276" w:leader="none"/>
                          <w:tab w:val="left" w:pos="1640" w:leader="none"/>
                          <w:tab w:val="left" w:pos="2268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9260" w:leader="none"/>
                          <w:tab w:val="left" w:pos="9498" w:leader="none"/>
                          <w:tab w:val="left" w:pos="10080" w:leader="none"/>
                        </w:tabs>
                        <w:spacing w:lineRule="atLeast" w:line="240"/>
                        <w:ind w:right="0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100" w:leader="none"/>
                          <w:tab w:val="left" w:pos="1276" w:leader="none"/>
                          <w:tab w:val="left" w:pos="1640" w:leader="none"/>
                          <w:tab w:val="left" w:pos="2268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9260" w:leader="none"/>
                          <w:tab w:val="left" w:pos="9498" w:leader="none"/>
                          <w:tab w:val="left" w:pos="10080" w:leader="none"/>
                        </w:tabs>
                        <w:spacing w:lineRule="atLeast" w:line="240"/>
                        <w:ind w:right="0" w:hanging="0"/>
                        <w:rPr>
                          <w:rFonts w:cs="Times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i/>
                          <w:sz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100" w:leader="none"/>
                          <w:tab w:val="left" w:pos="1276" w:leader="none"/>
                          <w:tab w:val="left" w:pos="1640" w:leader="none"/>
                          <w:tab w:val="left" w:pos="2268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9260" w:leader="none"/>
                          <w:tab w:val="left" w:pos="9498" w:leader="none"/>
                          <w:tab w:val="left" w:pos="10080" w:leader="none"/>
                        </w:tabs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imes"/>
                          <w:b/>
                          <w:i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Pe</w:t>
                        <w:softHyphen/>
                        <w:t>sce -  Fisch</w:t>
                        <w:softHyphen/>
                        <w:t>ge</w:t>
                        <w:softHyphen/>
                        <w:t>rich</w:t>
                        <w:softHyphen/>
                        <w:t>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6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b/>
                          <w:i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AL</w:t>
                        <w:softHyphen/>
                        <w:t>LE  FISCH</w:t>
                        <w:softHyphen/>
                        <w:t>GE</w:t>
                        <w:softHyphen/>
                        <w:t>RICH</w:t>
                        <w:softHyphen/>
                        <w:t>TE  WER</w:t>
                        <w:softHyphen/>
                        <w:t>DEN  MIT  SA</w:t>
                        <w:softHyphen/>
                        <w:t>LAT  SER</w:t>
                        <w:softHyphen/>
                        <w:t>VIE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276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828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</w:t>
                        <w:softHyphen/>
                        <w:t>LA</w:t>
                        <w:softHyphen/>
                        <w:t>MA</w:t>
                        <w:softHyphen/>
                        <w:t>RI  FRIT</w:t>
                        <w:softHyphen/>
                        <w:t xml:space="preserve">T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Fri</w:t>
                        <w:softHyphen/>
                        <w:t>tier</w:t>
                        <w:softHyphen/>
                        <w:t>ter Tin</w:t>
                        <w:softHyphen/>
                        <w:t>ten</w:t>
                        <w:softHyphen/>
                        <w:t>fisch mit Sa</w:t>
                        <w:softHyphen/>
                        <w:t>lat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11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</w:t>
                        <w:softHyphen/>
                        <w:t>LA</w:t>
                        <w:softHyphen/>
                        <w:t>MA</w:t>
                        <w:softHyphen/>
                        <w:t>RI  VI</w:t>
                        <w:softHyphen/>
                        <w:t>NO  BI</w:t>
                        <w:softHyphen/>
                        <w:t>AN</w:t>
                        <w:softHyphen/>
                        <w:t xml:space="preserve">C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in</w:t>
                        <w:softHyphen/>
                        <w:t>ten</w:t>
                        <w:softHyphen/>
                        <w:t>fisch in Weiß</w:t>
                        <w:softHyphen/>
                        <w:t>wein</w:t>
                        <w:softHyphen/>
                        <w:t>sau</w:t>
                        <w:softHyphen/>
                        <w:t>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11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</w:t>
                        <w:softHyphen/>
                        <w:t>LA</w:t>
                        <w:softHyphen/>
                        <w:t>MA</w:t>
                        <w:softHyphen/>
                        <w:t>RI  AL  SU</w:t>
                        <w:softHyphen/>
                        <w:t xml:space="preserve">G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in</w:t>
                        <w:softHyphen/>
                        <w:t>ten</w:t>
                        <w:softHyphen/>
                        <w:t>fisch in To</w:t>
                        <w:softHyphen/>
                        <w:t>ma</w:t>
                        <w:softHyphen/>
                        <w:t>ten</w:t>
                        <w:softHyphen/>
                        <w:t>sau</w:t>
                        <w:softHyphen/>
                        <w:t>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11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E</w:t>
                        <w:softHyphen/>
                        <w:t>DI</w:t>
                        <w:softHyphen/>
                        <w:t>NO  CON  SCAM</w:t>
                        <w:softHyphen/>
                        <w:t xml:space="preserve">P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pieß mit Groß</w:t>
                        <w:softHyphen/>
                        <w:t>gar</w:t>
                        <w:softHyphen/>
                        <w:t>ne</w:t>
                        <w:softHyphen/>
                        <w:t xml:space="preserve">len vom Grill, Shrimps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o</w:t>
                        <w:softHyphen/>
                        <w:t>ma</w:t>
                        <w:softHyphen/>
                        <w:t>ten und Kno</w:t>
                        <w:softHyphen/>
                        <w:t xml:space="preserve">blauch 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rPr/>
                      </w:pPr>
                      <w:r>
                        <w:rPr>
                          <w:b/>
                          <w:sz w:val="16"/>
                        </w:rPr>
                        <w:t>150</w:t>
                      </w:r>
                      <w:r>
                        <w:rPr>
                          <w:sz w:val="16"/>
                        </w:rPr>
                        <w:t>.</w:t>
                        <w:tab/>
                        <w:t>SCAM</w:t>
                        <w:softHyphen/>
                        <w:t>PI  FRIT</w:t>
                        <w:softHyphen/>
                        <w:t xml:space="preserve">T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>4 Großgarnelen fritiert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51.   </w:t>
                        <w:tab/>
                      </w:r>
                      <w:r>
                        <w:rPr>
                          <w:sz w:val="16"/>
                        </w:rPr>
                        <w:t>SCAM</w:t>
                        <w:softHyphen/>
                        <w:t>PI  AL</w:t>
                        <w:softHyphen/>
                        <w:t>LA  GRI</w:t>
                        <w:softHyphen/>
                        <w:t xml:space="preserve">GL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4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4 Groß</w:t>
                        <w:softHyphen/>
                        <w:t>gar</w:t>
                        <w:softHyphen/>
                        <w:t>ne</w:t>
                        <w:softHyphen/>
                        <w:t xml:space="preserve">len vom Grill 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52.       </w:t>
                      </w:r>
                      <w:r>
                        <w:rPr>
                          <w:sz w:val="16"/>
                        </w:rPr>
                        <w:t>SCAM</w:t>
                        <w:softHyphen/>
                        <w:t>PI  AL  FOR</w:t>
                        <w:softHyphen/>
                        <w:t xml:space="preserve">N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left="36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4 Großgarnelen in Knoblauch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53.       </w:t>
                      </w:r>
                      <w:r>
                        <w:rPr>
                          <w:sz w:val="16"/>
                        </w:rPr>
                        <w:t>SCAM</w:t>
                        <w:softHyphen/>
                        <w:t>PI  AL</w:t>
                        <w:softHyphen/>
                        <w:t>LA  LI</w:t>
                        <w:softHyphen/>
                        <w:t>VOR</w:t>
                        <w:softHyphen/>
                        <w:t>NE</w:t>
                        <w:softHyphen/>
                        <w:t xml:space="preserve">S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ab/>
                        <w:t>4 Groß</w:t>
                        <w:softHyphen/>
                        <w:t>gar</w:t>
                        <w:softHyphen/>
                        <w:t>ne</w:t>
                        <w:softHyphen/>
                        <w:t>len in To</w:t>
                        <w:softHyphen/>
                        <w:t>ma</w:t>
                        <w:softHyphen/>
                        <w:t>ten</w:t>
                        <w:softHyphen/>
                        <w:t>sau</w:t>
                        <w:softHyphen/>
                        <w:t>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54. </w:t>
                        <w:tab/>
                      </w:r>
                      <w:r>
                        <w:rPr>
                          <w:sz w:val="16"/>
                        </w:rPr>
                        <w:t>SCAM</w:t>
                        <w:softHyphen/>
                        <w:t>PI  AL PE</w:t>
                        <w:softHyphen/>
                        <w:t xml:space="preserve">P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ab/>
                        <w:t>4 Groß</w:t>
                        <w:softHyphen/>
                        <w:t>gar</w:t>
                        <w:softHyphen/>
                        <w:t>ne</w:t>
                        <w:softHyphen/>
                        <w:t>len mit grü</w:t>
                        <w:softHyphen/>
                        <w:t>nem Pfef</w:t>
                        <w:softHyphen/>
                        <w:t>fer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55.       </w:t>
                      </w:r>
                      <w:r>
                        <w:rPr>
                          <w:sz w:val="16"/>
                        </w:rPr>
                        <w:t>GAM</w:t>
                        <w:softHyphen/>
                        <w:t>BAS  AL</w:t>
                        <w:softHyphen/>
                        <w:t>LA  GRI</w:t>
                        <w:softHyphen/>
                        <w:t xml:space="preserve">GLI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2 Rie</w:t>
                        <w:softHyphen/>
                        <w:t>sen</w:t>
                        <w:softHyphen/>
                        <w:t>gar</w:t>
                        <w:softHyphen/>
                        <w:t>ne</w:t>
                        <w:softHyphen/>
                        <w:t>len vom Grill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56. </w:t>
                        <w:tab/>
                      </w:r>
                      <w:r>
                        <w:rPr>
                          <w:sz w:val="16"/>
                        </w:rPr>
                        <w:t>GAM</w:t>
                        <w:softHyphen/>
                        <w:t>BAS  AL  FOR</w:t>
                        <w:softHyphen/>
                        <w:t xml:space="preserve">N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2 Rie</w:t>
                        <w:softHyphen/>
                        <w:t>sen</w:t>
                        <w:softHyphen/>
                        <w:t>gar</w:t>
                        <w:softHyphen/>
                        <w:t>ne</w:t>
                        <w:softHyphen/>
                        <w:t>len in Kno</w:t>
                        <w:softHyphen/>
                        <w:t>blauch</w:t>
                        <w:softHyphen/>
                        <w:t>sau</w:t>
                        <w:softHyphen/>
                        <w:t>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157.</w:t>
                        <w:tab/>
                      </w:r>
                      <w:r>
                        <w:rPr>
                          <w:sz w:val="16"/>
                        </w:rPr>
                        <w:t>GAM</w:t>
                        <w:softHyphen/>
                        <w:t>BAS  AL</w:t>
                        <w:softHyphen/>
                        <w:t>LA  LI</w:t>
                        <w:softHyphen/>
                        <w:t>VOR</w:t>
                        <w:softHyphen/>
                        <w:t>NE</w:t>
                        <w:softHyphen/>
                        <w:t xml:space="preserve">S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>2 Rie</w:t>
                        <w:softHyphen/>
                        <w:t>sen</w:t>
                        <w:softHyphen/>
                        <w:t>gar</w:t>
                        <w:softHyphen/>
                        <w:t>ne</w:t>
                        <w:softHyphen/>
                        <w:t>len in To</w:t>
                        <w:softHyphen/>
                        <w:t>ma</w:t>
                        <w:softHyphen/>
                        <w:t>ten</w:t>
                        <w:softHyphen/>
                        <w:t>sau</w:t>
                        <w:softHyphen/>
                        <w:t>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9,9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58. </w:t>
                        <w:tab/>
                      </w:r>
                      <w:r>
                        <w:rPr>
                          <w:sz w:val="16"/>
                        </w:rPr>
                        <w:t>GAM</w:t>
                        <w:softHyphen/>
                        <w:t>BAS  AL  PE</w:t>
                        <w:softHyphen/>
                        <w:t xml:space="preserve">P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2 Rie</w:t>
                        <w:softHyphen/>
                        <w:t>sen</w:t>
                        <w:softHyphen/>
                        <w:t>gar</w:t>
                        <w:softHyphen/>
                        <w:t>ne</w:t>
                        <w:softHyphen/>
                        <w:t>len in Pfef</w:t>
                        <w:softHyphen/>
                        <w:t>fer</w:t>
                        <w:softHyphen/>
                        <w:t>sau</w:t>
                        <w:softHyphen/>
                        <w:t>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159.</w:t>
                      </w:r>
                      <w:r>
                        <w:rPr>
                          <w:sz w:val="16"/>
                        </w:rPr>
                        <w:tab/>
                        <w:t>SAL</w:t>
                        <w:softHyphen/>
                        <w:t>MO</w:t>
                        <w:softHyphen/>
                        <w:t>NE  AL  FOR</w:t>
                        <w:softHyphen/>
                        <w:t>NO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Lachs mit Shrimps in Weiß</w:t>
                        <w:softHyphen/>
                        <w:t>wein-Kno</w:t>
                        <w:softHyphen/>
                        <w:t>blauch</w:t>
                        <w:softHyphen/>
                        <w:t>sau</w:t>
                        <w:softHyphen/>
                        <w:t xml:space="preserve">ce 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4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166</w:t>
                      </w:r>
                      <w:r>
                        <w:rPr>
                          <w:sz w:val="16"/>
                          <w:lang w:val="it-IT"/>
                        </w:rPr>
                        <w:t>.</w:t>
                        <w:tab/>
                        <w:t>FRIT</w:t>
                        <w:softHyphen/>
                        <w:t>TO  MI</w:t>
                        <w:softHyphen/>
                        <w:t>STO  DI  PE</w:t>
                        <w:softHyphen/>
                        <w:t>SCE         für 1 Per</w:t>
                        <w:softHyphen/>
                        <w:t>son</w:t>
                        <w:tab/>
                        <w:t>€15,9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167.</w:t>
                      </w:r>
                      <w:r>
                        <w:rPr>
                          <w:sz w:val="16"/>
                        </w:rPr>
                        <w:tab/>
                        <w:t>Ge</w:t>
                        <w:softHyphen/>
                        <w:t>misch</w:t>
                        <w:softHyphen/>
                        <w:t>ter Fisch, fri</w:t>
                        <w:softHyphen/>
                        <w:t>tiert mit Sa</w:t>
                        <w:softHyphen/>
                        <w:t>lat  für 2 Personen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imes"/>
                          <w:sz w:val="14"/>
                        </w:rPr>
                        <w:t xml:space="preserve">                                                   </w:t>
                      </w:r>
                      <w:r>
                        <w:rPr>
                          <w:sz w:val="14"/>
                        </w:rPr>
                        <w:t>Wir beraten  Sie  ge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40" w:leader="none"/>
                          <w:tab w:val="left" w:pos="1860" w:leader="none"/>
                          <w:tab w:val="left" w:pos="3969" w:leader="none"/>
                          <w:tab w:val="left" w:pos="4253" w:leader="none"/>
                          <w:tab w:val="left" w:pos="5680" w:leader="none"/>
                          <w:tab w:val="left" w:pos="7400" w:leader="none"/>
                          <w:tab w:val="left" w:pos="7938" w:leader="none"/>
                          <w:tab w:val="left" w:pos="7980" w:leader="none"/>
                          <w:tab w:val="left" w:pos="8789" w:leader="none"/>
                          <w:tab w:val="left" w:pos="8860" w:leader="none"/>
                          <w:tab w:val="left" w:pos="9460" w:leader="none"/>
                          <w:tab w:val="left" w:pos="9498" w:leader="none"/>
                          <w:tab w:val="left" w:pos="10080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imes"/>
                          <w:sz w:val="14"/>
                        </w:rPr>
                        <w:t xml:space="preserve">                                    </w:t>
                      </w:r>
                      <w:r>
                        <w:rPr>
                          <w:sz w:val="14"/>
                        </w:rPr>
                        <w:t xml:space="preserve">bei der AUSWAHL und  ZUBEREITUNG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500" w:leader="none"/>
                          <w:tab w:val="left" w:pos="1980" w:leader="none"/>
                          <w:tab w:val="left" w:pos="3969" w:leader="none"/>
                          <w:tab w:val="left" w:pos="4253" w:leader="none"/>
                          <w:tab w:val="left" w:pos="5940" w:leader="none"/>
                          <w:tab w:val="left" w:pos="7720" w:leader="none"/>
                          <w:tab w:val="left" w:pos="7938" w:leader="none"/>
                          <w:tab w:val="left" w:pos="8789" w:leader="none"/>
                          <w:tab w:val="left" w:pos="9020" w:leader="none"/>
                          <w:tab w:val="left" w:pos="9498" w:leader="none"/>
                          <w:tab w:val="left" w:pos="9580" w:leader="none"/>
                          <w:tab w:val="left" w:pos="10080" w:leader="none"/>
                        </w:tabs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t>******************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spacing w:lineRule="atLeast" w:line="24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TÄG</w:t>
                        <w:softHyphen/>
                        <w:t>LICH     FRI</w:t>
                        <w:softHyphen/>
                        <w:t>SCHER     FISCH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spacing w:lineRule="atLeast" w:line="240"/>
                        <w:ind w:left="142" w:right="0" w:hanging="1336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</w:rPr>
                        <w:tab/>
                        <w:t xml:space="preserve">                            </w:t>
                      </w:r>
                      <w:r>
                        <w:rPr>
                          <w:sz w:val="16"/>
                        </w:rPr>
                        <w:t>See</w:t>
                        <w:softHyphen/>
                        <w:t>zun</w:t>
                        <w:softHyphen/>
                        <w:t>ge, Do</w:t>
                        <w:softHyphen/>
                        <w:t>ra</w:t>
                        <w:softHyphen/>
                        <w:t>den, See</w:t>
                        <w:softHyphen/>
                        <w:t>wolf &amp; Ora</w:t>
                        <w:softHyphen/>
                        <w:t>den</w:t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969" w:leader="none"/>
                          <w:tab w:val="left" w:pos="4253" w:leader="none"/>
                        </w:tabs>
                        <w:spacing w:lineRule="atLeast" w:line="240"/>
                        <w:ind w:left="142" w:right="0" w:hanging="1336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6"/>
                        </w:rPr>
                        <w:t>Preis nach Ge</w:t>
                        <w:softHyphen/>
                        <w:t>wicht und Ta</w:t>
                        <w:softHyphen/>
                        <w:t>ges</w:t>
                        <w:softHyphen/>
                        <w:t>prei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828" w:leader="none"/>
                          <w:tab w:val="left" w:pos="4253" w:leader="none"/>
                        </w:tabs>
                        <w:spacing w:lineRule="atLeast" w:line="240"/>
                        <w:ind w:left="142" w:right="0" w:hanging="1338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     Wir be</w:t>
                        <w:softHyphen/>
                        <w:t>ra</w:t>
                        <w:softHyphen/>
                        <w:t>ten Sie gern bei Aus</w:t>
                        <w:softHyphen/>
                        <w:t>wahl und Zu</w:t>
                        <w:softHyphen/>
                        <w:t>be</w:t>
                        <w:softHyphen/>
                        <w:t>rei</w:t>
                        <w:softHyphen/>
                        <w:t>tung!</w:t>
                        <w:tab/>
                      </w:r>
                      <w:r>
                        <w:rPr>
                          <w:b/>
                          <w:sz w:val="16"/>
                        </w:rPr>
                        <w:t>******************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3828" w:leader="none"/>
                          <w:tab w:val="left" w:pos="4253" w:leader="none"/>
                        </w:tabs>
                        <w:spacing w:lineRule="atLeast" w:line="240"/>
                        <w:ind w:left="142" w:right="0" w:hanging="0"/>
                        <w:rPr>
                          <w:rFonts w:cs="Times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i/>
                          <w:sz w:val="1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828" w:leader="none"/>
                          <w:tab w:val="left" w:pos="4253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 Alle Preise incl. Bedienung und Mehrwertste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-15875</wp:posOffset>
                </wp:positionV>
                <wp:extent cx="3204210" cy="7333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276" w:leader="none"/>
                                <w:tab w:val="left" w:pos="2860" w:leader="none"/>
                                <w:tab w:val="left" w:pos="4960" w:leader="none"/>
                                <w:tab w:val="left" w:pos="5529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276" w:leader="none"/>
                                <w:tab w:val="left" w:pos="2860" w:leader="none"/>
                                <w:tab w:val="left" w:pos="4960" w:leader="none"/>
                                <w:tab w:val="left" w:pos="5529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1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276" w:leader="none"/>
                                <w:tab w:val="left" w:pos="2860" w:leader="none"/>
                                <w:tab w:val="left" w:pos="4960" w:leader="none"/>
                                <w:tab w:val="left" w:pos="5529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4"/>
                                <w:szCs w:val="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"/>
                                <w:b/>
                                <w:i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e  -  Sa</w:t>
                              <w:softHyphen/>
                              <w:t>la</w:t>
                              <w:softHyphen/>
                              <w:t>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87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VER</w:t>
                              <w:softHyphen/>
                              <w:t>DE  -  Grü</w:t>
                              <w:softHyphen/>
                              <w:t>ner Sa</w:t>
                              <w:softHyphen/>
                              <w:t>lat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88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Pomod/Cetrioli-To</w:t>
                              <w:softHyphen/>
                              <w:t>maten &amp;Gurkn</w:t>
                              <w:softHyphen/>
                              <w:t>sa</w:t>
                              <w:softHyphen/>
                              <w:t>lat  €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4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89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di mare Meeresfrüchte Salat</w:t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 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90.</w:t>
                            </w:r>
                            <w:r>
                              <w:rPr>
                                <w:sz w:val="16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FA</w:t>
                              <w:softHyphen/>
                              <w:t>GIO</w:t>
                              <w:softHyphen/>
                              <w:t>LI  BI</w:t>
                              <w:softHyphen/>
                              <w:t>AN</w:t>
                              <w:softHyphen/>
                              <w:t>CHI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6,90</w:t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Wei</w:t>
                              <w:softHyphen/>
                              <w:t>ße Boh</w:t>
                              <w:softHyphen/>
                              <w:t>nen</w:t>
                              <w:softHyphen/>
                              <w:t>sa</w:t>
                              <w:softHyphen/>
                              <w:t>lat mit Thun</w:t>
                              <w:softHyphen/>
                              <w:t>fi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91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MI</w:t>
                              <w:softHyphen/>
                              <w:t>STA  -  Ge</w:t>
                              <w:softHyphen/>
                              <w:t>misch</w:t>
                              <w:softHyphen/>
                              <w:t>ter Sa</w:t>
                              <w:softHyphen/>
                              <w:t>lat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5,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420" w:right="0" w:hanging="4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PRI</w:t>
                              <w:softHyphen/>
                              <w:t>MA</w:t>
                              <w:softHyphen/>
                              <w:t>VE</w:t>
                              <w:softHyphen/>
                              <w:t xml:space="preserve">R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Früh</w:t>
                              <w:softHyphen/>
                              <w:t>lings</w:t>
                              <w:softHyphen/>
                              <w:t>sa</w:t>
                              <w:softHyphen/>
                              <w:t>lat mit Thun</w:t>
                              <w:softHyphen/>
                              <w:t>fisch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420" w:right="0" w:hanging="4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NIZ</w:t>
                              <w:softHyphen/>
                              <w:t>ZAR</w:t>
                              <w:softHyphen/>
                              <w:t xml:space="preserve">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Sa</w:t>
                              <w:softHyphen/>
                              <w:t>lat</w:t>
                              <w:softHyphen/>
                              <w:t>plat</w:t>
                              <w:softHyphen/>
                              <w:t>te "Über</w:t>
                              <w:softHyphen/>
                              <w:t>ra</w:t>
                              <w:softHyphen/>
                              <w:t>schung"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95.</w:t>
                            </w:r>
                            <w:r>
                              <w:rPr>
                                <w:sz w:val="16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RU</w:t>
                              <w:softHyphen/>
                              <w:t>CO</w:t>
                              <w:softHyphen/>
                              <w:t xml:space="preserve">LA 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9,50</w:t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Ru</w:t>
                              <w:softHyphen/>
                              <w:t>co</w:t>
                              <w:softHyphen/>
                              <w:t>la mit Shrimps und Par</w:t>
                              <w:softHyphen/>
                              <w:t>me</w:t>
                              <w:softHyphen/>
                              <w:t xml:space="preserve">s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96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CON  PE</w:t>
                              <w:softHyphen/>
                              <w:t>CO</w:t>
                              <w:softHyphen/>
                              <w:t>RI</w:t>
                              <w:softHyphen/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Ge</w:t>
                              <w:softHyphen/>
                              <w:t>misch</w:t>
                              <w:softHyphen/>
                              <w:t>ter Sa</w:t>
                              <w:softHyphen/>
                              <w:t>lat mit Schfs</w:t>
                              <w:softHyphen/>
                              <w:t>kä</w:t>
                              <w:softHyphen/>
                              <w:t>se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97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.</w:t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CA</w:t>
                              <w:softHyphen/>
                              <w:t>PRE</w:t>
                              <w:softHyphen/>
                              <w:t>SE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7,00</w:t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Moz</w:t>
                              <w:softHyphen/>
                              <w:t>za</w:t>
                              <w:softHyphen/>
                              <w:t>rel</w:t>
                              <w:softHyphen/>
                              <w:t>la, To</w:t>
                              <w:softHyphen/>
                              <w:t>ma</w:t>
                              <w:softHyphen/>
                              <w:t>ten, Ba</w:t>
                              <w:softHyphen/>
                              <w:t>si</w:t>
                              <w:softHyphen/>
                              <w:t>li</w:t>
                              <w:softHyphen/>
                              <w:t>kum, Es</w:t>
                              <w:softHyphen/>
                              <w:t>sig und Ö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98.</w:t>
                            </w:r>
                            <w:r>
                              <w:rPr>
                                <w:sz w:val="16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"SPE</w:t>
                              <w:softHyphen/>
                              <w:t>CI</w:t>
                              <w:softHyphen/>
                              <w:t>A</w:t>
                              <w:softHyphen/>
                              <w:t>LE"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8,50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Sa</w:t>
                              <w:softHyphen/>
                              <w:t>lat mit Lachs, Ei, Eda</w:t>
                              <w:softHyphen/>
                              <w:t>mer, Gur</w:t>
                              <w:softHyphen/>
                              <w:t>ke und To</w:t>
                              <w:softHyphen/>
                              <w:t>ma</w:t>
                              <w:softHyphen/>
                              <w:t>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99.</w:t>
                            </w:r>
                            <w:r>
                              <w:rPr>
                                <w:sz w:val="16"/>
                              </w:rPr>
                              <w:tab/>
                              <w:t>IN</w:t>
                              <w:softHyphen/>
                              <w:t>SA</w:t>
                              <w:softHyphen/>
                              <w:t>LA</w:t>
                              <w:softHyphen/>
                              <w:t>TA  DI BUFALA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9,90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276" w:leader="none"/>
                                <w:tab w:val="left" w:pos="2860" w:leader="none"/>
                                <w:tab w:val="left" w:pos="4960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00"/>
                              <w:ind w:left="567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oz</w:t>
                              <w:softHyphen/>
                              <w:t>za</w:t>
                              <w:softHyphen/>
                              <w:t>rel</w:t>
                              <w:softHyphen/>
                              <w:t>la di Bufala mit To</w:t>
                              <w:softHyphen/>
                              <w:t>ma</w:t>
                              <w:softHyphen/>
                              <w:t>ten, Ba</w:t>
                              <w:softHyphen/>
                              <w:t>si</w:t>
                              <w:softHyphen/>
                              <w:t>li</w:t>
                              <w:softHyphen/>
                              <w:t>kum, Es</w:t>
                              <w:softHyphen/>
                              <w:t>sig und Ö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Uova - Eier</w:t>
                              <w:softHyphen/>
                              <w:t>ge</w:t>
                              <w:softHyphen/>
                              <w:t>rich</w:t>
                              <w:softHyphen/>
                              <w:t>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i/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DA</w:t>
                              <w:softHyphen/>
                              <w:t>ZU  SER</w:t>
                              <w:softHyphen/>
                              <w:t>VIE</w:t>
                              <w:softHyphen/>
                              <w:t>REN  WIR  SA</w:t>
                              <w:softHyphen/>
                              <w:t>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2.</w:t>
                              <w:tab/>
                            </w:r>
                            <w:r>
                              <w:rPr>
                                <w:sz w:val="16"/>
                              </w:rPr>
                              <w:t>OME</w:t>
                              <w:softHyphen/>
                              <w:t>LET</w:t>
                              <w:softHyphen/>
                              <w:t>TE  AL  FOR</w:t>
                              <w:softHyphen/>
                              <w:t>MAG</w:t>
                              <w:softHyphen/>
                              <w:t xml:space="preserve">GI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mit Kä</w:t>
                              <w:softHyphen/>
                              <w:t>se u. To</w:t>
                              <w:softHyphen/>
                              <w:t>ma</w:t>
                              <w:softHyphen/>
                              <w:t>ten</w:t>
                              <w:softHyphen/>
                              <w:t>sau</w:t>
                              <w:softHyphen/>
                              <w:t>ce</w:t>
                              <w:tab/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3.</w:t>
                            </w:r>
                            <w:r>
                              <w:rPr>
                                <w:sz w:val="16"/>
                              </w:rPr>
                              <w:tab/>
                              <w:t>OME</w:t>
                              <w:softHyphen/>
                              <w:t>LET</w:t>
                              <w:softHyphen/>
                              <w:t>TE  AL</w:t>
                              <w:softHyphen/>
                              <w:t>LA  VE</w:t>
                              <w:softHyphen/>
                              <w:t>GE</w:t>
                              <w:softHyphen/>
                              <w:t>TA</w:t>
                              <w:softHyphen/>
                              <w:t>LE  mit Ge</w:t>
                              <w:softHyphen/>
                              <w:t>mü</w:t>
                              <w:softHyphen/>
                              <w:t>s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7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560" w:right="0" w:hanging="5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E</w:t>
                              <w:softHyphen/>
                              <w:t>LET</w:t>
                              <w:softHyphen/>
                              <w:t>TE  PRO</w:t>
                              <w:softHyphen/>
                              <w:t>SCI</w:t>
                              <w:softHyphen/>
                              <w:t>UT</w:t>
                              <w:softHyphen/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mit  gek. Vorderschinken*</w:t>
                              <w:tab/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6.</w:t>
                              <w:tab/>
                            </w:r>
                            <w:r>
                              <w:rPr>
                                <w:sz w:val="16"/>
                              </w:rPr>
                              <w:t>OME</w:t>
                              <w:softHyphen/>
                              <w:t>LET</w:t>
                              <w:softHyphen/>
                              <w:t>TE  FUNG</w:t>
                              <w:softHyphen/>
                              <w:t>HI  mit Cham</w:t>
                              <w:softHyphen/>
                              <w:t>pignons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7.</w:t>
                            </w:r>
                            <w:r>
                              <w:rPr>
                                <w:sz w:val="16"/>
                              </w:rPr>
                              <w:tab/>
                              <w:t>OME</w:t>
                              <w:softHyphen/>
                              <w:t>LET</w:t>
                              <w:softHyphen/>
                              <w:t>TE  PRO</w:t>
                              <w:softHyphen/>
                              <w:t>SCI</w:t>
                              <w:softHyphen/>
                              <w:t>UT</w:t>
                              <w:softHyphen/>
                              <w:t>TO  E  FUNG</w:t>
                              <w:softHyphen/>
                              <w:t>H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50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mit gek. Vorderschinken* und Cham</w:t>
                              <w:softHyphen/>
                              <w:t>pign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420" w:right="0" w:hanging="4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O</w:t>
                              <w:softHyphen/>
                              <w:t>VA  AL</w:t>
                              <w:softHyphen/>
                              <w:t>LA  CON</w:t>
                              <w:softHyphen/>
                              <w:t>TA</w:t>
                              <w:softHyphen/>
                              <w:t>DI</w:t>
                              <w:softHyphen/>
                              <w:t>NA  -  Bau</w:t>
                              <w:softHyphen/>
                              <w:t>er</w:t>
                              <w:softHyphen/>
                              <w:t>no</w:t>
                              <w:softHyphen/>
                              <w:t>me</w:t>
                              <w:softHyphen/>
                              <w:t>let</w:t>
                              <w:softHyphen/>
                              <w:t>t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420" w:right="0" w:hanging="420"/>
                              <w:jc w:val="both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OME</w:t>
                              <w:softHyphen/>
                              <w:t>LET</w:t>
                              <w:softHyphen/>
                              <w:t>TE  CON  TON</w:t>
                              <w:softHyphen/>
                              <w:t>NO  mit Thun</w:t>
                              <w:softHyphen/>
                              <w:t>fisch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8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210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OME</w:t>
                              <w:softHyphen/>
                              <w:t>LET</w:t>
                              <w:softHyphen/>
                              <w:t>TE  CON  GAM</w:t>
                              <w:softHyphen/>
                              <w:t>BE</w:t>
                              <w:softHyphen/>
                              <w:t>RET</w:t>
                              <w:softHyphen/>
                              <w:t>TI mit Shrimps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8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00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For</w:t>
                              <w:softHyphen/>
                              <w:t>mag</w:t>
                              <w:softHyphen/>
                              <w:t>gi - Ital. Kä</w:t>
                              <w:softHyphen/>
                              <w:t>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00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567" w:right="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00"/>
                              <w:ind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214.</w:t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GOR</w:t>
                              <w:softHyphen/>
                              <w:t>GON</w:t>
                              <w:softHyphen/>
                              <w:t>ZO</w:t>
                              <w:softHyphen/>
                              <w:t>LA</w:t>
                              <w:tab/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216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BEL  PAE</w:t>
                              <w:softHyphen/>
                              <w:t>SE</w:t>
                              <w:tab/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5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276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17.</w:t>
                            </w:r>
                            <w:r>
                              <w:rPr>
                                <w:sz w:val="16"/>
                              </w:rPr>
                              <w:tab/>
                              <w:t>PARMIGGIANO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8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2860" w:leader="none"/>
                                <w:tab w:val="left" w:pos="3969" w:leader="none"/>
                                <w:tab w:val="left" w:pos="4960" w:leader="none"/>
                                <w:tab w:val="left" w:pos="5529" w:leader="none"/>
                                <w:tab w:val="left" w:pos="744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00"/>
                              <w:ind w:left="1280" w:right="0" w:hanging="1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</w:t>
                              <w:softHyphen/>
                              <w:t>MAG</w:t>
                              <w:softHyphen/>
                              <w:t>GIO  MI</w:t>
                              <w:softHyphen/>
                              <w:t>STO – Ge</w:t>
                              <w:softHyphen/>
                              <w:t>misch</w:t>
                              <w:softHyphen/>
                              <w:t>te Kä</w:t>
                              <w:softHyphen/>
                              <w:t>se</w:t>
                              <w:softHyphen/>
                              <w:t>plat</w:t>
                              <w:softHyphen/>
                              <w:t>t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9,5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577.45pt;mso-wrap-distance-left:9.05pt;mso-wrap-distance-right:9.05pt;mso-wrap-distance-top:0pt;mso-wrap-distance-bottom:0pt;margin-top:-1.2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276" w:leader="none"/>
                          <w:tab w:val="left" w:pos="2860" w:leader="none"/>
                          <w:tab w:val="left" w:pos="4960" w:leader="none"/>
                          <w:tab w:val="left" w:pos="5529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276" w:leader="none"/>
                          <w:tab w:val="left" w:pos="2860" w:leader="none"/>
                          <w:tab w:val="left" w:pos="4960" w:leader="none"/>
                          <w:tab w:val="left" w:pos="5529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imes"/>
                          <w:b/>
                          <w:i/>
                          <w:sz w:val="1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276" w:leader="none"/>
                          <w:tab w:val="left" w:pos="2860" w:leader="none"/>
                          <w:tab w:val="left" w:pos="4960" w:leader="none"/>
                          <w:tab w:val="left" w:pos="5529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"/>
                          <w:b/>
                          <w:i/>
                          <w:sz w:val="4"/>
                          <w:szCs w:val="4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Times"/>
                          <w:b/>
                          <w:i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0"/>
                        </w:rPr>
                        <w:t>In</w:t>
                        <w:softHyphen/>
                        <w:t>sa</w:t>
                        <w:softHyphen/>
                        <w:t>la</w:t>
                        <w:softHyphen/>
                        <w:t>te  -  Sa</w:t>
                        <w:softHyphen/>
                        <w:t>la</w:t>
                        <w:softHyphen/>
                        <w:t>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187.</w:t>
                      </w:r>
                      <w:r>
                        <w:rPr>
                          <w:sz w:val="16"/>
                          <w:lang w:val="en-US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VER</w:t>
                        <w:softHyphen/>
                        <w:t>DE  -  Grü</w:t>
                        <w:softHyphen/>
                        <w:t>ner Sa</w:t>
                        <w:softHyphen/>
                        <w:t>lat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188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IN</w:t>
                        <w:softHyphen/>
                        <w:t>SA</w:t>
                        <w:softHyphen/>
                        <w:t>LA</w:t>
                        <w:softHyphen/>
                        <w:t>TA  Pomod/Cetrioli-To</w:t>
                        <w:softHyphen/>
                        <w:t>maten &amp;Gurkn</w:t>
                        <w:softHyphen/>
                        <w:t>sa</w:t>
                        <w:softHyphen/>
                        <w:t>lat  €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4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189.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di mare Meeresfrüchte Salat</w:t>
                        <w:tab/>
                        <w:t>€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 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190.</w:t>
                      </w:r>
                      <w:r>
                        <w:rPr>
                          <w:sz w:val="16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FA</w:t>
                        <w:softHyphen/>
                        <w:t>GIO</w:t>
                        <w:softHyphen/>
                        <w:t>LI  BI</w:t>
                        <w:softHyphen/>
                        <w:t>AN</w:t>
                        <w:softHyphen/>
                        <w:t>CHI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6,90</w:t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Wei</w:t>
                        <w:softHyphen/>
                        <w:t>ße Boh</w:t>
                        <w:softHyphen/>
                        <w:t>nen</w:t>
                        <w:softHyphen/>
                        <w:t>sa</w:t>
                        <w:softHyphen/>
                        <w:t>lat mit Thun</w:t>
                        <w:softHyphen/>
                        <w:t>fis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191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MI</w:t>
                        <w:softHyphen/>
                        <w:t>STA  -  Ge</w:t>
                        <w:softHyphen/>
                        <w:t>misch</w:t>
                        <w:softHyphen/>
                        <w:t>ter Sa</w:t>
                        <w:softHyphen/>
                        <w:t>lat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5,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420" w:right="0" w:hanging="4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</w:t>
                        <w:softHyphen/>
                        <w:t>SA</w:t>
                        <w:softHyphen/>
                        <w:t>LA</w:t>
                        <w:softHyphen/>
                        <w:t>TA  PRI</w:t>
                        <w:softHyphen/>
                        <w:t>MA</w:t>
                        <w:softHyphen/>
                        <w:t>VE</w:t>
                        <w:softHyphen/>
                        <w:t xml:space="preserve">R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Früh</w:t>
                        <w:softHyphen/>
                        <w:t>lings</w:t>
                        <w:softHyphen/>
                        <w:t>sa</w:t>
                        <w:softHyphen/>
                        <w:t>lat mit Thun</w:t>
                        <w:softHyphen/>
                        <w:t>fisch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8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420" w:right="0" w:hanging="4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</w:t>
                        <w:softHyphen/>
                        <w:t>SA</w:t>
                        <w:softHyphen/>
                        <w:t>LA</w:t>
                        <w:softHyphen/>
                        <w:t>TA  NIZ</w:t>
                        <w:softHyphen/>
                        <w:t>ZAR</w:t>
                        <w:softHyphen/>
                        <w:t xml:space="preserve">D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Sa</w:t>
                        <w:softHyphen/>
                        <w:t>lat</w:t>
                        <w:softHyphen/>
                        <w:t>plat</w:t>
                        <w:softHyphen/>
                        <w:t>te "Über</w:t>
                        <w:softHyphen/>
                        <w:t>ra</w:t>
                        <w:softHyphen/>
                        <w:t>schung"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9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195.</w:t>
                      </w:r>
                      <w:r>
                        <w:rPr>
                          <w:sz w:val="16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RU</w:t>
                        <w:softHyphen/>
                        <w:t>CO</w:t>
                        <w:softHyphen/>
                        <w:t xml:space="preserve">LA 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9,50</w:t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>Ru</w:t>
                        <w:softHyphen/>
                        <w:t>co</w:t>
                        <w:softHyphen/>
                        <w:t>la mit Shrimps und Par</w:t>
                        <w:softHyphen/>
                        <w:t>me</w:t>
                        <w:softHyphen/>
                        <w:t xml:space="preserve">sa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196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CON  PE</w:t>
                        <w:softHyphen/>
                        <w:t>CO</w:t>
                        <w:softHyphen/>
                        <w:t>RI</w:t>
                        <w:softHyphen/>
                        <w:t xml:space="preserve">N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rFonts w:cs="Times"/>
                          <w:sz w:val="16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Ge</w:t>
                        <w:softHyphen/>
                        <w:t>misch</w:t>
                        <w:softHyphen/>
                        <w:t>ter Sa</w:t>
                        <w:softHyphen/>
                        <w:t>lat mit Schfs</w:t>
                        <w:softHyphen/>
                        <w:t>kä</w:t>
                        <w:softHyphen/>
                        <w:t>se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197</w:t>
                      </w:r>
                      <w:r>
                        <w:rPr>
                          <w:sz w:val="16"/>
                          <w:lang w:val="en-GB"/>
                        </w:rPr>
                        <w:t>.</w:t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CA</w:t>
                        <w:softHyphen/>
                        <w:t>PRE</w:t>
                        <w:softHyphen/>
                        <w:t>SE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7,00</w:t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sz w:val="16"/>
                        </w:rPr>
                        <w:t>Moz</w:t>
                        <w:softHyphen/>
                        <w:t>za</w:t>
                        <w:softHyphen/>
                        <w:t>rel</w:t>
                        <w:softHyphen/>
                        <w:t>la, To</w:t>
                        <w:softHyphen/>
                        <w:t>ma</w:t>
                        <w:softHyphen/>
                        <w:t>ten, Ba</w:t>
                        <w:softHyphen/>
                        <w:t>si</w:t>
                        <w:softHyphen/>
                        <w:t>li</w:t>
                        <w:softHyphen/>
                        <w:t>kum, Es</w:t>
                        <w:softHyphen/>
                        <w:t>sig und Ö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198.</w:t>
                      </w:r>
                      <w:r>
                        <w:rPr>
                          <w:sz w:val="16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"SPE</w:t>
                        <w:softHyphen/>
                        <w:t>CI</w:t>
                        <w:softHyphen/>
                        <w:t>A</w:t>
                        <w:softHyphen/>
                        <w:t>LE"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8,50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Sa</w:t>
                        <w:softHyphen/>
                        <w:t>lat mit Lachs, Ei, Eda</w:t>
                        <w:softHyphen/>
                        <w:t>mer, Gur</w:t>
                        <w:softHyphen/>
                        <w:t>ke und To</w:t>
                        <w:softHyphen/>
                        <w:t>ma</w:t>
                        <w:softHyphen/>
                        <w:t>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199.</w:t>
                      </w:r>
                      <w:r>
                        <w:rPr>
                          <w:sz w:val="16"/>
                        </w:rPr>
                        <w:tab/>
                        <w:t>IN</w:t>
                        <w:softHyphen/>
                        <w:t>SA</w:t>
                        <w:softHyphen/>
                        <w:t>LA</w:t>
                        <w:softHyphen/>
                        <w:t>TA  DI BUFALA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9,90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276" w:leader="none"/>
                          <w:tab w:val="left" w:pos="2860" w:leader="none"/>
                          <w:tab w:val="left" w:pos="4960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00"/>
                        <w:ind w:left="567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Moz</w:t>
                        <w:softHyphen/>
                        <w:t>za</w:t>
                        <w:softHyphen/>
                        <w:t>rel</w:t>
                        <w:softHyphen/>
                        <w:t>la di Bufala mit To</w:t>
                        <w:softHyphen/>
                        <w:t>ma</w:t>
                        <w:softHyphen/>
                        <w:t>ten, Ba</w:t>
                        <w:softHyphen/>
                        <w:t>si</w:t>
                        <w:softHyphen/>
                        <w:t>li</w:t>
                        <w:softHyphen/>
                        <w:t>kum, Es</w:t>
                        <w:softHyphen/>
                        <w:t>sig und Ö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0"/>
                        </w:rPr>
                        <w:t>Uova - Eier</w:t>
                        <w:softHyphen/>
                        <w:t>ge</w:t>
                        <w:softHyphen/>
                        <w:t>rich</w:t>
                        <w:softHyphen/>
                        <w:t>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rFonts w:cs="Times"/>
                          <w:b/>
                          <w:i/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DA</w:t>
                        <w:softHyphen/>
                        <w:t>ZU  SER</w:t>
                        <w:softHyphen/>
                        <w:t>VIE</w:t>
                        <w:softHyphen/>
                        <w:t>REN  WIR  SA</w:t>
                        <w:softHyphen/>
                        <w:t>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202.</w:t>
                        <w:tab/>
                      </w:r>
                      <w:r>
                        <w:rPr>
                          <w:sz w:val="16"/>
                        </w:rPr>
                        <w:t>OME</w:t>
                        <w:softHyphen/>
                        <w:t>LET</w:t>
                        <w:softHyphen/>
                        <w:t>TE  AL  FOR</w:t>
                        <w:softHyphen/>
                        <w:t>MAG</w:t>
                        <w:softHyphen/>
                        <w:t xml:space="preserve">GI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mit Kä</w:t>
                        <w:softHyphen/>
                        <w:t>se u. To</w:t>
                        <w:softHyphen/>
                        <w:t>ma</w:t>
                        <w:softHyphen/>
                        <w:t>ten</w:t>
                        <w:softHyphen/>
                        <w:t>sau</w:t>
                        <w:softHyphen/>
                        <w:t>ce</w:t>
                        <w:tab/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03.</w:t>
                      </w:r>
                      <w:r>
                        <w:rPr>
                          <w:sz w:val="16"/>
                        </w:rPr>
                        <w:tab/>
                        <w:t>OME</w:t>
                        <w:softHyphen/>
                        <w:t>LET</w:t>
                        <w:softHyphen/>
                        <w:t>TE  AL</w:t>
                        <w:softHyphen/>
                        <w:t>LA  VE</w:t>
                        <w:softHyphen/>
                        <w:t>GE</w:t>
                        <w:softHyphen/>
                        <w:t>TA</w:t>
                        <w:softHyphen/>
                        <w:t>LE  mit Ge</w:t>
                        <w:softHyphen/>
                        <w:t>mü</w:t>
                        <w:softHyphen/>
                        <w:t>s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7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560" w:right="0" w:hanging="5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E</w:t>
                        <w:softHyphen/>
                        <w:t>LET</w:t>
                        <w:softHyphen/>
                        <w:t>TE  PRO</w:t>
                        <w:softHyphen/>
                        <w:t>SCI</w:t>
                        <w:softHyphen/>
                        <w:t>UT</w:t>
                        <w:softHyphen/>
                        <w:t xml:space="preserve">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mit  gek. Vorderschinken*</w:t>
                        <w:tab/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06.</w:t>
                        <w:tab/>
                      </w:r>
                      <w:r>
                        <w:rPr>
                          <w:sz w:val="16"/>
                        </w:rPr>
                        <w:t>OME</w:t>
                        <w:softHyphen/>
                        <w:t>LET</w:t>
                        <w:softHyphen/>
                        <w:t>TE  FUNG</w:t>
                        <w:softHyphen/>
                        <w:t>HI  mit Cham</w:t>
                        <w:softHyphen/>
                        <w:t>pignons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207.</w:t>
                      </w:r>
                      <w:r>
                        <w:rPr>
                          <w:sz w:val="16"/>
                        </w:rPr>
                        <w:tab/>
                        <w:t>OME</w:t>
                        <w:softHyphen/>
                        <w:t>LET</w:t>
                        <w:softHyphen/>
                        <w:t>TE  PRO</w:t>
                        <w:softHyphen/>
                        <w:t>SCI</w:t>
                        <w:softHyphen/>
                        <w:t>UT</w:t>
                        <w:softHyphen/>
                        <w:t>TO  E  FUNG</w:t>
                        <w:softHyphen/>
                        <w:t>H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50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mit gek. Vorderschinken* und Cham</w:t>
                        <w:softHyphen/>
                        <w:t>pign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420" w:right="0" w:hanging="4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O</w:t>
                        <w:softHyphen/>
                        <w:t>VA  AL</w:t>
                        <w:softHyphen/>
                        <w:t>LA  CON</w:t>
                        <w:softHyphen/>
                        <w:t>TA</w:t>
                        <w:softHyphen/>
                        <w:t>DI</w:t>
                        <w:softHyphen/>
                        <w:t>NA  -  Bau</w:t>
                        <w:softHyphen/>
                        <w:t>er</w:t>
                        <w:softHyphen/>
                        <w:t>no</w:t>
                        <w:softHyphen/>
                        <w:t>me</w:t>
                        <w:softHyphen/>
                        <w:t>let</w:t>
                        <w:softHyphen/>
                        <w:t>t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8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420" w:right="0" w:hanging="420"/>
                        <w:jc w:val="both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OME</w:t>
                        <w:softHyphen/>
                        <w:t>LET</w:t>
                        <w:softHyphen/>
                        <w:t>TE  CON  TON</w:t>
                        <w:softHyphen/>
                        <w:t>NO  mit Thun</w:t>
                        <w:softHyphen/>
                        <w:t>fisch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8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210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OME</w:t>
                        <w:softHyphen/>
                        <w:t>LET</w:t>
                        <w:softHyphen/>
                        <w:t>TE  CON  GAM</w:t>
                        <w:softHyphen/>
                        <w:t>BE</w:t>
                        <w:softHyphen/>
                        <w:t>RET</w:t>
                        <w:softHyphen/>
                        <w:t>TI mit Shrimps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8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00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4"/>
                          <w:lang w:val="en-GB"/>
                        </w:rPr>
                      </w:pPr>
                      <w:r>
                        <w:rPr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For</w:t>
                        <w:softHyphen/>
                        <w:t>mag</w:t>
                        <w:softHyphen/>
                        <w:t>gi - Ital. Kä</w:t>
                        <w:softHyphen/>
                        <w:t>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00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567" w:right="0" w:hanging="0"/>
                        <w:rPr>
                          <w:b/>
                          <w:b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00"/>
                        <w:ind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214.</w:t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GOR</w:t>
                        <w:softHyphen/>
                        <w:t>GON</w:t>
                        <w:softHyphen/>
                        <w:t>ZO</w:t>
                        <w:softHyphen/>
                        <w:t>LA</w:t>
                        <w:tab/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6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216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BEL  PAE</w:t>
                        <w:softHyphen/>
                        <w:t>SE</w:t>
                        <w:tab/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56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276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217.</w:t>
                      </w:r>
                      <w:r>
                        <w:rPr>
                          <w:sz w:val="16"/>
                        </w:rPr>
                        <w:tab/>
                        <w:t>PARMIGGIANO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8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2860" w:leader="none"/>
                          <w:tab w:val="left" w:pos="3969" w:leader="none"/>
                          <w:tab w:val="left" w:pos="4960" w:leader="none"/>
                          <w:tab w:val="left" w:pos="5529" w:leader="none"/>
                          <w:tab w:val="left" w:pos="744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00"/>
                        <w:ind w:left="1280" w:right="0" w:hanging="1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</w:t>
                        <w:softHyphen/>
                        <w:t>MAG</w:t>
                        <w:softHyphen/>
                        <w:t>GIO  MI</w:t>
                        <w:softHyphen/>
                        <w:t>STO – Ge</w:t>
                        <w:softHyphen/>
                        <w:t>misch</w:t>
                        <w:softHyphen/>
                        <w:t>te Kä</w:t>
                        <w:softHyphen/>
                        <w:t>se</w:t>
                        <w:softHyphen/>
                        <w:t>plat</w:t>
                        <w:softHyphen/>
                        <w:t>t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9,5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100</wp:posOffset>
                </wp:positionH>
                <wp:positionV relativeFrom="paragraph">
                  <wp:posOffset>574040</wp:posOffset>
                </wp:positionV>
                <wp:extent cx="3240405" cy="7560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2860" w:leader="none"/>
                                <w:tab w:val="left" w:pos="3969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2860" w:leader="none"/>
                                <w:tab w:val="left" w:pos="3969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2860" w:leader="none"/>
                                <w:tab w:val="left" w:pos="3969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2860" w:leader="none"/>
                                <w:tab w:val="left" w:pos="3969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2860" w:leader="none"/>
                                <w:tab w:val="left" w:pos="3969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2860" w:leader="none"/>
                                <w:tab w:val="left" w:pos="3969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 xml:space="preserve">                    An</w:t>
                              <w:softHyphen/>
                              <w:t>ti</w:t>
                              <w:softHyphen/>
                              <w:t>pa</w:t>
                              <w:softHyphen/>
                              <w:t>sti - Vor</w:t>
                              <w:softHyphen/>
                              <w:t>spei</w:t>
                              <w:softHyphen/>
                              <w:t>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4.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PRO</w:t>
                              <w:softHyphen/>
                              <w:t>SCI</w:t>
                              <w:softHyphen/>
                              <w:t>UT</w:t>
                              <w:softHyphen/>
                              <w:t>TO  DI  PAR</w:t>
                              <w:softHyphen/>
                              <w:t>MA - Par</w:t>
                              <w:softHyphen/>
                              <w:t>ma</w:t>
                              <w:softHyphen/>
                              <w:t>schin</w:t>
                              <w:softHyphen/>
                              <w:t>ken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€11,50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3686" w:leader="none"/>
                                <w:tab w:val="left" w:pos="4253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5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PRO</w:t>
                              <w:softHyphen/>
                              <w:t>SCI</w:t>
                              <w:softHyphen/>
                              <w:t>UT</w:t>
                              <w:softHyphen/>
                              <w:t>TO  DI  PAR</w:t>
                              <w:softHyphen/>
                              <w:t>MA  E  ME</w:t>
                              <w:softHyphen/>
                              <w:t>LO</w:t>
                              <w:softHyphen/>
                              <w:t>NE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3,50</w:t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Par</w:t>
                              <w:softHyphen/>
                              <w:t>ma</w:t>
                              <w:softHyphen/>
                              <w:t>schin</w:t>
                              <w:softHyphen/>
                              <w:t>ken mit Me</w:t>
                              <w:softHyphen/>
                              <w:t>lo</w:t>
                              <w:softHyphen/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.</w:t>
                              <w:tab/>
                              <w:tab/>
                              <w:t>CAR</w:t>
                              <w:softHyphen/>
                              <w:t>PAC</w:t>
                              <w:softHyphen/>
                              <w:t>CIO - Roh</w:t>
                              <w:softHyphen/>
                              <w:t>es Rin</w:t>
                              <w:softHyphen/>
                              <w:t>der</w:t>
                              <w:softHyphen/>
                              <w:t>fi</w:t>
                              <w:softHyphen/>
                              <w:t>let m. Spe</w:t>
                              <w:softHyphen/>
                              <w:t>zi</w:t>
                              <w:softHyphen/>
                              <w:t>al</w:t>
                              <w:softHyphen/>
                              <w:t>sau</w:t>
                              <w:softHyphen/>
                              <w:t>ce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€10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20.</w:t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>CAR</w:t>
                              <w:softHyphen/>
                              <w:t>PAC</w:t>
                              <w:softHyphen/>
                              <w:t>CIO  CON  RU</w:t>
                              <w:softHyphen/>
                              <w:t>CO</w:t>
                              <w:softHyphen/>
                              <w:t>LA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2,50</w:t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Ro</w:t>
                              <w:softHyphen/>
                              <w:t>hes Rin</w:t>
                              <w:softHyphen/>
                              <w:t>der</w:t>
                              <w:softHyphen/>
                              <w:t>fi</w:t>
                              <w:softHyphen/>
                              <w:t>let mit Ru</w:t>
                              <w:softHyphen/>
                              <w:t>co</w:t>
                              <w:softHyphen/>
                              <w:t>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7.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MI</w:t>
                              <w:softHyphen/>
                              <w:t>STO  DI  SAL</w:t>
                              <w:softHyphen/>
                              <w:t>UMI  E  FOR</w:t>
                              <w:softHyphen/>
                              <w:t>MAG</w:t>
                              <w:softHyphen/>
                              <w:t>GIO  für 1 Per</w:t>
                              <w:softHyphen/>
                              <w:t>s.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9,90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8.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Gemischte kal</w:t>
                              <w:softHyphen/>
                              <w:t>te Auf</w:t>
                              <w:softHyphen/>
                              <w:t>schnitt</w:t>
                              <w:softHyphen/>
                              <w:t>plat</w:t>
                              <w:softHyphen/>
                              <w:t>te           für 2 Per</w:t>
                              <w:softHyphen/>
                              <w:t>s.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 xml:space="preserve">    SAL</w:t>
                              <w:softHyphen/>
                              <w:t>SIC</w:t>
                              <w:softHyphen/>
                              <w:t>CIA  PIC</w:t>
                              <w:softHyphen/>
                              <w:t>CAN</w:t>
                              <w:softHyphen/>
                              <w:t>TE - Ita</w:t>
                              <w:softHyphen/>
                              <w:t>lie</w:t>
                              <w:softHyphen/>
                              <w:t>ni</w:t>
                              <w:softHyphen/>
                              <w:t>sche Sa</w:t>
                              <w:softHyphen/>
                              <w:t>la</w:t>
                              <w:softHyphen/>
                              <w:t xml:space="preserve">mi </w:t>
                            </w:r>
                            <w:r>
                              <w:rPr>
                                <w:sz w:val="14"/>
                              </w:rPr>
                              <w:t>(scharf)</w:t>
                            </w:r>
                            <w:r>
                              <w:rPr>
                                <w:sz w:val="16"/>
                              </w:rPr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8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36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.</w:t>
                              <w:tab/>
                              <w:tab/>
                              <w:t>CAR</w:t>
                              <w:softHyphen/>
                              <w:t>CIO</w:t>
                              <w:softHyphen/>
                              <w:t>FI</w:t>
                              <w:softHyphen/>
                              <w:t>NI  ALL  OLIO - Ar</w:t>
                              <w:softHyphen/>
                              <w:t>ti</w:t>
                              <w:softHyphen/>
                              <w:t>schocken in Oli</w:t>
                              <w:softHyphen/>
                              <w:t>ven</w:t>
                              <w:softHyphen/>
                              <w:t>öl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7,00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284" w:leader="none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36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3.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  <w:tab/>
                              <w:tab/>
                              <w:t>FUNG</w:t>
                              <w:softHyphen/>
                              <w:t>HI  AL  GOR</w:t>
                              <w:softHyphen/>
                              <w:t>GO</w:t>
                              <w:softHyphen/>
                              <w:t>ZO</w:t>
                              <w:softHyphen/>
                              <w:t>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Rie</w:t>
                              <w:softHyphen/>
                              <w:t>sen</w:t>
                              <w:softHyphen/>
                              <w:t>cham</w:t>
                              <w:softHyphen/>
                              <w:t>pignons mit Gor</w:t>
                              <w:softHyphen/>
                              <w:t>gon</w:t>
                              <w:softHyphen/>
                              <w:t>zo</w:t>
                              <w:softHyphen/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357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und gek. Vorderschinken*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00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4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>BRESAOLA CON RUCOLA E PARMIGIANO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11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5.      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BRUSCHETTE AL POMODORE E PARMIGIANO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€  3,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6.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LU</w:t>
                              <w:softHyphen/>
                              <w:t>MA</w:t>
                              <w:softHyphen/>
                              <w:t>CHE  BOUR</w:t>
                              <w:softHyphen/>
                              <w:t>GOGNE</w:t>
                              <w:tab/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00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Wein</w:t>
                              <w:softHyphen/>
                              <w:t>berg</w:t>
                              <w:softHyphen/>
                              <w:t>schnecken "Bur</w:t>
                              <w:softHyphen/>
                              <w:t>gun</w:t>
                              <w:softHyphen/>
                              <w:t>der Art" m. Kräu</w:t>
                              <w:softHyphen/>
                              <w:t>ter</w:t>
                              <w:softHyphen/>
                              <w:t>but</w:t>
                              <w:softHyphen/>
                              <w:t>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COCK</w:t>
                              <w:softHyphen/>
                              <w:t>TAIL  DI  GAM</w:t>
                              <w:softHyphen/>
                              <w:t>BE</w:t>
                              <w:softHyphen/>
                              <w:t>RET</w:t>
                              <w:softHyphen/>
                              <w:t>TI  - Shrimps-Cock</w:t>
                              <w:softHyphen/>
                              <w:t>tail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80"/>
                              <w:ind w:right="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.      </w:t>
                              <w:tab/>
                              <w:t>SAL</w:t>
                              <w:softHyphen/>
                              <w:t>MO</w:t>
                              <w:softHyphen/>
                              <w:t>NE  AF</w:t>
                              <w:softHyphen/>
                              <w:t>FU</w:t>
                              <w:softHyphen/>
                              <w:t>MI</w:t>
                              <w:softHyphen/>
                              <w:t>CA</w:t>
                              <w:softHyphen/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Ge</w:t>
                              <w:softHyphen/>
                              <w:t>räu</w:t>
                              <w:softHyphen/>
                              <w:t>cher</w:t>
                              <w:softHyphen/>
                              <w:t>ter Lachs mit To</w:t>
                              <w:softHyphen/>
                              <w:t>ast</w:t>
                              <w:tab/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26"/>
                                <w:tab w:val="clear" w:pos="3969"/>
                                <w:tab w:val="clear" w:pos="6580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GB"/>
                              </w:rPr>
                              <w:t>Zup</w:t>
                              <w:softHyphen/>
                              <w:t>pe  -  Sup</w:t>
                              <w:softHyphen/>
                              <w:t>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32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ZUP</w:t>
                              <w:softHyphen/>
                              <w:t>PA  DI  FA</w:t>
                              <w:softHyphen/>
                              <w:t>GIO</w:t>
                              <w:softHyphen/>
                              <w:t>LI  -  Boh</w:t>
                              <w:softHyphen/>
                              <w:t>nen</w:t>
                              <w:softHyphen/>
                              <w:t>sup</w:t>
                              <w:softHyphen/>
                              <w:t>pe</w:t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 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left="142" w:right="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33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ZUP</w:t>
                              <w:softHyphen/>
                              <w:t>PA  D'  AGLIO  -  Kno</w:t>
                              <w:softHyphen/>
                              <w:t>blauch</w:t>
                              <w:softHyphen/>
                              <w:t>sup</w:t>
                              <w:softHyphen/>
                              <w:t>pe</w:t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 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34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MI</w:t>
                              <w:softHyphen/>
                              <w:t>NE</w:t>
                              <w:softHyphen/>
                              <w:t>STRO</w:t>
                              <w:softHyphen/>
                              <w:t>NE  ALL' ITA</w:t>
                              <w:softHyphen/>
                              <w:t>LI</w:t>
                              <w:softHyphen/>
                              <w:t>A</w:t>
                              <w:softHyphen/>
                              <w:t xml:space="preserve">N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Ita</w:t>
                              <w:softHyphen/>
                              <w:t>lie</w:t>
                              <w:softHyphen/>
                              <w:t>ni</w:t>
                              <w:softHyphen/>
                              <w:t>sche Ge</w:t>
                              <w:softHyphen/>
                              <w:t>mü</w:t>
                              <w:softHyphen/>
                              <w:t>se</w:t>
                              <w:softHyphen/>
                              <w:t>sup</w:t>
                              <w:softHyphen/>
                              <w:t>pe</w:t>
                              <w:tab/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 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left="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5.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ZUP</w:t>
                              <w:softHyphen/>
                              <w:t>PA  DI  CI</w:t>
                              <w:softHyphen/>
                              <w:t>POL</w:t>
                              <w:softHyphen/>
                              <w:t>LA  -  Gra</w:t>
                              <w:softHyphen/>
                              <w:t>ti</w:t>
                              <w:softHyphen/>
                              <w:t>nier</w:t>
                              <w:softHyphen/>
                              <w:t>te Zwie</w:t>
                              <w:softHyphen/>
                              <w:t>bel</w:t>
                              <w:softHyphen/>
                              <w:t>sup</w:t>
                              <w:softHyphen/>
                              <w:t>pe</w:t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36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STRAC</w:t>
                              <w:softHyphen/>
                              <w:t>CI</w:t>
                              <w:softHyphen/>
                              <w:t>A</w:t>
                              <w:softHyphen/>
                              <w:t>TEL</w:t>
                              <w:softHyphen/>
                              <w:t>LA  -  Brü</w:t>
                              <w:softHyphen/>
                              <w:t>he mit ge</w:t>
                              <w:softHyphen/>
                              <w:t>schla</w:t>
                              <w:softHyphen/>
                              <w:t>ge</w:t>
                              <w:softHyphen/>
                              <w:t>nem Ei</w:t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37.</w:t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ZUP</w:t>
                              <w:softHyphen/>
                              <w:t>PA  DI  PO</w:t>
                              <w:softHyphen/>
                              <w:t>MO</w:t>
                              <w:softHyphen/>
                              <w:t>DO</w:t>
                              <w:softHyphen/>
                              <w:t>RO  -  To</w:t>
                              <w:softHyphen/>
                              <w:t>ma</w:t>
                              <w:softHyphen/>
                              <w:t>ten</w:t>
                              <w:softHyphen/>
                              <w:t>sup</w:t>
                              <w:softHyphen/>
                              <w:t>pe</w:t>
                              <w:tab/>
                              <w:t xml:space="preserve">€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38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ZUP</w:t>
                              <w:softHyphen/>
                              <w:t>PA  DI  BROC</w:t>
                              <w:softHyphen/>
                              <w:t>CO</w:t>
                              <w:softHyphen/>
                              <w:t>LI  -  Broc</w:t>
                              <w:softHyphen/>
                              <w:t>co</w:t>
                              <w:softHyphen/>
                              <w:t>li</w:t>
                              <w:softHyphen/>
                              <w:t>sup</w:t>
                              <w:softHyphen/>
                              <w:t>pe</w:t>
                              <w:tab/>
                              <w:t xml:space="preserve">€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39.</w:t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OR</w:t>
                              <w:softHyphen/>
                              <w:t>TEL</w:t>
                              <w:softHyphen/>
                              <w:t>LI</w:t>
                              <w:softHyphen/>
                              <w:t>NI  IN  BRO</w:t>
                              <w:softHyphen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6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>Teig</w:t>
                              <w:softHyphen/>
                              <w:t>täsch</w:t>
                              <w:softHyphen/>
                              <w:t>chen in Kraft</w:t>
                              <w:softHyphen/>
                              <w:t>brü</w:t>
                              <w:softHyphen/>
                              <w:t>he</w:t>
                              <w:tab/>
                              <w:tab/>
                              <w:t xml:space="preserve">€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40"/>
                              <w:ind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40.      </w:t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ZUP</w:t>
                              <w:softHyphen/>
                              <w:t>PA  DI  PE</w:t>
                              <w:softHyphen/>
                              <w:t>SCE  -  Fisch</w:t>
                              <w:softHyphen/>
                              <w:t>sup</w:t>
                              <w:softHyphen/>
                              <w:t>pe</w:t>
                              <w:tab/>
                              <w:t xml:space="preserve">€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7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1276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40"/>
                              <w:ind w:left="142" w:right="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1276" w:leader="none"/>
                                <w:tab w:val="left" w:pos="2860" w:leader="none"/>
                                <w:tab w:val="left" w:pos="4253" w:leader="none"/>
                                <w:tab w:val="left" w:pos="496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140"/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"/>
                                <w:sz w:val="1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</w:rPr>
                              <w:t>*    =    gek. Form</w:t>
                              <w:softHyphen/>
                              <w:t>fleisch-Vor</w:t>
                              <w:softHyphen/>
                              <w:t>der</w:t>
                              <w:softHyphen/>
                              <w:t>schin</w:t>
                              <w:softHyphen/>
                              <w:t>ken, aus Schul</w:t>
                              <w:softHyphen/>
                              <w:t>ter</w:t>
                              <w:softHyphen/>
                              <w:t>tei</w:t>
                              <w:softHyphen/>
                              <w:t>len zu</w:t>
                              <w:softHyphen/>
                              <w:t>sam</w:t>
                              <w:softHyphen/>
                              <w:t>men</w:t>
                              <w:softHyphen/>
                              <w:t>ge</w:t>
                              <w:softHyphen/>
                              <w:t xml:space="preserve">füg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709" w:leader="none"/>
                                <w:tab w:val="left" w:pos="4253" w:leader="none"/>
                              </w:tabs>
                              <w:spacing w:lineRule="atLeast" w:line="280"/>
                              <w:ind w:lef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95.3pt;mso-wrap-distance-left:9.05pt;mso-wrap-distance-right:9.05pt;mso-wrap-distance-top:0pt;mso-wrap-distance-bottom:0pt;margin-top:45.2pt;mso-position-vertical-relative:text;margin-left:5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2860" w:leader="none"/>
                          <w:tab w:val="left" w:pos="3969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2860" w:leader="none"/>
                          <w:tab w:val="left" w:pos="3969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2860" w:leader="none"/>
                          <w:tab w:val="left" w:pos="3969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2860" w:leader="none"/>
                          <w:tab w:val="left" w:pos="3969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2860" w:leader="none"/>
                          <w:tab w:val="left" w:pos="3969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2860" w:leader="none"/>
                          <w:tab w:val="left" w:pos="3969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ab/>
                        <w:t xml:space="preserve">                    An</w:t>
                        <w:softHyphen/>
                        <w:t>ti</w:t>
                        <w:softHyphen/>
                        <w:t>pa</w:t>
                        <w:softHyphen/>
                        <w:t>sti - Vor</w:t>
                        <w:softHyphen/>
                        <w:t>spei</w:t>
                        <w:softHyphen/>
                        <w:t>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</w:rPr>
                        <w:t>14.</w:t>
                        <w:tab/>
                        <w:tab/>
                      </w:r>
                      <w:r>
                        <w:rPr>
                          <w:sz w:val="16"/>
                        </w:rPr>
                        <w:t>PRO</w:t>
                        <w:softHyphen/>
                        <w:t>SCI</w:t>
                        <w:softHyphen/>
                        <w:t>UT</w:t>
                        <w:softHyphen/>
                        <w:t>TO  DI  PAR</w:t>
                        <w:softHyphen/>
                        <w:t>MA - Par</w:t>
                        <w:softHyphen/>
                        <w:t>ma</w:t>
                        <w:softHyphen/>
                        <w:t>schin</w:t>
                        <w:softHyphen/>
                        <w:t>ken</w:t>
                        <w:tab/>
                      </w:r>
                      <w:r>
                        <w:rPr>
                          <w:b/>
                          <w:sz w:val="16"/>
                        </w:rPr>
                        <w:t>€11,50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3686" w:leader="none"/>
                          <w:tab w:val="left" w:pos="4253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15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PRO</w:t>
                        <w:softHyphen/>
                        <w:t>SCI</w:t>
                        <w:softHyphen/>
                        <w:t>UT</w:t>
                        <w:softHyphen/>
                        <w:t>TO  DI  PAR</w:t>
                        <w:softHyphen/>
                        <w:t>MA  E  ME</w:t>
                        <w:softHyphen/>
                        <w:t>LO</w:t>
                        <w:softHyphen/>
                        <w:t>NE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13,50</w:t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>Par</w:t>
                        <w:softHyphen/>
                        <w:t>ma</w:t>
                        <w:softHyphen/>
                        <w:t>schin</w:t>
                        <w:softHyphen/>
                        <w:t>ken mit Me</w:t>
                        <w:softHyphen/>
                        <w:t>lo</w:t>
                        <w:softHyphen/>
                        <w:t>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.</w:t>
                        <w:tab/>
                        <w:tab/>
                        <w:t>CAR</w:t>
                        <w:softHyphen/>
                        <w:t>PAC</w:t>
                        <w:softHyphen/>
                        <w:t>CIO - Roh</w:t>
                        <w:softHyphen/>
                        <w:t>es Rin</w:t>
                        <w:softHyphen/>
                        <w:t>der</w:t>
                        <w:softHyphen/>
                        <w:t>fi</w:t>
                        <w:softHyphen/>
                        <w:t>let m. Spe</w:t>
                        <w:softHyphen/>
                        <w:t>zi</w:t>
                        <w:softHyphen/>
                        <w:t>al</w:t>
                        <w:softHyphen/>
                        <w:t>sau</w:t>
                        <w:softHyphen/>
                        <w:t>ce</w:t>
                        <w:tab/>
                      </w:r>
                      <w:r>
                        <w:rPr>
                          <w:b/>
                          <w:sz w:val="16"/>
                        </w:rPr>
                        <w:t>€10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20.</w:t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>CAR</w:t>
                        <w:softHyphen/>
                        <w:t>PAC</w:t>
                        <w:softHyphen/>
                        <w:t>CIO  CON  RU</w:t>
                        <w:softHyphen/>
                        <w:t>CO</w:t>
                        <w:softHyphen/>
                        <w:t>LA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12,50</w:t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Ro</w:t>
                        <w:softHyphen/>
                        <w:t>hes Rin</w:t>
                        <w:softHyphen/>
                        <w:t>der</w:t>
                        <w:softHyphen/>
                        <w:t>fi</w:t>
                        <w:softHyphen/>
                        <w:t>let mit Ru</w:t>
                        <w:softHyphen/>
                        <w:t>co</w:t>
                        <w:softHyphen/>
                        <w:t>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17.</w:t>
                      </w:r>
                      <w:r>
                        <w:rPr>
                          <w:sz w:val="16"/>
                        </w:rPr>
                        <w:tab/>
                        <w:tab/>
                        <w:t>MI</w:t>
                        <w:softHyphen/>
                        <w:t>STO  DI  SAL</w:t>
                        <w:softHyphen/>
                        <w:t>UMI  E  FOR</w:t>
                        <w:softHyphen/>
                        <w:t>MAG</w:t>
                        <w:softHyphen/>
                        <w:t>GIO  für 1 Per</w:t>
                        <w:softHyphen/>
                        <w:t>s.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9,90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18.  </w:t>
                      </w:r>
                      <w:r>
                        <w:rPr>
                          <w:sz w:val="16"/>
                        </w:rPr>
                        <w:tab/>
                        <w:tab/>
                        <w:t>Gemischte kal</w:t>
                        <w:softHyphen/>
                        <w:t>te Auf</w:t>
                        <w:softHyphen/>
                        <w:t>schnitt</w:t>
                        <w:softHyphen/>
                        <w:t>plat</w:t>
                        <w:softHyphen/>
                        <w:t>te           für 2 Per</w:t>
                        <w:softHyphen/>
                        <w:t>s.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</w:rPr>
                        <w:t>19.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 xml:space="preserve">    SAL</w:t>
                        <w:softHyphen/>
                        <w:t>SIC</w:t>
                        <w:softHyphen/>
                        <w:t>CIA  PIC</w:t>
                        <w:softHyphen/>
                        <w:t>CAN</w:t>
                        <w:softHyphen/>
                        <w:t>TE - Ita</w:t>
                        <w:softHyphen/>
                        <w:t>lie</w:t>
                        <w:softHyphen/>
                        <w:t>ni</w:t>
                        <w:softHyphen/>
                        <w:t>sche Sa</w:t>
                        <w:softHyphen/>
                        <w:t>la</w:t>
                        <w:softHyphen/>
                        <w:t xml:space="preserve">mi </w:t>
                      </w:r>
                      <w:r>
                        <w:rPr>
                          <w:sz w:val="14"/>
                        </w:rPr>
                        <w:t>(scharf)</w:t>
                      </w:r>
                      <w:r>
                        <w:rPr>
                          <w:sz w:val="16"/>
                        </w:rPr>
                        <w:tab/>
                        <w:t>€</w:t>
                      </w:r>
                      <w:r>
                        <w:rPr>
                          <w:b/>
                          <w:sz w:val="16"/>
                        </w:rPr>
                        <w:t xml:space="preserve">   8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36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22</w:t>
                      </w:r>
                      <w:r>
                        <w:rPr>
                          <w:sz w:val="16"/>
                          <w:lang w:val="en-GB"/>
                        </w:rPr>
                        <w:t>.</w:t>
                        <w:tab/>
                        <w:tab/>
                        <w:t>CAR</w:t>
                        <w:softHyphen/>
                        <w:t>CIO</w:t>
                        <w:softHyphen/>
                        <w:t>FI</w:t>
                        <w:softHyphen/>
                        <w:t>NI  ALL  OLIO - Ar</w:t>
                        <w:softHyphen/>
                        <w:t>ti</w:t>
                        <w:softHyphen/>
                        <w:t>schocken in Oli</w:t>
                        <w:softHyphen/>
                        <w:t>ven</w:t>
                        <w:softHyphen/>
                        <w:t>öl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7,00</w:t>
                      </w:r>
                      <w:r>
                        <w:rPr>
                          <w:sz w:val="16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284" w:leader="none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360"/>
                        <w:rPr/>
                      </w:pPr>
                      <w:r>
                        <w:rPr>
                          <w:rFonts w:cs="Times"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</w:rPr>
                        <w:t>23.</w:t>
                      </w:r>
                      <w:r>
                        <w:rPr>
                          <w:sz w:val="16"/>
                        </w:rPr>
                        <w:t xml:space="preserve">   </w:t>
                        <w:tab/>
                        <w:tab/>
                        <w:t>FUNG</w:t>
                        <w:softHyphen/>
                        <w:t>HI  AL  GOR</w:t>
                        <w:softHyphen/>
                        <w:t>GO</w:t>
                        <w:softHyphen/>
                        <w:t>ZO</w:t>
                        <w:softHyphen/>
                        <w:t>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357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ab/>
                        <w:tab/>
                        <w:t>Rie</w:t>
                        <w:softHyphen/>
                        <w:t>sen</w:t>
                        <w:softHyphen/>
                        <w:t>cham</w:t>
                        <w:softHyphen/>
                        <w:t>pignons mit Gor</w:t>
                        <w:softHyphen/>
                        <w:t>gon</w:t>
                        <w:softHyphen/>
                        <w:t>zo</w:t>
                        <w:softHyphen/>
                        <w:t xml:space="preserve">l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357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ab/>
                        <w:tab/>
                        <w:t>und gek. Vorderschinken*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00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24.</w:t>
                      </w:r>
                      <w:r>
                        <w:rPr>
                          <w:sz w:val="16"/>
                          <w:lang w:val="en-US"/>
                        </w:rPr>
                        <w:tab/>
                        <w:tab/>
                        <w:t>BRESAOLA CON RUCOLA E PARMIGIANO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 11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</w:rPr>
                        <w:t xml:space="preserve">25.      </w:t>
                        <w:tab/>
                      </w:r>
                      <w:r>
                        <w:rPr>
                          <w:sz w:val="16"/>
                        </w:rPr>
                        <w:t xml:space="preserve">BRUSCHETTE AL POMODORE E PARMIGIANO    </w:t>
                      </w:r>
                      <w:r>
                        <w:rPr>
                          <w:b/>
                          <w:sz w:val="16"/>
                        </w:rPr>
                        <w:t>€  3,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26.</w:t>
                      </w:r>
                      <w:r>
                        <w:rPr>
                          <w:sz w:val="16"/>
                        </w:rPr>
                        <w:tab/>
                        <w:tab/>
                        <w:t>LU</w:t>
                        <w:softHyphen/>
                        <w:t>MA</w:t>
                        <w:softHyphen/>
                        <w:t>CHE  BOUR</w:t>
                        <w:softHyphen/>
                        <w:t>GOGNE</w:t>
                        <w:tab/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00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Wein</w:t>
                        <w:softHyphen/>
                        <w:t>berg</w:t>
                        <w:softHyphen/>
                        <w:t>schnecken "Bur</w:t>
                        <w:softHyphen/>
                        <w:t>gun</w:t>
                        <w:softHyphen/>
                        <w:t>der Art" m. Kräu</w:t>
                        <w:softHyphen/>
                        <w:t>ter</w:t>
                        <w:softHyphen/>
                        <w:t>but</w:t>
                        <w:softHyphen/>
                        <w:t>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right="0" w:hanging="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.</w:t>
                        <w:tab/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COCK</w:t>
                        <w:softHyphen/>
                        <w:t>TAIL  DI  GAM</w:t>
                        <w:softHyphen/>
                        <w:t>BE</w:t>
                        <w:softHyphen/>
                        <w:t>RET</w:t>
                        <w:softHyphen/>
                        <w:t>TI  - Shrimps-Cock</w:t>
                        <w:softHyphen/>
                        <w:t>tail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80"/>
                        <w:ind w:right="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28</w:t>
                      </w:r>
                      <w:r>
                        <w:rPr>
                          <w:sz w:val="16"/>
                          <w:lang w:val="en-GB"/>
                        </w:rPr>
                        <w:t xml:space="preserve">.      </w:t>
                        <w:tab/>
                        <w:t>SAL</w:t>
                        <w:softHyphen/>
                        <w:t>MO</w:t>
                        <w:softHyphen/>
                        <w:t>NE  AF</w:t>
                        <w:softHyphen/>
                        <w:t>FU</w:t>
                        <w:softHyphen/>
                        <w:t>MI</w:t>
                        <w:softHyphen/>
                        <w:t>CA</w:t>
                        <w:softHyphen/>
                        <w:t xml:space="preserve">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Ge</w:t>
                        <w:softHyphen/>
                        <w:t>räu</w:t>
                        <w:softHyphen/>
                        <w:t>cher</w:t>
                        <w:softHyphen/>
                        <w:t>ter Lachs mit To</w:t>
                        <w:softHyphen/>
                        <w:t>ast</w:t>
                        <w:tab/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tabs>
                          <w:tab w:val="clear" w:pos="426"/>
                          <w:tab w:val="clear" w:pos="3969"/>
                          <w:tab w:val="clear" w:pos="6580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lang w:val="en-GB"/>
                        </w:rPr>
                        <w:t>Zup</w:t>
                        <w:softHyphen/>
                        <w:t>pe  -  Sup</w:t>
                        <w:softHyphen/>
                        <w:t>p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32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ZUP</w:t>
                        <w:softHyphen/>
                        <w:t>PA  DI  FA</w:t>
                        <w:softHyphen/>
                        <w:t>GIO</w:t>
                        <w:softHyphen/>
                        <w:t>LI  -  Boh</w:t>
                        <w:softHyphen/>
                        <w:t>nen</w:t>
                        <w:softHyphen/>
                        <w:t>sup</w:t>
                        <w:softHyphen/>
                        <w:t>pe</w:t>
                        <w:tab/>
                        <w:t>€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 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left="142" w:right="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33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ZUP</w:t>
                        <w:softHyphen/>
                        <w:t>PA  D'  AGLIO  -  Kno</w:t>
                        <w:softHyphen/>
                        <w:t>blauch</w:t>
                        <w:softHyphen/>
                        <w:t>sup</w:t>
                        <w:softHyphen/>
                        <w:t>pe</w:t>
                        <w:tab/>
                        <w:t>€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 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34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MI</w:t>
                        <w:softHyphen/>
                        <w:t>NE</w:t>
                        <w:softHyphen/>
                        <w:t>STRO</w:t>
                        <w:softHyphen/>
                        <w:t>NE  ALL' ITA</w:t>
                        <w:softHyphen/>
                        <w:t>LI</w:t>
                        <w:softHyphen/>
                        <w:t>A</w:t>
                        <w:softHyphen/>
                        <w:t xml:space="preserve">N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Ita</w:t>
                        <w:softHyphen/>
                        <w:t>lie</w:t>
                        <w:softHyphen/>
                        <w:t>ni</w:t>
                        <w:softHyphen/>
                        <w:t>sche Ge</w:t>
                        <w:softHyphen/>
                        <w:t>mü</w:t>
                        <w:softHyphen/>
                        <w:t>se</w:t>
                        <w:softHyphen/>
                        <w:t>sup</w:t>
                        <w:softHyphen/>
                        <w:t>pe</w:t>
                        <w:tab/>
                        <w:tab/>
                        <w:t>€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 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left="142" w:right="0" w:hanging="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>35.</w:t>
                      </w:r>
                      <w:r>
                        <w:rPr>
                          <w:sz w:val="16"/>
                        </w:rPr>
                        <w:tab/>
                        <w:tab/>
                        <w:t>ZUP</w:t>
                        <w:softHyphen/>
                        <w:t>PA  DI  CI</w:t>
                        <w:softHyphen/>
                        <w:t>POL</w:t>
                        <w:softHyphen/>
                        <w:t>LA  -  Gra</w:t>
                        <w:softHyphen/>
                        <w:t>ti</w:t>
                        <w:softHyphen/>
                        <w:t>nier</w:t>
                        <w:softHyphen/>
                        <w:t>te Zwie</w:t>
                        <w:softHyphen/>
                        <w:t>bel</w:t>
                        <w:softHyphen/>
                        <w:t>sup</w:t>
                        <w:softHyphen/>
                        <w:t>pe</w:t>
                        <w:tab/>
                        <w:t>€</w:t>
                      </w:r>
                      <w:r>
                        <w:rPr>
                          <w:b/>
                          <w:sz w:val="16"/>
                        </w:rPr>
                        <w:t xml:space="preserve">   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36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STRAC</w:t>
                        <w:softHyphen/>
                        <w:t>CI</w:t>
                        <w:softHyphen/>
                        <w:t>A</w:t>
                        <w:softHyphen/>
                        <w:t>TEL</w:t>
                        <w:softHyphen/>
                        <w:t>LA  -  Brü</w:t>
                        <w:softHyphen/>
                        <w:t>he mit ge</w:t>
                        <w:softHyphen/>
                        <w:t>schla</w:t>
                        <w:softHyphen/>
                        <w:t>ge</w:t>
                        <w:softHyphen/>
                        <w:t>nem Ei</w:t>
                        <w:tab/>
                        <w:t>€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</w:rPr>
                        <w:t>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37.</w:t>
                        <w:tab/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ZUP</w:t>
                        <w:softHyphen/>
                        <w:t>PA  DI  PO</w:t>
                        <w:softHyphen/>
                        <w:t>MO</w:t>
                        <w:softHyphen/>
                        <w:t>DO</w:t>
                        <w:softHyphen/>
                        <w:t>RO  -  To</w:t>
                        <w:softHyphen/>
                        <w:t>ma</w:t>
                        <w:softHyphen/>
                        <w:t>ten</w:t>
                        <w:softHyphen/>
                        <w:t>sup</w:t>
                        <w:softHyphen/>
                        <w:t>pe</w:t>
                        <w:tab/>
                        <w:t xml:space="preserve">€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38.</w:t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ZUP</w:t>
                        <w:softHyphen/>
                        <w:t>PA  DI  BROC</w:t>
                        <w:softHyphen/>
                        <w:t>CO</w:t>
                        <w:softHyphen/>
                        <w:t>LI  -  Broc</w:t>
                        <w:softHyphen/>
                        <w:t>co</w:t>
                        <w:softHyphen/>
                        <w:t>li</w:t>
                        <w:softHyphen/>
                        <w:t>sup</w:t>
                        <w:softHyphen/>
                        <w:t>pe</w:t>
                        <w:tab/>
                        <w:t xml:space="preserve">€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imes"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39.</w:t>
                        <w:tab/>
                        <w:t xml:space="preserve">   </w:t>
                      </w:r>
                      <w:r>
                        <w:rPr>
                          <w:sz w:val="16"/>
                          <w:lang w:val="en-GB"/>
                        </w:rPr>
                        <w:t>TOR</w:t>
                        <w:softHyphen/>
                        <w:t>TEL</w:t>
                        <w:softHyphen/>
                        <w:t>LI</w:t>
                        <w:softHyphen/>
                        <w:t>NI  IN  BRO</w:t>
                        <w:softHyphen/>
                        <w:t xml:space="preserve">D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6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>Teig</w:t>
                        <w:softHyphen/>
                        <w:t>täsch</w:t>
                        <w:softHyphen/>
                        <w:t>chen in Kraft</w:t>
                        <w:softHyphen/>
                        <w:t>brü</w:t>
                        <w:softHyphen/>
                        <w:t>he</w:t>
                        <w:tab/>
                        <w:tab/>
                        <w:t xml:space="preserve">€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40"/>
                        <w:ind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cs="Times"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40.      </w:t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ZUP</w:t>
                        <w:softHyphen/>
                        <w:t>PA  DI  PE</w:t>
                        <w:softHyphen/>
                        <w:t>SCE  -  Fisch</w:t>
                        <w:softHyphen/>
                        <w:t>sup</w:t>
                        <w:softHyphen/>
                        <w:t>pe</w:t>
                        <w:tab/>
                        <w:t xml:space="preserve">€ 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 xml:space="preserve"> 7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567" w:leader="none"/>
                          <w:tab w:val="left" w:pos="709" w:leader="none"/>
                          <w:tab w:val="left" w:pos="1276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40"/>
                        <w:ind w:left="142" w:right="0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567" w:leader="none"/>
                          <w:tab w:val="left" w:pos="709" w:leader="none"/>
                          <w:tab w:val="left" w:pos="1276" w:leader="none"/>
                          <w:tab w:val="left" w:pos="2860" w:leader="none"/>
                          <w:tab w:val="left" w:pos="4253" w:leader="none"/>
                          <w:tab w:val="left" w:pos="496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140"/>
                        <w:ind w:left="142" w:right="0" w:hanging="0"/>
                        <w:rPr/>
                      </w:pPr>
                      <w:r>
                        <w:rPr>
                          <w:rFonts w:cs="Times"/>
                          <w:sz w:val="14"/>
                          <w:lang w:val="en-GB"/>
                        </w:rPr>
                        <w:t xml:space="preserve">       </w:t>
                      </w:r>
                      <w:r>
                        <w:rPr>
                          <w:sz w:val="14"/>
                        </w:rPr>
                        <w:t>*    =    gek. Form</w:t>
                        <w:softHyphen/>
                        <w:t>fleisch-Vor</w:t>
                        <w:softHyphen/>
                        <w:t>der</w:t>
                        <w:softHyphen/>
                        <w:t>schin</w:t>
                        <w:softHyphen/>
                        <w:t>ken, aus Schul</w:t>
                        <w:softHyphen/>
                        <w:t>ter</w:t>
                        <w:softHyphen/>
                        <w:t>tei</w:t>
                        <w:softHyphen/>
                        <w:t>len zu</w:t>
                        <w:softHyphen/>
                        <w:t>sam</w:t>
                        <w:softHyphen/>
                        <w:t>men</w:t>
                        <w:softHyphen/>
                        <w:t>ge</w:t>
                        <w:softHyphen/>
                        <w:t xml:space="preserve">fügt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709" w:leader="none"/>
                          <w:tab w:val="left" w:pos="4253" w:leader="none"/>
                        </w:tabs>
                        <w:spacing w:lineRule="atLeast" w:line="280"/>
                        <w:ind w:left="142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atLeas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1" w:right="624" w:gutter="0" w:header="0" w:top="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8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218"/>
      <w:numFmt w:val="decimal"/>
      <w:lvlText w:val="%1."/>
      <w:lvlJc w:val="left"/>
      <w:pPr>
        <w:tabs>
          <w:tab w:val="num" w:pos="1280"/>
        </w:tabs>
        <w:ind w:left="1280" w:hanging="1280"/>
      </w:pPr>
      <w:rPr>
        <w:b/>
      </w:rPr>
    </w:lvl>
  </w:abstractNum>
  <w:abstractNum w:abstractNumId="4">
    <w:lvl w:ilvl="0">
      <w:start w:val="149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9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9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205"/>
      <w:numFmt w:val="decimal"/>
      <w:lvlText w:val="%1."/>
      <w:lvlJc w:val="left"/>
      <w:pPr>
        <w:tabs>
          <w:tab w:val="num" w:pos="560"/>
        </w:tabs>
        <w:ind w:left="560" w:hanging="560"/>
      </w:pPr>
      <w:rPr>
        <w:b/>
      </w:rPr>
    </w:lvl>
  </w:abstractNum>
  <w:abstractNum w:abstractNumId="8">
    <w:lvl w:ilvl="0">
      <w:start w:val="14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9">
    <w:lvl w:ilvl="0">
      <w:start w:val="2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00" w:leader="none"/>
        <w:tab w:val="left" w:pos="1276" w:leader="none"/>
        <w:tab w:val="left" w:pos="2860" w:leader="none"/>
        <w:tab w:val="left" w:pos="3969" w:leader="none"/>
        <w:tab w:val="left" w:pos="4960" w:leader="none"/>
        <w:tab w:val="left" w:pos="5529" w:leader="none"/>
        <w:tab w:val="left" w:pos="7440" w:leader="none"/>
        <w:tab w:val="left" w:pos="7938" w:leader="none"/>
        <w:tab w:val="left" w:pos="8789" w:leader="none"/>
        <w:tab w:val="left" w:pos="9498" w:leader="none"/>
      </w:tabs>
      <w:spacing w:lineRule="atLeast" w:line="280"/>
      <w:ind w:right="-2740" w:hanging="0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6" w:leader="none"/>
        <w:tab w:val="left" w:pos="2860" w:leader="none"/>
        <w:tab w:val="left" w:pos="3969" w:leader="none"/>
        <w:tab w:val="left" w:pos="6580" w:leader="none"/>
        <w:tab w:val="left" w:pos="7938" w:leader="none"/>
        <w:tab w:val="left" w:pos="8789" w:leader="none"/>
        <w:tab w:val="left" w:pos="9498" w:leader="none"/>
      </w:tabs>
      <w:spacing w:lineRule="atLeast" w:line="280"/>
      <w:ind w:right="-2739" w:hanging="0"/>
      <w:outlineLvl w:val="1"/>
    </w:pPr>
    <w:rPr>
      <w:b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2:00Z</dcterms:created>
  <dc:creator>ROLAND LEHNHARDT</dc:creator>
  <dc:description/>
  <dc:language>en-US</dc:language>
  <cp:lastModifiedBy>Domenico</cp:lastModifiedBy>
  <cp:lastPrinted>2017-07-14T17:13:00Z</cp:lastPrinted>
  <dcterms:modified xsi:type="dcterms:W3CDTF">2018-01-08T20:19:00Z</dcterms:modified>
  <cp:revision>53</cp:revision>
  <dc:subject/>
  <dc:title/>
</cp:coreProperties>
</file>