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color w:val="943634"/>
          <w:sz w:val="72"/>
          <w:szCs w:val="72"/>
        </w:rPr>
      </w:pPr>
      <w:r>
        <w:rPr>
          <w:rFonts w:cs="Book Antiqua" w:ascii="Book Antiqua" w:hAnsi="Book Antiqua"/>
          <w:i/>
          <w:color w:val="943634"/>
          <w:sz w:val="72"/>
          <w:szCs w:val="72"/>
        </w:rPr>
        <w:t>Landgasthaus BaisieperHof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40"/>
          <w:szCs w:val="40"/>
        </w:rPr>
        <w:t>Flädlesupp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Klare Rinderbrühe mit Pfannekuchenstreifen         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4,0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****************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40"/>
          <w:szCs w:val="40"/>
        </w:rPr>
        <w:t>Apfel Pfannkuchen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mit Zimt und Zucker 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/1/4/7/</w:t>
      </w:r>
      <w:r>
        <w:rPr>
          <w:rFonts w:cs="Book Antiqua" w:ascii="Book Antiqua" w:hAnsi="Book Antiqua"/>
          <w:sz w:val="40"/>
          <w:szCs w:val="40"/>
        </w:rPr>
        <w:t xml:space="preserve">                                             7,0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Camembert Pfannkuchen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mit Preiselbeeren  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/1/4/7/                     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9 ,5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40"/>
          <w:szCs w:val="40"/>
        </w:rPr>
        <w:t>Speck Pfannkuchen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mit gemischtem Salat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>1/4/7/13/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     8 ,9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40"/>
          <w:szCs w:val="40"/>
        </w:rPr>
        <w:t>Mettenden Pfannkuchen</w:t>
      </w:r>
      <w:r>
        <w:rPr>
          <w:rFonts w:cs="Book Antiqua" w:ascii="Book Antiqua" w:hAnsi="Book Antiqua"/>
          <w:b/>
          <w:i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mit gemischtem Salat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>1/4/7/13/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                          9,9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Pfannkuchen „Försterin Art“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gefüllt mit Champignons in Speckrahm und Salat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1/4/7/13/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9,9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***********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sz w:val="40"/>
          <w:szCs w:val="40"/>
        </w:rPr>
        <w:t>kleiner Apfelpfannkuchen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mit einer Kugel Vanilleeis  ,Zimt und Zucker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>1/4/7/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                 5,90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222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2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8:00Z</dcterms:created>
  <dc:creator>Gerd Kaiser</dc:creator>
  <dc:description/>
  <cp:keywords/>
  <dc:language>en-US</dc:language>
  <cp:lastModifiedBy>Gerd Kaiser</cp:lastModifiedBy>
  <cp:lastPrinted>2017-02-19T14:31:00Z</cp:lastPrinted>
  <dcterms:modified xsi:type="dcterms:W3CDTF">2018-02-14T12:17:00Z</dcterms:modified>
  <cp:revision>5</cp:revision>
  <dc:subject/>
  <dc:title>Landgasthaus</dc:title>
</cp:coreProperties>
</file>