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785</wp:posOffset>
                </wp:positionH>
                <wp:positionV relativeFrom="paragraph">
                  <wp:posOffset>-114300</wp:posOffset>
                </wp:positionV>
                <wp:extent cx="6314440" cy="110851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11085120"/>
                          <a:chOff x="0" y="0"/>
                          <a:chExt cx="6314400" cy="1108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110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840"/>
                            <a:ext cx="5971680" cy="101574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noFill/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027440"/>
                            <a:ext cx="3885480" cy="91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doni MT Black" w:hAnsi="Bodoni MT Black" w:eastAsia="Times New Roman" w:cs="Bodoni MT Black"/>
                                  <w:color w:val="993300"/>
                                  <w:lang w:val="tr-TR" w:bidi="ar-SA"/>
                                </w:rPr>
                                <w:t>FIX MÖN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astellar" w:hAnsi="Castellar" w:eastAsia="Times New Roman" w:cs="Castellar"/>
                                  <w:color w:val="008000"/>
                                  <w:lang w:val="tr-TR" w:bidi="ar-SA"/>
                                </w:rPr>
                                <w:t>SOGUK BASLANGIÇ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tr-TR" w:bidi="ar-SA"/>
                                </w:rPr>
                                <w:t>Ezine Peyniri, Domates Salatalık Söğüş, Acılı Ezme, Haydari, Zeytinyağlı Barbunya Pilak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tr-TR" w:bidi="ar-SA"/>
                                </w:rPr>
                                <w:t>Kereviz Salatası, Şakşuka, Zeytinyağlı Dolma, Semizotu Salat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astellar" w:hAnsi="Castellar" w:eastAsia="Times New Roman" w:cs="Castellar"/>
                                  <w:color w:val="008000"/>
                                  <w:lang w:val="tr-TR" w:bidi="ar-SA"/>
                                </w:rPr>
                                <w:t>ARA SICAK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tr-TR" w:bidi="ar-SA"/>
                                </w:rPr>
                                <w:t>Mitte köfte,paçanga böreği,kroket,s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tr-TR" w:bidi="ar-SA"/>
                                </w:rPr>
                                <w:t>(2 seçene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astellar" w:hAnsi="Castellar" w:eastAsia="Times New Roman" w:cs="Castellar"/>
                                  <w:color w:val="008000"/>
                                  <w:lang w:val="tr-TR" w:bidi="ar-SA"/>
                                </w:rPr>
                                <w:t>ANA YEME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tr-TR" w:bidi="ar-SA"/>
                                </w:rPr>
                                <w:t>Tavuk sote (püre,pilav,garnitü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astellar" w:hAnsi="Castellar" w:eastAsia="Times New Roman" w:cs="Castellar"/>
                                  <w:color w:val="008000"/>
                                  <w:lang w:val="tr-TR" w:bidi="ar-SA"/>
                                </w:rPr>
                                <w:t>Desse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tr-TR" w:bidi="ar-SA"/>
                                </w:rPr>
                                <w:t>Karışık mevsim meyveleri tabağ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tr-TR" w:bidi="ar-SA"/>
                                </w:rPr>
                                <w:t>Tatlı şeker p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astellar" w:hAnsi="Castellar" w:eastAsia="Times New Roman" w:cs="Castellar"/>
                                  <w:color w:val="008000"/>
                                  <w:lang w:val="tr-TR" w:bidi="ar-SA"/>
                                </w:rPr>
                                <w:t>Icec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tr-TR" w:bidi="ar-SA"/>
                                </w:rPr>
                                <w:t>Meşrubatlar ile Meyve Sular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AKILKEYF RESTAU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urgut Özal Bulvarı No:135 İdealtepe Sahil Yo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216 518 66 46- 0543 518 66 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cakilkeyf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2600" y="195480"/>
                            <a:ext cx="1467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-9pt;width:497.2pt;height:872.85pt" coordorigin="691,-180" coordsize="9944,17457">
                <v:rect id="shape_0" stroked="f" o:allowincell="f" style="position:absolute;left:691;top:-180;width:9943;height:1745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stroked="t" o:allowincell="f" style="position:absolute;left:1050;top:1;width:9403;height:15995;mso-wrap-style:none;v-text-anchor:middle" type="_x0000_t97">
                  <v:fill o:detectmouseclick="t" on="false"/>
                  <v:stroke color="maroon" weight="1584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70;top:1438;width:6118;height:14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odoni MT Black" w:hAnsi="Bodoni MT Black" w:eastAsia="Times New Roman" w:cs="Bodoni MT Black"/>
                            <w:color w:val="993300"/>
                            <w:lang w:val="tr-TR" w:bidi="ar-SA"/>
                          </w:rPr>
                          <w:t>FIX MÖN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astellar" w:hAnsi="Castellar" w:eastAsia="Times New Roman" w:cs="Castellar"/>
                            <w:color w:val="008000"/>
                            <w:lang w:val="tr-TR" w:bidi="ar-SA"/>
                          </w:rPr>
                          <w:t>SOGUK BASLANGIÇ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tr-TR" w:bidi="ar-SA"/>
                          </w:rPr>
                          <w:t>Ezine Peyniri, Domates Salatalık Söğüş, Acılı Ezme, Haydari, Zeytinyağlı Barbunya Pilak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tr-TR" w:bidi="ar-SA"/>
                          </w:rPr>
                          <w:t>Kereviz Salatası, Şakşuka, Zeytinyağlı Dolma, Semizotu Salatas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astellar" w:hAnsi="Castellar" w:eastAsia="Times New Roman" w:cs="Castellar"/>
                            <w:color w:val="008000"/>
                            <w:lang w:val="tr-TR" w:bidi="ar-SA"/>
                          </w:rPr>
                          <w:t>ARA SICAK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tr-TR" w:bidi="ar-SA"/>
                          </w:rPr>
                          <w:t>Mitte köfte,paçanga böreği,kroket,so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tr-TR" w:bidi="ar-SA"/>
                          </w:rPr>
                          <w:t>(2 seçene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astellar" w:hAnsi="Castellar" w:eastAsia="Times New Roman" w:cs="Castellar"/>
                            <w:color w:val="008000"/>
                            <w:lang w:val="tr-TR" w:bidi="ar-SA"/>
                          </w:rPr>
                          <w:t>ANA YEME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tr-TR" w:bidi="ar-SA"/>
                          </w:rPr>
                          <w:t>Tavuk sote (püre,pilav,garnitü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astellar" w:hAnsi="Castellar" w:eastAsia="Times New Roman" w:cs="Castellar"/>
                            <w:color w:val="008000"/>
                            <w:lang w:val="tr-TR" w:bidi="ar-SA"/>
                          </w:rPr>
                          <w:t>Desser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tr-TR" w:bidi="ar-SA"/>
                          </w:rPr>
                          <w:t>Karışık mevsim meyveleri tabağı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tr-TR" w:bidi="ar-SA"/>
                          </w:rPr>
                          <w:t>Tatlı şeker p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astellar" w:hAnsi="Castellar" w:eastAsia="Times New Roman" w:cs="Castellar"/>
                            <w:color w:val="008000"/>
                            <w:lang w:val="tr-TR" w:bidi="ar-SA"/>
                          </w:rPr>
                          <w:t>Icec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tr-TR" w:bidi="ar-SA"/>
                          </w:rPr>
                          <w:t>Meşrubatlar ile Meyve Suları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AKILKEYF RESTAUR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urgut Özal Bulvarı No:135 İdealtepe Sahil Yo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216 518 66 46- 0543 518 66 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cakilkeyf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6;top:128;width:2309;height:8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stellar">
    <w:charset w:val="00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32:00Z</dcterms:created>
  <dc:creator>çakırkeyf</dc:creator>
  <dc:description/>
  <cp:keywords/>
  <dc:language>en-US</dc:language>
  <cp:lastModifiedBy>yeşim</cp:lastModifiedBy>
  <cp:lastPrinted>2011-03-28T18:28:00Z</cp:lastPrinted>
  <dcterms:modified xsi:type="dcterms:W3CDTF">2015-08-09T17:32:00Z</dcterms:modified>
  <cp:revision>4</cp:revision>
  <dc:subject/>
  <dc:title/>
</cp:coreProperties>
</file>